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8341C57AAD47EA2DC01AD891F2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8341C57AAD47EA2DC01AD891F2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5Y+R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QrOW+l+aH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OW+l+aHguW+iOWkmumBk+eQhu+8jOWQrOaHguW+iOWkmuWuieaFs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Hgu+8jOWPr+aYr++8jOaHguS6huWPiOaAjuagt+OAgj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S5n+imgeaMuuS9j+S6hu+8jOiwgeiuqeWSseS7rOaYr+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4jeefpemBk+OAgeaIkeW+iOaVj+aEn++8jOS9oOeah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to+W4uOmDveS8muS9v+aIkeW/g+aFjOOAgjwvcD48cD48ZW0+NC48L2VtPu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RvOWQuO+8jOWwseiDveeci+WIsOWlh+i/ueOAgjwvcD48cD48ZW0+NS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S6huWRveeahOePjeaDnO+8jOWIsOacgOWQju+8jOWNtOi/mOaYr+S7gOS5iOm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Ni48L2VtPuavj+WPpeivnemDveacieacn+mZkO+8jOacn+mZ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tumXtO+8jOiAjOWcqOaEn+aDheeahOaegemZkOOAgjwvcD48cD48ZW0+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WQkeS9oOaPkOWHuuWIhuaJi+mcgOimgeS4gOeUn+eahOWLh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7iuWkqe+8jOaIkeS4jeW+l+S4jeaJv+iupOimgeWSjOS9oOS4gOi1t+i/h+S4i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Lh+awlOWFtuWunuabtOWkp+OAgjwvcD48cD48ZW0+OC48L2VtPuWkseac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S4gOasoeasoeWkseacm+i/h+WQjueahOW5s+mdme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/g+WtmOS+peW5uOivleedgOe7p+e7reebuOS/o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aIkeS7rOaYjuefpemBk+aYr+mUmeeahO+8jOS5n+imge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eUmOW/g++8m+acieS6m+S6uu+8jOaIkeS7rOaYjuefpemBk+aYr+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Ou+aUvuW8g++8jOWboOS4uuayoee7k+WxgO+8m+acieaXtuWAm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oei3r+S6hu+8jOWNtOi/mOWcqOWJjeihjO+8jOWboOS4uuS5oOaD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mnKrmnaXvvIzlm57lv4bkvJrmr6vkuI3nirnosav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l6DlpYjjgII8L3A+PHA+PGVtPjExLjwvZW0+5L2g5LmL5omA5Lul5oSf5Yiw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rKh5pyJ5Lq65YWz5b+D5L2g77yM6ICM5piv5L2g5Zyo5LmO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YWz5b+D5L2g44CCPC9wPjxwPjxlbT4xMi48L2VtPuaIkeaDs++8jOaNo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NouS4quWcsOeCue+8jOaNouenjei6q+S7ve+8jOW/mOS6huS4gOWIh+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MTMuPC9lbT7mnInml7blgJnvvIzkvaDkuI3or7T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or7TnnYDor7TnnYDlsLHlv5jkuobvvIzmg7PnnYDmg7PnnYDlsLHnr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KW5ZWh5bCx5piv5ZKW5ZWh77yM5LiN566h5pS+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L6d54S25Lya5pyJ5reh5reh55qE6Ium5rap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Gt+ihgO+8jOS5n+S4jeaYr+aFoueDre+8jOaIkeWPquaYr+Wus+aAleaKl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mu+W8gOeahOaXtuWAmeS8muW+iOmavui/h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pHnq6/vvIzot4PkuIvvvIzljYrnqbrkuK3vvIzmlL7mrYzvvJv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kuZ/kvLzpo57nv5TjgII8L3A+PHA+PGVtPjE3LjwvZW0+5aaC5p6c6IO95aSf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2T5aSa5bCY5Z+D77yM5b285q2k6YO95rKh55aR54yc5bCx5rKh5pyJ55CG55S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OC48L2VtPuS6uuawuOi/nOS4jeefpemBk+iwgeWTquaso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i3n+S9oOivtOS6huWGjeingeS5i+WQjuWwseecn+eahOWGjeS5n+S4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pvkuovvvIzmnInkupvkurrvvIzkuIDovojlr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jgILlsLHlg4/miJHlv5jkuI3kuobkvaD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05Liq5LiW55WM55qE55y85rOq5YyF5Zu05oiR55qE5b+D77yM5L2g55qE6Zq+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iL5LiN5a6M55qE6Zuo44CCPC9wPjxwPjxlbT4yMS48L2VtPui/meS4qu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WtmOWcqOWFrOW5s++8jOaIkeaXqeW3suS4jeWlouaxguS4iuWkqeWvueaIkeS7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lpKnkuIrmmJ/mmJ/pgqPkuYjlpJrvvIzlnLD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msqHlh6DkuKrjgII8L3A+PHA+PGVtPjIzLjwvZW0+5b6I5aSa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mf5LiN6K+044CC5bCx6L+Z5qC377yM6K+0552A6K+0552A5bCx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Oz552A5bCx566X5LqG44CCPC9wPjxwPjxlbT4yNC48L2VtPuaIke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S9oOeahOeQhueUse+8jOWNtOWwkeS6huS4gOenjeingeS9oOeahOi6q+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mb3lpKnlvq7nrJHpnaLlr7nkurrvvIzlj6/osIHnn6XpgZP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mK/lk63nnYDnhqzov4fmnaXnmoTjgII8L3A+PHA+PGVtPjI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YOP5oiR54ix5L2g6YKj5LmI5aSa77yM5L2g5LiN5Lya5pS+5omL6K6p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jeingeS6hu+8jOaIkemCo+S5iOmCo+S5iOeIseS9o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sqOaLme+8jOS9huS5n+WKquWKm+WBmuS6huWlveWkmu+8jOaJgOS7peaIke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ueOsOWcqO+8jOaIkeaKiueIseaDhei/mOe7meS9oO+8jOS9oOaKiuaIke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eCuemqhOWCsui/mOe7meaIkeWlveS4jeWlve+8n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miJHor7Tlr7nkuI3otbfvvIzmiJHkuI3mg7Por7TpgqPlj6Xov53lv4PnmoT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I5LjwvZW0+55yL5byA5LqG6K645aSa5LqL5oOF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Y+v77yM5Lmf5rKh5LuA5LmI5LiN5Y+v5aSx5Y6744CC5oS/5oSP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aW95aW955u45aSE77yM5b285q2k5L+h5Lu777yb5oOz6KaB6L+c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yl5oyl5omL6K+05aOw5oqx5q2J77yM5oGV5LiN6L+c6Y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+S6uuWbnuWutuedoeW+l+i2iuWuiemdme+8jOivtOaYjuS7luWcqOWklui+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0r+OAguWPquaciee7huW/g+eahOWls+S6uuaJjeS8muS9k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ov5jmnInku4DkuYjpgZfmhr7vvIzkuZ/orrjlsLHmmK/lpKrmmZ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op4HjgII8L3A+PHA+PGVtPjMyLjwvZW0+6LCB5bCG54Of54Sa5pWj77yM5pWj5LqG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qE54m157uK44CCPC9wPjxwPjxlbT4zMy48L2VtPuS7gOS5iOaXtuWAmeS9oO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gOeIseS9oOeahOmCo+S4quS6uuaYr+aIke+8jOS4gOebtOWCu+WCu+eah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OAgjwvcD48cD48ZW0+MzQuPC9lbT7kvaDlgbflgbfnmoTpl6/lhaX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rqnmiJHkuI3nn6XmiYDmjqrvvJvljbTlj4jlgbflgbfnmoTnprvlvID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rqnmiJHlj5fkvKTlrrPjgII8L3A+PHA+PGVtPjM1LjwvZW0+5oiQ5YWo5LiN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ouS57ud5Lmf5LiN5piv5LiA56eN572q6L+H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Isei/h+OAgeeXm+i/h+OAgeaMo+aJjui/h+OAgeaUvuW8g+i/h+OAge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AvuWwveaJgOacieeIseeahOS6uuOAgjwvcD48cD48ZW0+MzcuPC9lbT7lvbzmra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6XmnInnmoTpu5jlpZHvvIzkvaDljbTmlL7miYvpgInmi6nkuob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2s5byv5Y+q5Li66YGH6KeB5L2g77yM5Y205b+Y6K6w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s5byv44CCPC9wPjxwPjxlbT4zOS48L2VtPuacieaXtuWAmeaIkeS7rOaUvuS4j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kseWOu++8jOiAjOaYr+W/g+eWvOiHquW3se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moTkurrnlJ/ot5/kvaDmsqHmnInlhbPns7vvvIzmlLbotbfkva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ngrnnmoTmiYvmjIfjgII8L3A+PHA+PGVtPjQxLjwvZW0+5oiR5Lus55qE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LqR77yM5pe26IGa5pe25pWj77yM5Y205pyJ5LiA5aSp77yM5raI5aSx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aKiuS6uueUn+WIhuS4uuS4pOS4qu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5i+WJjeWwseaYr+aIkeeahOWJjeWNiueUn++8jOiAjOS9meeUn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juS9oOWFseW6puOAgjwvcD48cD48ZW0+NDMuPC9lbT7mnInml7blgJn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ojmt6HnhLbjgIHmnInml7blgJnmiJHlj4jmiafnnYDlvpfmnInkupvkuI3lo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Lqb6K+d77yM6K+05LiO5LiN6K+06YO95piv5Lyk5a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5WZ5LiO5LiN55WZ6YO95Lya56a75by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juS4jeaPo+aRqeaIkeeahOW/g+aAne+8jOWNtOi0o+aAquaIkeWWhOWPmOmav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LDph47lvojnvo7vvIzlpJbpnaLlvojnvo7vvIz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Hmga/vvIznlrLmg6vkuI3loKrnmoTmiJHjgII8L3A+PHA+PGVtPjQ3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77yM5rWF5rWF57uG6K+t77yM5oyl5LiN5bC95ru054K556a75Lq65rOq77yM6K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eg6K646Ium5a+S5oSB77yM5pyI5reh6ZO25rKz77yM6JC95Y+257q357q36Zuo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WK6YWS77yM5pat5bC95oSB5Lq66IKg77yM6LCB5Li66LCB55e06LCB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q2k5pmv5q2k5pe25LyR44CCPC9wPjxwPjxlbT40OC48L2VtPuWmguaenOW/g+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S7o+S7t++8jOmCo+S5iOaIkeeskee6s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nmoTlpIfms6jmlLnmiJDkuobkvaDnmoTlkI3lrZfvvIzov57lkI3luKblp5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LflrZDjgII8L3A+PHA+PGVtPjUwLjwvZW0+5oiR5LiN5ZOt77yM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rKh5rWB5rOq44CC5oiR5Z2a5by677yM5bm25LiN5Luj6KGo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R55Sf44CCPC9wPjxwPjxlbT41MS48L2VtPuacieS6m+ivne+8jOmAguWQiOeD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acieS6m+eXm+iLpu+8jOmAguWQiOaXoOWjsOaXoOaBr+eahOW/mO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kuKrkurroh6rku6XkuLrliLvpqqjpk63lv4P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6nlt7Llt7Lnu4/lv5jorrDjgII8L3A+PHA+PGVtPjUzLjwvZW0+5oiR5ruh6IWU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77yM6Lef5L2g6K+J6K+05pen5pel56eN56eN77yM5aSa5Y+v56yR77yM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qo44CCPC9wPjxwPjxlbT41NC48L2VtPui/mOacieayoeS6uuWDj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/g+eUmOaDheaEv+eahOS7juebuOmBh+WwseW8gOWni+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moTml6DlpYjvvIzkvaDnmoTkuI3ogJDng6bvvIzmnIDnu4jmiJ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pmpTpmILjgII8L3A+PHA+PGVtPjU2LjwvZW0+5LuK5aSc77yM5L6d5pen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Kj5LiA6L2u5riF5Ya355qE5a2k5pyI77yM55e055e05Zyw5rOo6KeG552A6YK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44CC5oCd5b+177yM5Zyo5by55oyH5LiA5oyl6Ze05Y2g5ruh5b+D5oi/77y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X5aSn6ISR5pSv6YWN55qE5rqi5Ye644CCPC9wPjxwPjxlbT41N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4jeaYr+eIseS6uuS5n+S4jeaYr+aci+WPi++8jOeUmuiHs+i/nuS4g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vueaWueeahOa2iOaBr+mDveS4jeWGjeacie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o7DlkYror4nkvaDvvIzkvaDkuIDnm7TlnKjmiJHkuJbnlYzph4zjgIL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lpzmrKLliKvkurrvvIzkvaDog73kuI3og73lj6r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YKj5LmI5b+Z77yM6L+Y5Lqy6Ieq5p2l5Lyk5a6z5oiR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2g5LqG44CCPC9wPjxwPjxlbT42MC48L2VtPuWOn+adpe+8jOW9k+aXtueah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5tOi9u++8jOWkquWkqeecn+S6huOAguaIkeW5tumdnuaYr+S4que7j+W+l+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KmOiFvueahOS6uu+8jOaIkeeahOmfp+aAp+aYr+aciemZkOW6pueahOOAgu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suaDq+OAgjwvcD48cD48ZW0+NjEuPC9lbT7miorlp5TlsYjlkozms6rmsLTpg73lkr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pPkuI3otbflsLHkuI3opoHovpPvvIzmrbvkuI3kuoblsLHnq5notbfmnaX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YDmnInnnIvkuI3otbfkvaDnmoTkurrvvJrmiJHlvoj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52A55S16ISR77yM5ou/552A5omL5py677yM5Y+R546w6IO96IGU57O7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77yM55Sa6Iez5rKh5pyJ5LqG77yBPC9wPjxwPjxlbT42My48L2VtPuS9oO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Jjemdoui1sO+8jOWNtOW/mOiusOS6huWQjui+ueeahOaI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v4Pnl5vnmoTnkIbnlLHvvIzkuZ/mmK/miJHlv4PmhYznmoTmup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x5Y675LqG57yY5YiG55qE5Lq677yM5Y2z5L2/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+O5biC6YeM5Lmf5LiN5aSq5a655piT56Kw5Yiw44CC5pyJ5pe25YCZ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bCx5oSP5ZGz552A5LiA6L6I5a2Q44CCPC9wPjxwPjxlbT42Ni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WAkuWcqOaOjOW/g+eahOawtO+8jOS4jeiuuuS9oOaRiuW8gOi/mOaYr+e0p+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/mOaYr+S8muS7juaMh+e8neS4reS4gOa7tOS4gOa7tOa1gea3jOW5su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onmsrPmoaXkuIrmsqHmnInov73lhYnogIXvvIznq6Xor53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uKnmn5TkuaHvvIzotJ3liqDlsJTmuZbnlZTmsqHmnInljJbouqvlraT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iJHnmoTkuJbnlYzkuZ/kuI3kvJrlho3mnIn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ruL5ZGz77yM5oiR5pep5bCx5bCd6L+H5LqG77yM5Zyo5peg5rOV5YWl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yo5Y2I5aSc5peg5Lq655qE6KGX77yM5Y+N5Y+N5aSN5aSN44CB5LuU5LuU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d6L+H5LqG44CCPC9wPjxwPjxlbT42OS48L2VtPuWmguaenOacieS4gOWkq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mHjO+8jOS9oOS8muWTre+8jOWboOS4uumHjOmdouWFqOaYr+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i1sOi/m+S9oOeahOW/g+mHjO+8jOaIkeS5n+S8muWT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ayoeacieaIkeOAgjwvcD48cD48ZW0+NzAuPC9lbT7mnInmsqH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Kzop4Hmn5DkurrnmoTlkI3lrZfvvIzlv4PlsLHlv43kuI3kvY/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iA5a6a6KaB5bm456aP77yM5ZOq5oCV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77yM5oiR5Lmf5Lya5bC95Yqb5ryU5aW95q+P5LiA5Zy6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aIkeS4gOeCuemDveS4jeWuueaYk++8jOiLpeS9oOayoeaciei2s+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/g++8jOivt+S4jeimgeeIseS4iuaIkeOAgj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PvvIzml6Dorrrov4flpJrkuYXvvIzkvp3nhLbkuIDnorDlsLHnl5v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ov4flpJrkuYXvvIzkuZ/ov5jmmK/kuIDmg7PotbflsLH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ya5oWi5oWi562J77yM5oWi5oWi562J77yM5b2T5L2g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377yM5oiR5Lya5o+h552A5rip5pqW5Zyo6L+Z6YeM562J552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+8jOWtpOWNleaXtuaJjeaYjueZve+8jOWkseWOu+WQjuaJ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YuPC9lbT7mmK/kvaDvvIzorqnmiJHlnKjlpLHljrvkuK3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mmK/nj43mg5zjgII8L3A+PHA+PGVtPjc3LjwvZW0+5oCO5LmI6K+05ZG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Lmf5Y+v5Lul5a+55Yir5Lq65aW977yM5L2G5piv5pyJ5Lqb5Lic6K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7uZ5L2g77yM5pyJ5Lqb5rip5pqW55qE5LqL5oOF5oiR5Y+q5oOz5Li65L2g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LiN6KaB77yM5oiR5Lmf5LiN6IiN5b6X57uZ5Yir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PpeWvueS4jei1t++8jOiuqeaIkeS7rOeahOeIsei0pee7me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e7meS6hui3neemu+OAgjwvcD48cD48ZW0+NzkuPC9lbT7kuI3opoHlnKjliK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YHms6rvvIzlm6DkuLrkuI3kvJrmnInkurrluK7kvaDmk6bms6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M6LeM5pKe5pKe5omN5piO55m95LqG6K645aSa77yM6IiN5LiN5b6X5Y20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44CCPC9wPjxwPjxlbT44MS48L2VtPuacieW+iOWkmuaXtuWAme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+iOe0r++8m+S5n+acieW+iOWkmuaXtuWAme+8jOaIkeecn+eahOaDs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eS4iuecvOedm++8jOawuOi/nOeahOS4jeWlveedgeW8gOOAguS5n+iuuO+8jOmCo+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aEn+inieWIsOW/g+e0r+S6hu+8jOS5n+WwseayoeacieS6hueUn+a0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NHVpc2dydi5odG1sIj5odHRwczovL2R1YW5qdXppa3UuY29tL2R1YW5qdXppLzJmazR1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8341C57AAD47EA2DC01AD891F2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