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CA93CB9EF2164F7FB4997F96A8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A93CB9EF2164F7FB4997F96A8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5Sf5rS7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OAguWkqeeUn+aJjeWtkOS9s+S6uu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+8gTwvcD48cD48ZW0+Mi48L2VtPuWpmuWnu+WwseaYr+WQhOWPl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cgOa1qua8q+eahOW9ouW8j+S4i+aYr+acgOWOn+Wni+eahOacrOi0qO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i+S4jemAj+eahOmDvee7leS4jei/h+WOu+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umuaYr+WpmuWnu+eahOWJjeaPkO+8jOiAjOePjeaDnO+8jOaJjeaYr+aQuuaJi+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Co+S7veW/hemhu+eahOaJp+W/teOAgjwvcD48cD48ZW0+NC48L2VtPueIs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aYr+W/oOivmuS/oeS7u+WSjOWmpeWNj+OAguWmguaenO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WvOeIseS9oO+8jOS9huWNtOWHuui9qO+8jOmCo+S4jeaYr+eIseaDh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W4uOmHjeinhuS9oO+8jOWNtOS4gOebtOS4jeebuOS/oeS9oO+8jOS5n+S4j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m+iAjOS4pOS4quS6uueci+i1t+adpeW+iOebuOeIse+8jOWNtOmDve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aUvuW8g+iHquW3seeahOmDqOWIhueUn+a0u++8jOi/meabtOS4je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/oOS6jueIseaDhe+8jOS/oeS7u+eIseS6uu+8jOebuOS6kueJuueJsu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+jua7oeeahOWpmuWnu+OAgjwvcD48cD48ZW0+NS48L2VtPuWpmuWnu+WSjOi9p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Hg+aWmeOAgui9pueahOeHg+aWmeWPq+axveayue+8jOayoeacieaxveayue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muWnu+eahOeHg+aWmeWPq+eIse+8jOayoeacieeIseeahOWpmuWnu+S4jeiDv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jwvcD48cD48ZW0+Ni48L2VtPuWpmuWnu+aYr+WujOaVtOS6uueUn+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y48L2VtPuWpmuWnu+WDj+WFu+iKse+8jOeyvuW/g+a1h+eBj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IseaMoeS9j+mbqO+8jOeUqOaDhemBv+W8gOayme+8jOeIseaDheWOu+WRteaK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Ou+S/nempvuOAguaci+WPi+ivt+iusOS9j++8jOe+jua7oeS5kO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heS6uumXtOeahOWNseacuuWwseaYr+WpmuWnu++8jOWkq+Wmu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acuuWwseaYr+WklumBh+OAgjwvcD48cD48ZW0+OS48L2VtPueIseaDhe+8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S7pemdouWtkOWOu+e7tOaMge+8jOWGjeWlveeahOaEn+aDhe+8jO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mgemHkemSseadpee7tOaMgeeahO+8jOWmguaenOS9oOi/mOayoee7k+Wpmu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4luS4iuS8muacieW/oOWunueahOeIseaDheOAgjwvcD48cD48ZW0+MTA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6XliY3vvIzlt7Lnu4/mjaLov4fkuoblv4PvvIzkvaDluKbljrvnmoTpgqPpop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ouqvkuIrnmoTvvIzmmK/kvaDjgILln4vkuIvljrvnmoTvvIzmmK/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xLjwvZW0+55m+5ZGz55Sf5rS777yM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6L+H5Y6755qE5rKf5aOR77yM5pyL5Y+L54+N6LS177yM55u45om255u45oyB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G+5aSa6Zmp77yM5ZG96L+Q5YWF5ruh5Z2O5Z2377yM5Lq655Sf6YGN5Zyw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piv56eN56aP77yM5ZCM55SY5YWx6Ium5piv6YGN5LmQ5Zyf77yM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KR6LW35Lq655Sf5p625p2G77yM5YWx5rih5Lq655Sf6Zmp6Zq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k+WpmuS4iemDqOabsu+8muesrOS4gOW5tO+8jOeUt+eahOWcqOivtO+8j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QrO+8m+esrOS6jOW5tO+8jOWls+eahOWcqOivtO+8jOeUt+eahOWcqOWQrO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eUt+Wls+S4gOi1t+ivtO+8jOmCu+WxheWcqOWQ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u5noh6rlt7HnmoTmlL7nurXmib7lgJ/lj6PvvIHlv43kvY/kuoblsLH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lv43kuI3kvY/lsLHlj6rmmK/kuIDmrrXnvo7kuL3nmoTmlYXkuo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kuIDnlJ/nmoTnl5vvvIE8L3A+PHA+PGVtPjE0LjwvZW0+54ix77yM6aaW5YW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WJ54yu77yM5oSP5ZGz552A5oqK6Ieq5bex5b+D54G155qE5Yqb6YeP54yu57u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i65omA54ix55qE5Lq65Yib6YCg5bm456a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gOWumuaYr+WpmuWnu+eahOWJjeaPkO+8jOiAjOePjeaDnO+8j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aJi+msk+eZveeahOmCo+S7veaJgOW/hemhu+eahOaJp+W/t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vvIzoi6XpnZ7lpKnloILvvIzljbPmmK/lnLDni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ma5ae75LiN5piv54us6KeS5oiP77yM55S35Lq65aWz5Lq6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7K55Liq5Lq65bGC6Z2i5LiK55qE5LyY56eA5bm25LiN6IO95oiQ5bCx5bm456aP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b+F54S277yM5peg6K665piv5omN5a2Q5L2z5Lq65byP5aSr5aa777yM6L+Y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yj6LWP5byP5aSr5aa777yM5YW25pys6LSo5piv5LiA6Ie055qE77yM6YKj5bCx5piv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OO5oOF77yM5oeC5b6X55Sf5rS777yM5omA6LCT5aSr5aa7JmxkcXVvO+a8lOWPjOew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WRhc2g7Jm1kYXNoO+ayoeaciemFjeWQiOS4jeihj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lj5fnmoTmhJ/op4nmmK/kuI3nn6XpgZPoh6rlt7Hor6XmlL7lvIPov5j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YnlvoXjgILlho3mt7HnmoTkvKTlj6PmgLvkvJrmhIjlkIjvvIzml6DorrrlroP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YjkuJHpmYvnmoTnlqTvvJvlho3nlrznmoTkvKTnl5vnu4jkvJrov4fljr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oPmm77nu4/lpJrkuYjnl5vlvbvlv4PmiYnvvJvlho3lpKfnmoTliqvpmr7kuZ/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bov4fvvIzlj6ropoHmiJHku6zmnInli4fmsJTlnZrmjIHotbDkuIvljr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ku73msqHmnInnrZTmoYjnmoTpl67ljbfvvIzoi6boi6bov73lr7v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j5jlvpfmm7TlnIbmu6HjgII8L3A+PHA+PGVtPjE5LjwvZW0+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6Lef5L2g5LiA5qC355qE5Lq657uT5ama44CCPC9wPjxwPjxlbT4y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uWnu+aYr+S4gOW6p+S5kOWbre+8jOmCo+S5iOeIseaDheWwseaYr+aRqeWkqe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RqeWkqei9rumHjOWPr+S7peeci+WIsOaVtOS4quS5kOWbre+8jOS9huS9oOerm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eahOaXtuWAme+8jOWNtOWPquiDveS7sOacm+aRqeWkqei9ruOAguiAjOaIk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ermeWcqOaRqeWkqei9ruS4iuS4jeS4i+adpe+8jOS5n+S4jeaDs+S7sOacm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qZrlp7vnoLToo4LnmoTkuKTlpKfnu4jmnoHljp/lm6DvvJ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TlubbkuI3nm7jniLHjgILnm7jniLHljbTkuI3mh4LlpoLkvZXnm7jlpITjgIL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vlprvpl7TnmoTnm7jlpITmr5Tnm7jniLHov5j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oOF5LiN5b+F5Lqy5a+G5peg6Ze077yM5ama5ae75peg6aG75aSc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4ix5oOF5b+F6aG75LiN5pat5re75rip77yM5ama5ae76ZyA6KaB5oyB57ut5L+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4ix5oOF55qE5ama5ae75piv6ZSZ6K+v77yM5rKh5pyJ5ama5ae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oa+44CCPC9wPjxwPjxlbT4yMy48L2VtPuWpmuWnu+ixoeS4gOeJh+Wcn+Wc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cqOi/meeJh+Wcn+WcsOS4iuaDs+enjeS6m+S7gOS5iOS6hu+8jOaDs+aUtuiOt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i/memDveW+l+eci+S9oOWvuei/meeJh+Wcn+WcsOaJgOS7mOWHuueahOWKs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eahOiAleiAmOS6huOAguayoeaciei+m+WLpOW3peS9nO+8jOWTqu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Rou+8nzwvcD48cD48ZW0+MjQuPC9lbT7niLHmg4Xlm6DkuLrmtarmvKvog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6DkuLrlqZrlp7vogIzljYfljY7vvIzmtarmvKvlm7rnhLbmmK/niLHmg4XmiY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vvIzlronnqLPlubPmt6HmiY3mmK/niLHmg4XnmoTmnIDnu4jlvZLlr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7uT5ama5LmL5ZCO5bCx5bqU6K+l5oqK5a625bqt5Yip55uK5pS+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Wa55qE6ZKx6aaW5YWI6KaB5ruh6Laz5a625bqt5byA5pSv5ZKM5a625bqt5Y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mN6IO95ruh6Laz5aSr5aa75Liq5Lq655qE6ZyA6KaB77yM5a625bqt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LqO5aSr5aa75Liq5Lq65Yip55uK55qE77yM5Y+q5pyJ6L+Z5qC377yM5a625bq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66K6+5b6X5aW944CCPC9wPjxwPjxlbT4yNi48L2VtPuWpmuWnu+acrOi6q+aXo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S9oOWvueWlueS7gOS5iOaAgeW6pu+8jOS4gOS7veiAleiAm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7gOS5iOenjeWtkO+8jOW8gOS7gOS5iOiKsee7k+S7gOS5iOaenO+8jOWOhuad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cuPC9lbT7miJborrjniLHmg4XkuI3og73nu7TmjIHkuIDmrr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plb/luqbvvIzkvYblroPmmK/kuIDmrrXlqZrlp7vlvIDlp4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ma5ae75aW95q+U6bif56y877yM5aSW6Z2i55qE6bif5oOz6L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b6YeM6Z2i55qE6bif5YS/5oOz5Ye65Ye65LiN5p2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S4reeahOS4pOS4quS6uu+8jOWwseWDj+aYr+ihjOi1sOWcqOaymea8o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a4uOWuouOAguW8gOWni+eahOaXtuWAmeaEn+WPl+edgOiEmuS4i+eahO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iDjOedgOa7oea7oeS4gOWjtueahOW5uOemj++8jOa/gOaDhea+jua5g+eah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aipuaDs++8jOaFouaFoueahO+8jOaXtumXtOmVv+S6hu+8jOi1s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S6huOAguW9k+WIneeahOa/gOaDheW3sue7j+iiq+aymea8oOeahOmZqeaBtuaJg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luiAjOS7o+S5i+eahOaYr+i6q+W/g+eahOeWsuaDq++8jOWGjeasoeS4vueb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WwveWktOi/mOW+iOmBpei/nO+8jOWbnuWOu+eahOmBk+i3r+WPiOS4jeingeS6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eMm+eEtumXtOaJjemGkuaCn++8jOWOn+adpeaipuaDs+S4jeS4gOWumu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OAgjwvcD48cD48ZW0+MzAuPC9lbT7niLHmg4XkvLzmt7HlpJzmtYHmmJ/vvIz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nqbrjgIHogIDnnLzliqjkurrvvIzlj6/nn63mmoLlpoLmmJnoirHkuIDnjrD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oLlsbHpl7TmuqrmtYHvvIzpobrlir/ogIzkuIvjgIHmvbrmvbrmt5nmt5njgIHlpoL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bkuYXlvKXpppnjgII8L3A+PHA+PGVtPjMxLjwvZW0+5ama5ae777yM5piv5o2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Lq677yM54S25ZCO5omT56KO5ZKM5oiQ5LiA5aCG77yM6YeN5paw5YaN5o2P5Lik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L2g5Lit5pyJ5LqG5oiR77yM5oiR5Lit5pyJ5Lq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CsuS8pOeahOeUt+S6uuiDjOWQju+8jOS4gOWumuacieS4gOaut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muWnu++8jOS4gOS4quW/p+mDgeeahOWls+S6uuiDjOWQju+8jOS4gOWu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5uOeahOeIseaDheOAgjwvcD48cD48ZW0+MzMuPC9lbT7lqZrlp7vlsLHlg4/miZP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nInov5vmlLvvvIzmnInpmLLlrojvvIzmnInnmoTml7blgJnov5jopoHmnInlgY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0LjwvZW0+6KaB5oOz55S35Lq65LiN5Y+Y5b+D77yM5aWz5Lq6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Y+YJmxkcXVvO+iEuCZyZHF1bzvjgILopoHmg7PnlLfkurrkuI3lpJbot5H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gZrnpaXmnpflq4LjgILnu5PlqZrlhrPkuI3mmK/lpbPkurrlj5gmbGRxdW876bu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JnJkcXVvO+WSjCZsZHF1bzvllKDlj6jlqYYmcmRxdW8755qE5YiG5rC05b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nOasouS4gOS4quS6uu+8jOaYr+S4jeS8muacieeXm+iLpu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5n+iuuOaciee7temVv+eahOeXm+iLpu+8jOS9huS7lue7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aYr+S4luS4iuacgOWkp+eahOW/q+S5k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kuZ/kvKTmhJ/mmK/kuIDnp43lubjnpo/vvIzlm6DkuLr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YDku6XmiY3kvJrlpLHmnJvvvIzlm6DkuLrmnInniLHvvIzmiY3kvJr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rXkvb/lpLHmnJvvvIzkuZ/mmK/kuIDnp43lubjnpo/vvIzomb3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ngrnnl5vjgII8L3A+PHA+PGVtPjM3LjwvZW0+5rKh5pyJ54ix5oOF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456aP55qE77yM6ICM5rKh5pyJ5oi/5a2Q55qE5ama5ae75YiZ5pu0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1sOi/h+eIseaDhe+8jOi1sOi/h+a/gOaDh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+8jOi1sOi/m+W5s+a3oe+8jOe7j+i/h+S4g+W5tOS5i+eXku+8jOi/iOi/h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dju+8jOWpmuWnu+S5i+i3r+aYr+i/m+WFpeatu+iDoeWQjOi/mOaYr+i2iui1s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OmdoOaIkeS7rOWmguS9leWOu+WRteaKpOWmguS9leWOu+e7j+iQ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ot6jov4fkuoblqZrlp7vnmoTpl6jmp5vvvIzmraPkuIDmraXmra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Hmg4XnmoTlnZ/lopPvvIHniLHmg4XlsLHov5nmoLfooqvnlJ/mtLvmkafmro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+h5Lu75piv5ama5ae75YWz57O75Lit5Lik5Liq5Lq65om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pyA6YeN6KaB54m56LSo5Lmf5piv5bu656uL5oSJ5b+r55qE44CB5oiQ6ZW/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mA5LiN5Y+v55+t57y655qE44CCPC9wPjxwPjxlbT40MS48L2VtPuWpmuWnu+WSjO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k+iAl+WTgeOAgui9puWtkOW8gOS5heS6hu+8jOaAp+iDveS8mui2iuadpei2i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azleW8gOS6hu+8jOWwseW+l+aKpeW6n++8m+WpmuWnu+i1sOW+l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mBh+WIsOmXrumimO+8jOWunuWcqOayoeWKnuazlee7p+e7rei1sO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+l+emu+WpmuOAgjwvcD48cD48ZW0+NDIuPC9lbT7lqZrlp7vmmK/kuIDlj4z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rrrku4DkuYjpnovvvIzmnIDph43opoHnmoTmmK/lkIjohJrvvJvkuI3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7vnvJjvvIzmnIDnvo7lppnnmoTmmK/lkozosJDvvIHliIfojqvlj6rotKrlm77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otLXvvIzogIzlp5TlsYjkuoboh6rlt7HnmoTohJrvvIHlvZPniLHkurr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73lpJ/po57lpZTov4fljrvvvIzlj4zohJrnprvlnLDvvIzmioroh6rlt7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ouqvkuIrvvIzmmK/lpJrkuYjlubjnpo/lkoznvo7lpb3vvJ/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sqHmg7Pov4flr7nmlrnmnInkuIDlpKnkvJrmlL7miYvvvIHliLDkuob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vvIzmiJHku6zmiY3mmI7nmb3mgJ3lv7XnmoTmu4vlk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ma5ae75piv5LiA5qy+5p6c5ZOB44CC5pyJ55qE5ama5ae75YOP5qm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byA5ZOq5LiA55Oj6YO95piv55Sc55qE77yb5pyJ55qE5ama5ae75YOP5qSw5a2Q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Oz5Y6f5p2l6YeM6L655rKh5pyJ5aSa5aSn55Sc5aS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7rOmdnuW4uOePjeeIse+8jOeahuWboOWygeaciOi/meWPqu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FouaFouWJpeemu+S6hueIseeahOWFieeOr++8jOS5n+iuqeW9k+WIn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QveaIkOS4gOWcsOaZtuiOueeahOeOu+eSg+eijueJh+OAgueIseaDheaYr+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rea8gua0l+eahO+8jOimgeS5iOayiea3gOaIkOS4gOW8oOWPkem7h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WcqOaIkeS7rOactOWunueahOeUn+WRveS4reaAkuaUvuOAgu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eawtOebuOmAou+8jOW5uOemj+S4jeaYr+WIuemCo+mXtOeahOaEn+inie+8jOWug+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IkeS7rOeJteaJi+eahOeUnOicnOS4re+8jOiejeino+S6jueci+S8vOaWkem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OAgjwvcD48cD48ZW0+NDUuPC9lbT7lpbPkurrlrablnY/lsLHmnIn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pkrHlsLHlrablnY/vvIznlLfkurrkuI3lnY/vvIzlpbPkurrkuI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5ama5ae75Lit55S35aWz5piv5bmz562J55qE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6Ieq5bex5pyJ5aSW6YGH77yM5Y+m5LiA5pa55pyJ5ZCM5qC3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Y6KaB5ama5ae75bmy5ZCX77yBPC9wPjxwPjxlbT40Ny48L2VtPuebu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Juuacr++8jOeIseaYr+S4pOS4quS6uuS4gOi1t+aIkOmVv++8jOi/meWws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pOa1ge+8jOacieS6pOa1geaJjeacieS6huino++8jOacieS6huino+aJjeaci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uS6pOa1geW/heeEtuS8muacieS6ieaJp+eahOWPr+iDve+8jOS9h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i++8jOaatOmcsuefm+ebvuebuOavlOaOqeebluefm+ebvuadpeivtO+8jOacgOe7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IqeS6juWpmuWnu+WSjOiwkO+8jOayiem7mOS4jeaYr+ino+WGs+mXrumim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kOeekuWSjOWbnumBv+mXrumimOOAgjwvcD48cD48ZW0+NDg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ljrvmgYvniLHvvIzml7bpl7TmmK/kuKrprZTprLzvvIzlpKnplb/ml6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KrlpJrmg4XnmoTkurrvvIzljbPkvb/kuI3niLHlr7nmlrnvvIz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kvJrkuqfnlJ/mhJ/mg4XvvIzmnIDlkI7kvaDmgI7kuYjlip7vvJ8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Lq65Y+q6KaB5Liq6LCm6YCK77yM5bGF5a625Y+q6KaB5Liq5ZKM5bmz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KaB5Liq5a2m5aW977yM5ZCD56m/5Y+q6KaB5Liq5rip6aWx77yM5oi/6IiN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q5Z2a5a6e5pyJ55So77yM5Yag5ama5Lin56Wt5Y+q6KaB5Liq5ZCI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uueUn+aYr+S4gOWcuueUteW9se+8jOeXm+iLpu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aMo+aJjuaYr+S4gOenjei/h+eoi++8jOatu+S6oeaYr+S4gOenjee7k+Wxg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WliO+8jOaUvuW8g+S4jeivpeaUvuW8g+eahO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uWpmuWnu+S4jeaYr+aJk+eJjO+8jOmHjeaWsOa0l+eJj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qOWkp+S7o+S7t+OAguWuieiOq+WuieS6juefpei2s++8jOWNseiOq+WNseS6ju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Oq+S5kOS6juWlveWWhO+8jOiLpuiOq+iLpuS6juWkmui0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u53ml6DkuKTkurrniLHnmoTmiJDku73kuIDmoLflpJrnmoTlqZrl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lhbbkuK3kuIDkuKrniLHnmoTmiJDliIblpJrkuo7lj6bkuIDkuK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qZrlp7vlrprlvovjgII8L3A+PHA+PGVtPjUyLjwvZW0+5a6M576O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g5a6e55qE5aWz5Lq66YWN6ICB5a6e55qE55S3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ivtOeUn+eUn+S4luS4luWcqOS4gOm9kO+8jOWboOS4uuaIke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OAguaIkeWPquimgeWcqOS7iueUn+aciemZkOeahOaXtumXtOmHj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buOeIseOAgjwvcD48cD48ZW0+NTQuPC9lbT7lpoLmnpzkvaDnmoT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q4zotKvniLHlr4zvvIzogIzku6Xkurrlk4HkuLrnlLHpmLvmraLkvaDlkozmn5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jYPkuIfkuI3opoHkuLrkuobopoHor4HmmI7ku5bku6zmmK/plJ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5rlsL3lhajlipvniLHotbfku5bmnaXvvIzkvaDkvJrlj5HnjrDkvaDlkIPnmoToi6b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g7Plg4/kuK3lpJrjgILogIznqI3og73mlLbmiJDml7bvvIzlsoHmnIj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ZnkuIvku7vkvZXnqbrpl7Tlj6/ku6Xmh4rmgpTjgILkvaDkuI3ov4for4HmmI7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mr5Tku5bku6znnIvlvpfliLDnmoTov5jng4LlvojlpJ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YyG5b+Z5L2V5b+F5oCl77yM6L2s55y856ul5bm05oiQ6L+H5Y67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aSa54yc55aR77yM6L2s55y8546w5a6e6ZO65oiQ5puy77yM5Yeg5aSa5b+r5Lm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77yM56ul5bm05bm456aP5Zyo5b+D5aS077yM5ZGK5Yir5bCP5pe25YCZ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L+O5o6l5piO5aSp77yM5oS/5L2g5rS75Ye65Yir6Ie055qE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S6uuivtCZsZHF1bzvlqZrliY3opoHnnYHlpKf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kI7opoHlrabkvJrnnYHkuIDlj6rnnLzjgIHpl63kuIDlj6rnnLwmcmRxdW8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iv55u45b2T5pyJ6YGT55CG55qE44CC5LiN6L+HJmxkcXVvO+edgeS4gOecv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cvCZyZHF1bzvlubbkuI3mmK/mjIfkuIDlkbPlnLDljrvnurXlrrnlr7nmlr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nYDljrvljIXlrrnlr7nmlrnkuI3mmK/ljp/liJnmgKfnmoTlsI/nvLrngrnjgI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lrabnnYDpgILlupTlr7nmlrnvvIznkIbop6Plr7nmlr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ZCO5aSr5aa75pyA5aSn5Lmf5piv5pyA6YeN6KaB55qE5Y+Y5Yy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ma5ZCO5aSr5aa75LiN5YaN55u45LqS5qyj6LWP44CC5YW35L2T5Zyw6K+0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eG5a+55pa555qE5LyY54K577yM5rKh5pyJ6LWe576O77yM5rKh5pyJ6KGo5oms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oyW6Ium5ZKM6K695Yi677yb5peg6KeG5a+55pa55Li66Ieq5bey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OTvkuIDliIfvvIzorqTkuLrkuIDliIfpg73mmK/nkIbmiYDlvZPnhLbvvIzmsqHmnI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mhJ/mganjgII8L3A+PHA+PGVtPjU4LjwvZW0+5ama5ae7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56p55uu77yM57ua5Li955qE56S86Iqx77yM5ryr5aSp6aOe6Iie44CC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JCm57uV552A5q+P5LiA5a+56LWw5ZCR5ama5ae75q6/5aCC55qE5Lq65YS/44CC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6S86Iqx6aOY6JC977yM5pyA5ZCO6IO955WZ5LiL55qE77yM5Y+q5pyJ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2l6Zmq5oiR5Lus6LWw6L+H55Sf5rS755qE5q+P5Liq6KeS6JC944C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iN5bmz5reh55qE55Sf5rS777yb5LiA5qC355qE5pe25YWJ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+H5rS7552A77yM5oiR5Lus44CB5L2g5Lus44CB5LuW5Lus6IO95aSf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ICM5b285q2k55u454ix5ZCX77yfPC9wPjxwPjxlbT41OS48L2VtPu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+8jOi1sOS6hueahO+8jOWPquiDveivtOaYjuS7luS7juadpe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h+aIke+8jOS5n+iuuOeIseaDheaYr+WImuaAp+eahO+8jOWpmuWnu+WNtOaYr+a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IkeS7rOmDveW+l+WtpuW+l+WmpeWNj+OAgjwvcD48cD48ZW0+NjAuPC9lbT7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mK/lqZrlp7vnlJ/mtLvnmoTkuIDpopfmr5LnmKTvvIzogarmmI7nmoTlpKvlprv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Dotbfliqrlipvljrvlt6flppnljJbop6PvvIzooqvnjJzlv4znmoTkuIDmlr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LvvIznjJzlv4znmoTkuIDmlrnopoHlpJrkupvkv6Hku7vkuI7ph4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vvIznm7jkupLkv6Hku7vvvIznm7jkupLlv6Dor5rvvIzlh4/lsJHor6/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msp/pgJrvvIzpgb/lhY3lm6DkuLrnjJzlv4zmr4Hmjonnvo7lpb3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nmoTlqZrlp7vjgII8L3A+PHA+PGVtPjYxLjwvZW0+5ama5ae76K6p54i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pyJ5LqG5b2S5a6/5pyJ5LqG5L6d6Z2g77yM5pu05piv6K6p54ix5b6X5Lu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Y2H5Y2O44CC5ama5ae75piv54ix5oOF5Y+R5bGV5Yiw5LiA5a6a56iL5bqm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Kh5pyJ5ama5ae755qE54ix5oOF5piv5LiN6LSf6LSj5Lu755qE77yM5rKh5pyJ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4ix5oOF5piv5LiN5a6M576O55qE44CC5ama5ae755yL5Ly85piv5LiA56eN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qE5qih5byP77yM5YW25a6e5a6D5pu05piv54ix55qE5bu257ut5ZKM5a+E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LWL5LqI5LqG54ix5oOF5LiA56eN5a6e6LSo5oCn55qE5YaF5a6577yM5L2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ae75Lit5YW35pyJ5LqG5LiA56eN54G15oCn55qE5Lic6KW/77yM5bu257ut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I5LiA5Luj55qE55Sf5ZG944CCPC9wPjxwPjxlbT42Mi48L2VtPuWcqOWpmuWn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aYr+iwgeeahOaVkeS4luS4u++8jOiwgeS5n+aUueWPmOS4jeS6hu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yvuelnuS4iueahOWujOWFqOS/oeS7u+WSjOeQhuino++8jOi/meauteWpmuWn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aMgeS4i+WOu++8jOWcqOi/meS4quekvuS8mumHjO+8jOS4jeWFieaYr+eUt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imgeacieaJgOaLheW9k+OAgjwvcD48cD48ZW0+NjMuPC9lbT7lubjnpo/lqZrl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KTkuKrkurrlnKjlqZrlp7vkuK3ov4flpb3ljZXouq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l5Ye65pel6JC95LiA5aSp5aSp77yM5pyI5ZyG5pyI57y65LiA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5LiA5bm05bm077yM5ou85pCP6aKT5bqf5LiA5Zue5Zue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M5YWJ6Zi05aaC6aOO77yM5Z2a5oyB5ou85pCP77yM5aSa5aSa5Yqq5Yq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aSa5aSa54+N5oOc77yM6YOB6Ze354Om5oG877yM6LW257Sn5oq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5YWJ77yM6K6p55Sf5rS75pu05YWF5a6e77yM6K6p55Sf5ZG95pu0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seaDhemBteWuiOWujOe+juWOn+WIme+8jOWpmuWnu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unuWOn+WIme+8m+S9huS4pOiAheS4gOWumumDveimgeW7uueri+WcqO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OAguWkp+W8oOaXl+m8k+eahOWYmOWvkumXruaalu+8jOavlOS4jei/h+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eahOS9k+i0tOi4j+WunuOAgjwvcD48cD48ZW0+NjYuPC9lbT7mhL/kvaD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kuYvngavvvIzlpoLliJ3ljYfnmoTlpKrpmLPvvIzotorkuYXotorml7r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sLTkuZ/kuI3og73nhoTnga3vvIzlpKfmsLTkuZ/kuI3og73mt7nms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yo5oiR5Lul5Li65oiR5oul5pyJ5bm456aP55qE5pe25YCZ77yM5L2g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G5oiR5o6o5YWl6LC35bqV44CCPC9wPjxwPjxlbT42OC48L2VtPuaIkeeahOW/g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jeihjO+8jOWboOS4uuW9k+eIseWPmOW+l+WmguatpOiNkuiKnO+8jOW/g+aXqe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xnuOAgjwvcD48cD48ZW0+NjkuPC9lbT7lqZrlp7vlsLHlg4/mmK/kuIDkuKrnm5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ioroh6rlt7HnmoTniLHmlL7ov5vljrvkuobvvIzpgqPkuYjmi7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kuIDlrprkvJrmmK/niLHjgILmiYDku6XvvIzouqvlpITlqZrlp7vkuK3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rPlpJ/niLHoh6rlt7HlkozkvaDnmoTkvLTkvqPvvIznu53lr7nkuI3og73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fliLDkuIDkuJ3kuJ3nmoTkvKTlrrPjgII8L3A+PHA+PGVtPjcwLjwvZW0+5b+g6L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piv6I2S6LCs55qE6K646K+677yM5L2G5Y205piv5ama5ae755qE5qC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muWnu+eahOW5uOemj+W5tuS4jeWujOWFqOW7uuetkeWcqOaY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S7veWSjOi0ouS6p+S4iu+8jOWNtOW7uuetkeWcqOS6kuebuOWwiuaVrOS4i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eahOacrOi0qOaYr+iwpumAiuWSjOactOWunueah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mmK/kupLnm7jnmoTmiJDlhajvvIzlvbzmraTmj5DkvpvniLH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miJHnmoTlu7bkvLjkuI7lvIDlsZXjgII8L3A+PHA+PGVtPjcz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2T77yM5aSp5aCC5L2/5LuW55qE5a6277yM6ICM5LuW55qE5ZCO6KOU77yM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3NC48L2VtPuWpmuWnu+WSjOi9pumDvemcgOimgeS/n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vei9pumVv+acn+S4jeS/neWFu++8jOS8mueGhOeBq+e9ouW3pe+8m+WpmuWnu+mVv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Fu++8jOS8muaKm+mUmuegtOijguOAgjwvcD48cD48ZW0+NzUuPC9lbT7lpLTlj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pfkvY/ogIHomY7vvIzlloToia/lprvlip3lvpfovazmgbbkuIj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ma5ae75Zyo5Lq66Ze077yM5ama5ae75piv546w5Zyo6L+b6KGM5by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6A5Y2V55qE5LuL5a6a5piv5aSp5aCC6L+Y5piv5Z2f5aKT77yM5LuK5aSp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6K645bCx5piv5Z2f5aKT77yM5L2G5Zyo5Lq66Ze055qE5pe25YCZ6L+Y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Jm1kYXNoOyZtZGFzaDvpgqPlsLHmmK/lubPlubPmt6Hmt6H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I5aSa6Iqx5b+D55qE55S35Lq65b6A5b6A5piv5aWz5Lq6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a5LuW5Zyo5a626YeM5om+5LiN5Yiw55Sf5rS755qE5b+r5LmQ77yM5Zyo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2T5Lya5LiN5Yiw5rip5pqW77yM5Y+q5aW977yM5Y675a625aSW5om+5YW25Lu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Z5oSf5oOF5LqG44CCPC9wPjxwPjxlbT43OC48L2VtPueIseS4jeaYr+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NtOaYr+S4gOWIh+adpea6kO+8jOW4jOacm+WQhOS9jeaci+WPi+iDveWkn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Ur+aMgeaIkeS7rO+8jOaIkeS7rOS8muWBmueahOabtOWlv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sqHmnInnrYnmiJHvvIzmmK/kvaDlv5jkuobluKbmiJHotbDvvIzmi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4fnm67kuI3lv5jnmoTnmoTokKTngavvvIzlj7PmiYvph4zmmK/ljYHlubTkuIDku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iZPlnZDjgII8L3A+PHA+PGVtPjgwLjwvZW0+6Liu6LW36ISa5bCW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m456aP5pu06L+R54K55ZCX44CCPC9wPjxwPjxlbT44MS48L2VtPuWcqOWpmuWn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aKiueIseS4ouS6hu+8m+WcqOeIsemHjO+8jOWIq+aKiuiHquW3se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HIxcWFteHk0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yMXFhbXh5N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CA93CB9EF2164F7FB4997F96A8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