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2ED11ED38BFC6CE0A2B68F9B51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2ED11ED38BFC6CE0A2B68F9B51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acieWPr+aXo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S4gOenjea2iOiAl+OAgjwvcD48cD48ZW0+Mi48L2VtPuaIke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XreS4iuecvO+8jOS7peS4uuaIkeiDveW/mOius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My48L2VtPuaHkuS6j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XoOiwk+iDveWQpuWBmuS4quWlveS6uu+8jOa0u+W+l+S4jeWwvee6r+ey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i/h+W+l+W5suWHgOWIqeiQveOAgjwvcD48cD48ZW0+NC48L2VtPuW6lOW9k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to+aYr+WbsOmavueahOaXtuWAmee7meS6iOW4ruWKqe+8jOS4jeWPr+WcqOS6i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S5i+WQjuWGjeivtOmXsuivneOAgjwvcD48cD48ZW0+NS48L2VtPuWcqO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4gOebtOWcqOWQkeWJjei1sO+8jOWPquaYr+WboOS4uuW/g+i/mOWcq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kmuWwkeS6uuWvueS9oOivtO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7luS7rOWcqOWTqumHjOOAgjwvcD48cD48ZW0+Ny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a1ge+8jOaIkei/mOaYr+S8mumAieaLqeiupOivhuS9oO+8jOiZveeEtuS8m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S9huaYr+W/g+S4reeahOa4qeaaluiusOW/huaYr+iwgemDveaXoOazl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iwouiwouS9oOadpei/h+aIkeeahOS4lueVjO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ygeaciOaAjuS5iOaJvuW+l+Wbnuadpe+8n+S9oOabvue7j+eahOW+rue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WNtOaVo+S4jeW8gOOAgjwvcD48cD48ZW0+OS48L2VtPuaci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9oOS6ieWQte+8jOWNtOS4jeabvuaAque9quS9oOOAguacieeahOS6uu+8j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Dveayoeacie+8jOWNtOW3sue7j+a2iOWkseWcqOS6uua1t+OAguWOn+adp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6ieWQteabtOWPr+aAleOAgjwvcD48cD48ZW0+MTAuPC9lbT7ml7bpl7Tooqv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vvIzlho3kuZ/ml6Dms5Xmi7zmjqXlrozlhaj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aSE55qE54Gv54Gr77yM5Lmf5piv6YGl6L+c55qE5pif5rK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iOS4jeaYr+aIkeeahOawp+awlO+8jOWPr+aYr+emu+W8gOS9o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WIsOeqkuaBr+OAgjwvcD48cD48ZW0+MTMuPC9lbT7miJHnn6XpgZPkvaDku4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nj63kuZ/kuI3mg7PkuIrlrabvvIzlj6/mmK/lvojlpJrkuovmg4XmmK/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lj6/ku6XkuI3ljrvlgZrnmoTlkJfvvJ88L3A+PHA+PGVtPjE0LjwvZW0+5oiR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Sf5rS777yM566h5LuW5aaI5aSp5piP5Zyw5pqX5pel6LW3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/g+e0r+WkmuS6jui6q+e0r++8jOW/g+e0r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0r++8jOW/g+e0r+WbsOS6jui6q+e0r+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g7PotbfmnaXkvaDvvIzmmK/lm6DkuLrmiJHniLHkvaDvvIzogIzkvaDku47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E3LjwvZW0+5LiL6L6I5a2Q77yM5oiR6KaB5YGa57yg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6L+Z5qC35L2g5bCx5LiN5Lya56a75byA5oi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nieW+l+WtpOeLrOaXoOWKqeaXtu+8jOaDs+S4gOaDs+i/mOac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v+eahOe7huiDnuWPquS4uuS6huS9oOS4gOS4quS6uu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5blnKjmiJHov5nph4zkuIvkuobkuIDlnLrpm6jvvIzku47mraTmiJHov5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lvIDop4Hml6Xlh7rjgII8L3A+PHA+PGVtPjIwLjwvZW0+6LCB5bqU5LqG6LCB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Y+Y5oiQ5LqG6LCB55qE5omn5b+144CCPC9wPjxwPjxlbT4yMS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ni+WNg+aAu+acieW+rumjjumZquS8tO+8jOWtpOWvgueahOWknO+8jOaAu+aci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iTpueEtuWbnummlu+8jOiAjOS9oOWNtOS4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nInlr4bpm4bmgZDmg6fnl4fvvIzkuI3og73mjqXov5H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nmoTkurrjgII8L3A+PHA+PGVtPjIzLjwvZW0+5YyG5YyG6LWw6L+H77yM5LiA5Li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eh5reh5Zue55y477yM5LiA5LiW5YeE5YeJ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S9oOi/meS7tuWlveS6i+aIkeW3tOS4jeW+l+iuqe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eOsOWcqOaIkeWWnOasouS9oOi/meS7tuS4keS6i+aIkeW3tOS4jeW+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7tuS6i+eahOS6uumDveatu+WOu+OAgjwvcD48cD48ZW0+MjUuPC9lbT7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otqPnmoTml6XlrZDvvIzku43lr7nkuJbnlYzlhYXmu6Hlpb3lpYfvvIzmkp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nnaHkuIDop4nvvIznrYnkuIDnrYnvvIzor7TkuI3lrprpmo/ml7bnu73mlL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2LjwvZW0+55Sf5rS75bCx5YOP5oiR55qE5q2M5aOw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77yM5pe26ICM5LiN6Z2g6LCx44CCPC9wPjxwPjxlbT4yNy48L2VtPu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mtguWvhOWuv+eahOWkqeWggu+8jOS6uuWQkeW+gOeah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nKjmiJHouqvovrnkuZ/lpb3vvIzlnKjlpKnovrnkuZ/nvaL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p5LokL3mnInkuIDkuKrkvaDvvIzop4nlvpfmlbTkuKrkuJbnlYzkuZ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onlrprkuobjgII8L3A+PHA+PGVtPjI5LjwvZW0+5L2g5Y+v5L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+D6YeM77yM5L2G5rKh5pyJ5Lq65Lya54ix5bCY5Z+D6YeM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neivreacrOi6q+S4jeS8pOS6uu+8jOmZpOmdnu+8jOivtOi/m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iAjOiogOW+iOmHjeimgeOAgjwvcD48cD48ZW0+MzEuPC9lbT7lv4P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ofkuoblpJrlsJHkurrvvIzlh4nkuoblpJrlsJHmhI/vvIzoloTkuoblpJrlsJ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5So5q+P5pel57yg57u177yM5pe25Yi7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LiN5Lya6LWw77yM5LuW55+l6YGT5L2g5LiN5Lya5Y+Y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ix5oOF5ZCn44CCPC9wPjxwPjxlbT4zMy48L2VtPueIseaDh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wseeIse+8jOS4jeeIseWwseaUvuW8gO+8jOWmguaenOS9oOeIseS6huivt+S4g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MzQuPC9lbT7nlrzlkJfvvJ/nlrzkuZ/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oh6rlt7HmiZvnnYDvvIzliKvkurrkuI3mmK/kvaDvvIzkuI3kvJrmh4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6yR5LqG77yM5oiR5oeC6YKj5piv5L2g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zNi48L2VtPuS4g+aciOeahOmjjuWSjOWFq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WKm+eahOWWnOasouWSjOmBpei/nOeahO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nmoTmgJ3nu6rvvIzokL3kuobkuIDlnLDnmoTlv4Pnoo7vvIzmu6HlnLDnmoT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h5HkuI3kuobmmKjml6XnmoTlv4PkvKTjgII8L3A+PHA+PGVtPjM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Yiw5aSq6YCP5Y+N6ICM5LiN5b+r5LmQ77yM5YCS5LiN5aaC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zOS48L2VtPuWBmuS6uuW/hemhu+img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juiogO+8jOWPl+W+l+i1t+aVt+ihje+8jOW/jeW+l+S9j+asuumql++8jOW/mOW+l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UvuW+l+S4i+S4gOWIh++8jOacgOWQjueUqOeskeadpeS8quijheaOi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AuPC9lbT7nlJ/mtLvmnInlpKrlpJrnmoTml6DlpY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kuI3nlLHoobfjgII8L3A+PHA+PGVtPjQxLjwvZW0+5LiN5oOz55So54ix5oOF5p2l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Ky5Lyk77yM5LiN5oOz55yL5L2g5aaC5q2k55ay5oOr77yM5L2O552A5aS0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Ya35ryg77yf5peg5omA6LCT77yBPC9wPjxwPjxlbT40Mi48L2VtPu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WvOeIse+8jOa4tOacm+iiq+WuoOeIse+8jOa4tOacm+iiq+aLheW/g++8jOWPr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DveW+l+WIsOS6hu+8jOaIkeehrua4tOacm+W+l+WIsOabtOWkmu+8jOmavu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aYr+S4jeWuueaYk+a7oei2s+eahOS5iO+8nzwvcD48cD48ZW0+ND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otKXoh6rlt7HmmK/mnIDlj6/mgrLnmoTlpLHotKXvvIzoh6rlt7HmiJjog5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otLXnmoTog5zliKnjgII8L3A+PHA+PGVtPjQ0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YKj5LmI5LmF77yM5Y2z5L2/6KaB5b+Y6K6w5Lmf5Lya55WZ5LiL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vue7j+S9oOaYr+aIkee6uOS4iueahOmYs+WFie+8jOiA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IkOS6huaIkeaPkOeslOmavuS5pueahOi/nOaWu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lpKrlpJrnmoTml6Dms5XnkIbop6PvvIzmiJHku6zog73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LHmiJHmiYDniLHmgajmiJHmiYDmgajvvIzkurrnlJ/pgqPkuYjnn63vvIzlpb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lrozvvJvoobflv4PnpZ3miJHku6zogIHmrbvkuI3nm7jlvoDmnaXvvIzku4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7jop4HvvIzlho3ml6DogZTns7vjgII8L3A+PHA+PGVtPjQ3LjwvZW0+5aaC5p6c5rKh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+E572Y5Lya5Lyk5b+D77yb5L2G5piv5YaH5aaC5p6c77yM6L+Y5piv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i/meaYr+S4quazqumbqOe6t+mjnu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LpeaVo+iQveeahOiWhOaEge+8jOe8mOWmgua1ruS6keeJh+eJh+mjmOS6j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re+8jOepuuS9meS4gOabsuebuOaAneazqum7mOiQveWcqOWwmOWfg+mHjO+8jO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Mq+iMq+eEtueEtueahOmVv+WknOmHjOOAgjwvcD48cD48ZW0+NDk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lJ/lkb3nnJ/nmoTov5jlj6rliankuIvlh6DlpKnvvIzor7fkuIDlrpr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ov5jmmK/pgqPkuKrkvaDvvIzkuI3opoHmlL7lvIPku7vkvZXmlLnlj5jnmoT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nurXkvb/ms6jlrprkuI3kvJrmiJDlip/jgII8L3A+PHA+PGVtPjUw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b+Y6K6w5L2g55qE5pe25YCZ77yM5L2g5Y+I5Ye6546w5LqG77yM5pu05oC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2g5Y205YaN5Lmf5rKh5Ye6546w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S4jeS4gOWumuimgeiusue7meavj+S4quS6uuWQrO+8jOacieS6m+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wgemDveS8muaHguOAgjwvcD48cD48ZW0+NTIuPC9lbT7kvaDlj6/ku6Xlg4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DmoLflr7nlkajlm7TnmoTkuIDliIfmhKTmhKTkuI3lubPvvIzkvaDlj6/ku6Xor4X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vYbmmK/nrYnliLDmnIDlkI7kuIDliLvvvIzkvaDov5jlvpflubPpnZn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IzljrvjgII8L3A+PHA+PGVtPjUzLjwvZW0+5pyJ5pe277yM5Zac5aW95Lmf5piv56e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q6L6YW355qE5Lq677yM6YCJ5oup5q+B5Lyk5Yir5Lq677yM5LuB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+B5Lyk6Ieq5bex44CCPC9wPjxwPjxlbT41NC48L2VtPuWYtOeUnO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WBmuS4jeWIsOecn+eahOWIq+mAnuWPo+iIjOS5i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nkuJbkuIrnnJ/mraPog73orqnkvaDnrJHlkozlk63nmoTkurr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nmoTkurrpg73lj6rkvJrorqnkvaDkuI3nl5vkuI3nl5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Lul5Li65L2g5piv5oiR55qE5YWJ77yM5Y205rKh5oOz5Yiw5L2g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1Ny48L2VtPuS4jeimgei9u+aYk+aOieS4i+ecvOaz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jeS4jeS9j++8jOaKrOWktOS7sOacm+Wkqeepuu+8jOaXoOWjsOiQveazq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ingeS9oOeahOiEhuW8seOAgjwvcD48cD48ZW0+NTg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mLPlhYnvvIzlj6rog73ku7DmnJvvvIzkuIDnorDlsLHkvJrooqvngbz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Yir5Lq65pyd5L2g5omU55+z5aS0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ue5Y675LqG77yM55WZ552A5L2c5L2g5bu66auY5qW855qE5Z+6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aIkeS4gOebtOS4jeaUvuW8g++8jOS9oOS8muS4jeS8m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jEuPC9lbT7mnInkupvkurrvvIzmnInkupvkuo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47msqHmiorkvaDmlL7lv4Pph4zov4f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h6rkvZzlpJrmg4XjgII8L3A+PHA+PGVtPjYyLjwvZW0+5oSf5oOF5Li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h5Lu75ZKM5a6J5YWo5oSf5q+U5oSf5oOF5pys6Lqr5pu06YeN6KaB77yM6LKM5ZC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eb6Ium5q+U5LiA5YiA5Lik5pat55eb6Ium55m+5YC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S4jeaBi++8jOacquadpeS4jei/ju+8jOW9k+S4i+S4jei0n++8j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QuPC9lbT7lvZPnnIvliLDlnKjkuY7nmoTkurr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vojll6jnmoTml7blgJnvvIzoh6rlt7HljbTooqvlhrfokL3lnKjkuIDml4H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nnJ/nmoTlvojpmr7lj5fjgII8L3A+PHA+PGVtPjY1LjwvZW0+5b2T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L2g5rWR54S25LiN55+l77yM5Zyo5L2g5aSx5Y675a6D5ZCO6ZSl5b+D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ZCN5a2X5bCx5Y+r54ix44CCPC9wPjxwPjxlbT42Ni48L2VtPuaTpui6q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aIkeWAkeaHieipsuWtpuiRl+WOu+mBl+W/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rrvvIzov5novojlrZDpg73kuI3kvJrlnKjkuIDotb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bTlj6/ku6Xol4/lnKjlv4Pph4zlro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oC75oqK5oKy5Lyk5oyC5Zyo5Zi05LiK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44CCPC9wPjxwPjxlbT42OS48L2VtPuWbnuW/huWcqOWygeac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mHjO+8jOayiea3gOWHuuWlveeci+eahOagt+Wtk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lj5jmiJDkuobnl7TmhJrvvIzmmK/kuIDmnaHmnIDlrrnmmJPkuIrpkqnnmoT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Jvlm6DkuLrku5blh63mgYPmiY3pq5jlrablub/vvIznnIvkuI3op4Hoh6rlt7Hnmo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I8L3A+PHA+PGVtPjcxLjwvZW0+5aaC5p6c5L2g6KeB5Yiw5pyJ5Lq65rKh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7uZ5LuW5Lus5LiA5Liq5b6u56yR44CCPC9wPjxwPjxlbT43Mi48L2VtP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itpuinieW/g++8jOWBmuS6i+imgeeLrOeri++8jOWQiOS5jumAu+i+ke+8jO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Jr+W/g+OAgjwvcD48cD48ZW0+NzMuPC9lbT7ov5nkuKrkuJbnlYzmnIDpmr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KTku7bkuovvvIzkuIDku7bmmK/mlL7lvIPvvIzogIzlj6bkuIDku7bmmK/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Oz5b+15LiA5Liq5Lq677yM5pyJ5pe25Lmf6K64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L2G5b+D5Y205Zyo5rWB5rOq44CCPC9wPjxwPjxlbT43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kquWkmueahOS4jeino++8jOaIkeS7rOaAu+iDveW5tuiCqei1sOi/h+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zYuPC9lbT7kuI3opoHlgZrorqnoh6rlt7H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lgZrvvIzlsLHlgZrorqnliKvkurrlkI7mgpTnmoT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5pqC77yM5rKh5pe26Ze06YGX5oa+77yM5LiA5YiG6ZK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7uZ6YKj5Lqb6K6p5L2g5LiN5b+r55qE5Lq65oiW5LqL44CC6Iul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6u56yR5LiA55u05ZCR5YmN44CCPC9wPjxwPjxlbT43OC48L2VtPua4kOa4k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+iOWkmuS4nOilv+WPr+mBh+iAjOS4jeWPr+axg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leW/heaLvOS6huWRveWOu+WcqOS5juOAguS9oO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KmOejqOS9oOOAgiZxdW90O+acn+W+hSZxdW90O+aYr+aJgOacieW/g+eX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jwvcD48cD48ZW0+NzkuPC9lbT7nnIvnnYDng5/oirHpgqPkuYjnu5rng4L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qoHnhLblpb3mg7Plpb3mg7Pov5zlpITnmoTpgqPkuKrku5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LiA5aSp5L2g5Lya5piO55m9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5YaN5Zac5qyi5Lmf5LiN6KaB5pen5oOF5aSN54eD77yM5pen5oOF5aSN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piv6YeN6LmI6KaG6L6Z44CCPC9wPjxwPjxlbT44MS48L2VtPuW/mO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rmOWFtOeahOS6i+WQp++8gei/nuS4iuW4nemDveiupOS4uuW/p+S8pOWSjO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nuS6juS9oOeahOOAguWKquWKm+iuqeiHquW3sei1sOWHuuadpe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eahOWkqumYs+avlOS7iuWkqeabtOa4qeaalu+8geaYjuWkqeeahOWkqeepu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iUmuiTne+8gTwvcD48cD48ZW0+ODIuPC9lbT7lm6DkuLrpmarkvLTkuI7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mm7TliqDph43opoHjgILkuIDnlJ/kuK3kvJrmnInlvojlpJrmrr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liLDmnIDlkI7nmoTvvIzlp4vnu4jlj6rmnI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K+05L2g5Lya54ix5oiR5LiA6L6I5a2Q77yM5oiR55yf5YK7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qG6Zeu5piv6L+Z6L6I5a2Q77yM6L+Y5piv5LiL6L6I5a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M3Q3ZWRydDF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N0N2VkcnQx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2ED11ED38BFC6CE0A2B68F9B51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