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CB6458D889D1013D86050003FA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CB6458D889D1013D86050003FA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qC86KiA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kp+WPr+iDveeahOS6i+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unueOsO+8jOagueacrOS4jeWPr+iDveeahOS6i+S5n+iuuOaYjuWkqeS8mu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S7mOWHuuS6huWKquWKm++8jOS7gOS5iOm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huS4gOWIh+eahuacieWPr+iDveOAgjwvcD48cD48ZW0+My48L2VtPuaDs+az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zle+8jOeci+azleS6p+eUn+WBmuazleOAgjwvcD48cD48ZW0+NC48L2VtPu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Wli+aWl+eahOaXtuWAmemAieaLqeS6huWuiemA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3r+WGs+WumuWHuui3r++8jOawlOW6puWGs+WumumrmOW6pu+8jO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Ap+agvOWGs+WumuWRvei/kOOAgjwvcD48cD48ZW0+Ni48L2VtPui0qu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0q+ept++8jOa7oei2s+aYr+acgOecn+Wunu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eZu+mrmOWxse+8jOS4jeefpeWkqeS5i+mrmOS5n++8m+S4jeS4tOa3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fpeWcsOS5i+WOmuS5n+OAgjwvcD48cD48ZW0+OC48L2VtPuWkqeWwhumZj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Wr+S6uuS5n++8jOW/heWFiOiLpuWFtuW/g+W/l++8jOWKs+WFtueti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XruW/g+aXoOaEp+W/g+acgOWuie+8jOiDveWkn+S7mOWHuu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keS6uu+8jOacgOaYr+aEieaCpuOAgjwvcD48cD48ZW0+MTAuPC9lbT7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KvkurrkuI3mhL/ku5jlh7rnmoTliqrlipvvvIzmiY3og73lvpfliLD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LbojrfjgII8L3A+PHA+PGVtPjExLjwvZW0+6KeJ5b6X6Ieq5bex5YGa5b6X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Y+q5Zyo5LiA5b+15LmL6Ze0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4jOacm+S4re+8jOayoeaciemfs+S5kO+8jOS4gOagt+WPr+S7pei3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53mjIHlvq7nrJHvvIzlgZzmraLmirHmgKjpgqPkupv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jgILlvIDlv4PkuI7lkKbvvIzml7bpl7TmgLvmmK/kuI3nrYn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A5Liq5Lq66YO95piv5LiN5ZCM55qE77yM6YO9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YWJ6IqS77yM54Wn5Lqu6Ieq5bex55qE5LiW55WM5ZKM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9oOeci+WIsOmdouWJjeeahOmYtOW9s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boOS4uuS9oOeahOiDjOWQjuaciemYs+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5bkvJrlkqzkurrvvIzkvaDkuI3otbDkvr/kvJrmu6Houqv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LmD5piv5Li65L2g6Ieq5bex44CCPC9wPjxwPjxlbT4x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LrOeri++8jOWtpuS8muWmpeWNj+eahOWQjOaXtu+8jOS5n+imge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fuuacrOeahOWOn+WImeOAgjwvcD48cD48ZW0+MTkuPC9lbT7mg7Pmg7PlhYnlpL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ovonms7DmnJfvvIzlnKjmg7Pmg7PmsaTlp4bnjKvvvIzmiJH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jgII8L3A+PHA+PGVtPjIwLjwvZW0+5oiR5Lus5Lq66L+Z5LiA6L6I5a2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W35qih77yM5bCx5piv5Yir5Lq655qE5YCf6Y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Wksei0peaJvueQhueUse+8jOimgeS4uuaIkOWKn+aJv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mrKHmrKHlpLHmnJvov4flkI7nmoTlubPpnZnpg73ol4/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vvIzlpKrmlY/mhJ/lkozlpKrlv4Pova/nmoTkurrms6jlrpr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7Of57OV55qE5LqL5oOF77yM5Y+q5pyJ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yNC48L2VtPuS4jeeuoeWIq+S6uuiEuOS4i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eyku+8jOmDveivt+S9oOWFiOeFp+eFp+mVnO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ovbvmmJPnmoTmlL7lvIPvvIzpg73mmK/kurrnlJ/nmoTkuIDlpITotKXnr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oC75piv5a+56ZmM55Sf5Lq65aSq5a6i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a+G55qE5Lq65aSq6Iub5Yi744CCPC9wPjxwPjxlbT4yNy48L2VtPue7j+mq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uu+8jOWtpuS5oOaYr+i1hOS6p+OAgjwvcD48cD48ZW0+MjguPC9lbT7kuI3ku47ms6Xm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lsI/pgZPkuIrov4jmraXvvIzlsLHouI/kuI3kuIrpk7rmu6Hpspzoir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5LjwvZW0+5Lq65LiA55Sf5Y+q5pyJ5LiA5qyh6Z2S5pi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2S5pil5piv55So5p2l5aWL5paX55qE77yM5bCG5p2l6Z2S5pil5piv55So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44CCPC9wPjxwPjxlbT4zMC48L2VtPuS6uueUn+eahOi3r+S4iu+8jOWmguaen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whe+8jOaHguW+l+eQhuino++8jOaHguW+l+WuveWuue+8jOaXpeWtkOWwseS8m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zEuPC9lbT7miY3ljY7mmK/ooYDmsZfnmoTnu5PmmbbjgIL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liIDliIPvvIzovpvoi6bmmK/no6jliIDnn7P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ya6aOe57+U77yM55CG5oOz55qE57+F6IaA5Y+N5YCS5oiQ5LqG55Sf5rS7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zMy48L2VtPueWsuWApueahOeUn+a0u+mHjO+8jOaAu+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eahOaipuaDs+OAgjwvcD48cD48ZW0+MzQuPC9lbT7lj6ropoHkuI3mlL7kuI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v73msYLvvIzlsI/ojYnkuZ/mnInngrnnvIDmmKXlpKn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ZG95LiN562J5LqO5piv5ZG85ZC477yM55Sf5ZG95piv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eQhuaDs+WcqOeahOWcsOaWue+8jOWcsOeL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zcuPC9lbT7lj6rmnInkuI3lgZznmoTot4zlgJL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oLkvZXnlKjoh6rlt7HnmoTlipvph4/nq5nlnKjlpKflnL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77yM6KaB5piv5LiN6YC86Ieq5bex5LiA5oqK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LyY56eA44CCPC9wPjxwPjxlbT4zOS48L2VtPuaIk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Wwseeul+aIkOmVv+eahOeOr+Wig+WGjemYtOaal++8jOS5n+acieW8gOiK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NDAuPC9lbT7kurLniLHnmoTkvaDvvIzliY3ot6/ov7fojK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hL/kvaDog73miqvojYbmlqnmo5jvvIzml6DmiYDnlY/mg6fvvIzli4fml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55Sf5rS75Y+v5Lul5ryC5rOK77yM5Y+v5Lul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16a2C5b+F6aG75pyJ5omA5b2S5L6d44CCPC9wPjxwPjxlbT40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aVmeS9oOiHquW3se+8jOS4jeimgeeuoeWIq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mmK/miorlpI3mnYLnmoTpl67popjnroDljZXljJbvvIznhLblkI7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I8L3A+PHA+PGVtPjQ0LjwvZW0+5Li65LqG5Zyo55Sf5rS75Lit5Yqq5Yqb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c55So77yM54Ot54ix5Lq655Sf5ZCn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WTqumHjO+8jOaIkOWKn+WcqOS4jeaHiOeahOWKquWKm+S4reOAguWvu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aIkOWKn+a6kOS6juS4jeaHiOeahOWKquWKm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poHpnaDkuIDngrnkuIDmu7TnmoTnp6/ntK/vvIzliIfojqvotKrlpJrmsYL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lvoDlvoDlmrzkuI3ng4LjgII8L3A+PHA+PGVtPjQ3LjwvZW0+5Li65Lq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7y05LuY5bGF5L2P5Zyo5Zyw55CD5LiK55qE56ef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ebruagh+iAjOWli+aW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IDlp4vliqrlipvmr4/lpKnpg73mlLnlj5joh6rlt7HkuIDngrn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vvIzmiJHnnIvnmoTop4HotrPnn6PjgII8L3A+PHA+PGVtPjUwLjwvZW0+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iR5Lus6aOe57+U55qE5Yqb6YeP77yM5piv5p2l6Ieq5oiR5Lus5YaF5b+D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5s+aXtuayoeaciei3keWPkeWNq+WNg+exs++8jOW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avuS7pei/m+ihjOS4gOeZvuexs+eahOWGsuWIu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u5nkurrph43ph4/vvIzmiJDlsLHnu5nkurrlhYnlvanvvIzlpKflpJrmlbD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uoblhYnlvanvvIzogIzkuI3ljrvnp7Dph4/ph43ph4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aSx6LSl77yM6YO95piv5oiQ5Yqf55qE5LyP56yU77yM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6I576O77yM6K+35Yqh5b+F5L+d5oy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QhueahOimgeaxguaYr+iuree7g++8jOS4jeWQiOeQhueahOimgeaxguaYr+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miormiYDmnInnmoTplJnor6/pg73lhbP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r53vvIznnJ/nkIbkuZ/opoHooqvlhbPlnKjpl6jlpJb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6Ium55WZ57uZ55qE5LiA5YiH77yM6K+357uG5Yqg5Zue5ZGz77yB6Ium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6Ium6Zq+5bCx5Y+Y5Li655SY576O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aarueEtuWbnummluS4h+S6i+epuuOAguWsieeskeaAkumqguWN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KseW8gOiKseiQveaYr+S6uueUn+OAgjwvcD48cD48ZW0+NTguPC9lbT7luLjluL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h6rlt7HkuI3opoHlnKjkuIDmo7XmoJHkuIrlkIrmrbvvvIznu5PmnpzvvIzlnKj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7fot6/kuobjgII8L3A+PHA+PGVtPjU5LjwvZW0+5pS+55y85YmN5pa5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77yM5pS26I6355qE5a2j6IqC5bCx5Zyo5YmN5pa5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S4jeaYr+S4uuS6huiKseiQve+8jOiAjOaYr+S4uuS6huW8gOeah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NjEuPC9lbT7miJHkuI3nn6XpgZPpgYfop4HkvaDmmK/lr7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YbmiJHnn6XpgZPpgYfop4HkvaDmiJHlvIDlv4Pov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2g5LiN5b+F5Li65LqG6LCB6ICM5pS55Y+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pu05aW955qE5Lq677yM6K+35Li65LqG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iAleiAmOS4gOS7veaUtuiOt++8jOacquW/he+8m+S5neS7veiAleiA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S4gOWumuOAgjwvcD48cD48ZW0+NjQuPC9lbT7lvZPlpKnnqbrpu5Hmm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vvIzmmJ/ovrDlsLHkvJrnhqDnhqDpl6rlhY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Lq66Z2g6LWE5pys6LWa6ZKx77yM56m35Lq66Z2g55+l6K+G6Ie0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1qua8q+WwseWDj+a8guS6rueahOaZmuekvOacje+8jOS9h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ebtOepv+edgOS7luOAgjwvcD48cD48ZW0+NjcuPC9lbT7lpoLmnpzmior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ZzliZHvvIzpgqPkuYjli6TlpYvlsLHmmK/no6jliIDnn7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yL5LiN6LW35oKo77yM5b6I5LiN5bm477yb6Ieq5bex55yL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m444CCPC9wPjxwPjxlbT42OS48L2VtPuS6uueUn+imgeWtpuS8mu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e7j+mqjO+8jOayiea3gOW/g+aDhe+8jOayiea3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lpYjnmoTmmK/vvIzor63oqIDov5nkuJzopb/vvIzlnKjooajovr7ni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oLmraTml6DlipvvvJvlnKjooajovr7kvKTlrrPnmoTml7blgJn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lIvliKnjgII8L3A+PHA+PGVtPjcxLjwvZW0+5aSq6Ziz54Wn5Lqu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4Wn5Lqu5b+D54G155qE6Lev44CCPC9wPjxwPjxlbT43Mi48L2VtPuW4u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iOq+iuuuS6uumdnu+8jOaXtuaXtuasouWWnO+8jOaXtuaXtu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J/nkIbvvIzlnKjlqbTlhL/nmoTmsonpu5jkuK3vvIzkuI3lnK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nmoTovqnorrrph4zjgII8L3A+PHA+PGVtPjc0LjwvZW0+6Ium6Zq+5LiO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iv55Sf5ZG955ub5byA55qE6Iqx5py1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WwseaYr+S7peS4jeaWreWHuuWPkeeahOWnv+WKv+W+l+WIs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kuI3nu4/kuIDnv7vlvbvpqqjlr5LvvIzmgI7lv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pppnjgII8L3A+PHA+PGVtPjc3LjwvZW0+5oiR5aeL57uI55u45L+h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by65aSn77yM5omN5LiN5Lya6KKr5Yir5Lq6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4gOenjee8mO+8jOaUvuaJi+WQjuaIkOS4uumjjuaZ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dmuaMgeS4reaWueeOsOecn+ivmuOAgjwvcD48cD48ZW0+Nzk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6Xnspflv4PkuLrlgJ/lj6Pljp/osIXoh6rmi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uO5LiN5Z+L5oCo5Lq65Lus55qE5oSa5pin77yM5Lq65Lus5Y205Z+L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N5YWs5bmz44CCPC9wPjxwPjxlbT44MS48L2VtPuS7iuaXpe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WGjemHjeWkjeeXm+iLpueahOi/h+WOu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lYrvvIzmiJHopoHlnZrlvLrvvIzmiJHkuI3og73orqnliKvkurrnnIvliLDmiJH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iJHlj6/ku6XnmoTjgII8L3A+PHA+PGVtPjgzLjwvZW0+5pei6Z2g5aSp77yM5Lm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Y6Z2g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ODAwN2xrNXh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gwMDdsazV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CB6458D889D1013D86050003FA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