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04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0E5C157413460B0BCE3460949D4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0E5C157413460B0BCE3460949D4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aciOaKlumfs+aDheS+o+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nlJ/lkb3ph4zvvIzmnIDoiI3kuI3lv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DpobXvvIzmgLvmmK/ol4/lvpfmnIDmt7HjgII8L3A+PHA+PGVtPjIuPC9lbT7ml6X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okL3opb/lsbHvvIzmhIHkuZ/kuIDlpKnvvIzllpzkuZ/kuIDlpKnvvJvpgYfkuov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iZvop5LlsJbvvIzkurrkuZ/oiJLlnabvvIzlv4PkuZ/oiJLlnab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vaDoj5zph4znmoTnm5DvvIzmsqHmnInmiJHkuIDliIflsLH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jgILmiJHmmK/kvaDlhqzlpKnph4znmoTlpKrpmLPvvIzlpI/lpKnph4znmoTlhrD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TlpKnnmoTlpKfpm6jkvJ7jgII8L3A+PHA+PGVtPjQuPC9lbT7miJHlj5HnjrD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67popjvvIzkvaDmmK/ov5nlh6DlpKnpgqPkuYjlj6/niLHvvIzov5jmmK/mr4/kuI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nkuYjlj6/niLHjgII8L3A+PHA+PGVtPjUuPC9lbT7mnInkuIDnp43lronmjpLlj6v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hqXlhqXkuYvkuK3vvIzoh6rmnInlpKnmhI/jgILmnInkuIDlvKDnvZHlj6vlgZr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4XnvZHmgaLmgaLvvIznlo/ogIzkuI3mvI/jgILmnInkuIDnp43niLHlj6v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ITlvKXmvKvvvIznibXnibXnu4rnu4rjgII8L3A+PHA+PGVtPjYuPC9lbT7or7fnj43m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nmoTmr4/kuIDkuKrlgbbnhLbvvIzmipPkvY/lsZ7kuo7kvaDnmoT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pl7TvvIHvvIHmiJHmsLjov5zlsZ7kuo7kvaDvvIHmg7Plv7XkvaDmiJHnmoTniL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nKjlpLTlgZrnmoTpl6jlj6vmnKjpl6jvvIzpk4HlgZrnmoTpl6jlj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l6jvvIzpgJrlvoDlubjnpo/nmoTpl6jlj6vlgZrmiJHku6z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n6XkuI3op4nkuK3vvIzmiJHku6znmoTniLHmg4Xlt7Lnu4/otbDov4fkuobmlbT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ov5nlubTmnaXmiJHku6zpg73nu4/ljobkuoblvojlpJrlvoj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iJHku6XkuLrlpKnmmK/ok53oibLnmoTvvIzlj6/mmK/ku5bljbTmmK/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iJHku6XkuLrlv4PmmK/pnZnnmoTvvIzlj6/mmK/ku5bljbTmmK/ot7Pliqj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nmoTlvojmg7PkvaDvvIE8L3A+PHA+PGVtPjEwLjwvZW0+6L+Z5Liq5LiW55WM5LiK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bCx5LiN5a2Y5Zyo5aSp6YCg5Zyw6K6+55qE5LiA5Y+M77yM5Y+q5pyJ5LuY6K+4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LaK5p2l6LaK6YCC5ZCI5b285q2k55qE5a+55pa5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cqOaIkeW/g+S4reawuOi/nOaYr+acgOacieawlOi0qOacgOeJueWIq+WSjOacgOWF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Km+eahOOAgjwvcD48cD48ZW0+MTIuPC9lbT7miJHlt7Lnu4/nu5nkuobkvaDotrPlp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ku47miJHnmoTouqvovrnpgIPotbDnjrDlnKjvvIzml7bpl7T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4ix5LiA5Liq5Lq677yM5bCx6KaB55u45L+h6Ieq5bex6IO957uZ5aW5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456aP77yBPC9wPjxwPjxlbT4xNC48L2VtPuWIneingeWAvuW/g++8jOWGjein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g++8jOe7iOaXpei0ueW/g++8jOassuW+l+iKs+W/g++8jOeFnui0ueiLpuW/g++8jOaDs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rOW/g++8jOmavumBk+S9oOW/g++8jOS4jeaHguaIkeW/g++8gTwvcD48cD48ZW0+M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jpgILnmoTpnovvvIzlj6rmnInohJrnn6XpgZPvvJvlkIjpgILnmoTkurrvvIz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6XpgZPjgILotbDljYPmnaHot6/vvIzlj6rkuIDmnaHpgILlkIjvvJvpgYfkuIfoiKz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kuIDkurrotrPlpJ/jgII8L3A+PHA+PGVtPjE2LjwvZW0+5oiR54ix5L2g77yM5oiR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KaB5Y+R54uC6Iis5Zyw5ZC75L2g44CC5Zug5Li65L2g5piv5oiR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qH5ZCO77yM5oiR5bSH6auY55qE54ix56We77yB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ayoeacieS7u+S9leWWnOasoueahOS6uueahOaXtuWAme+8jOi/h+W+l+aYr+ac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/q+S5kOeahO+8jOWwveeuoeWBtuWwlOS8muinieW+l+WtpOWNleS6hu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mg7PlkozkvaDouKnlkq/lkLHlkq/lkLHnmoTpm6rljrvlkIPovqPn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vIzkubDng63ohb7ohb7nmoTng6TnuqLolq/lkozns5bngpLmnb/moJfvvIznqb/nnYD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moTnvr3nu5LmnI3vvIzmgoTmgoTmiormiYvloZ7ov5vkvaDnmoTlpKfooaPlj6Poo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pbnmoTliJrliJrlpb3vvIzlsLHmg7Pot5/llpzmrKLnmoTkurrkuIDotbfov4f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E5LjwvZW0+5aWH6L+55bCx55WZ57uZ5Yir5Lq65ZCn77yM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yMC48L2VtPuWFs+S6juS9oO+8jOWNg+WGm+S4h+mpr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a9rueUn++8jOS9oOS4gOeske+8jOaIkeW/g+mDveeUnOS6hu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mrKHop4HliLDkvaDvvIzmiJHnmoTlv4Plg4/nmb3lvIDmsLTlhrLkuob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nInnp43muKnmt6HnmoTlhbTlpYvvvIzmsqHmnInkvaDnmoTnlJ/mtLv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arojITphbHnmoTolq/mnaHvvIzluIzmnJvkvaDog73mmI7nmb3miJHnmo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yLjwvZW0+54ix5Yiw5rex5aSE77yM5piv5peg6KiA77yM5oOF5Yiw5rW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35oGL77yM5LiN5rGC5b285q2k5oul5pyJ77yM5Y+q5oS/5LiA55Sf55u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rW35p6v55+z54OC77yM5Y+q5oS/5b+D54G155u45Ly0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Mq+iMq+S6uua1t+S4re+8jOebuOivhuS6huS9oO+8jOaYr+S4gOenjee8mOS7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eUqOaIkeeahOecn+ivmu+8jOaNouWPluS9oOeahOecn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vaDnmoTouqvlvbHvvIzlkLjlvJXmiJHvvJvkvaDnmoTmuKnmn5TvvIznvKDnu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JvkvaDnmoTnvo7kuL3vvIzkvrXmtqbmiJHvvJvkvaDnmoTor53or63vvIzmv4DlirH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lr7nkvaDnmoTniLHvvIzlpoLliJrliJrlh7rmtbTnmoTnvo7kurrvvIzluKbnnYD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uIXpppnvvIzkuJ3kuJ3nmoTnvp7mtqnjgII8L3A+PHA+PGVtPjI1LjwvZW0+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Sn55qE5bm46L+Q5bCx5piv6YGH5Yiw5L2g77yM5omA5Lul5oiR5Lya57Sn57Sn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52A5L2g44CCPC9wPjxwPjxlbT4yNi48L2VtPuaJgOacieeahOWlveS4nOilv+mDv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j+WkqeeahOWGsOa3h+a3i++8jOWGrOWkqeeahOWkp+iho++8jOWknOaZmu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SjOi/meS4lueVjOS4iueahOS9oOOAgjwvcD48cD48ZW0+MjcuPC9lbT7miJ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77nu4/lr4Llr6XjgILmiJHmm77nu4/ouqvlpITojKvojKvkurrmtbfvvIzljbTlro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hLbkuIDouqvjgILnm7Toh7PpgYfop4HkvaDjgII8L3A+PHA+PGVtPjI4LjwvZW0+5oi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md5aSp5o+95LiN5LqG5pyI77yM5Y675LiN5Yiw5LqU5rSL5o2J5LiN5Yiw6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7uI5YW25LiA55Sf77yM5o2J5Yiw5L2g77yM5pqW5LqG5L2g77yM5bey57uP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S9oOeahOi/h+WOu+aIkeadpeS4jeWPiuWPguS4j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IkeWliemZquWIsOW6leOAgjwvcD48cD48ZW0+MzAuPC9lbT7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vvIzmiJHlsLHllpzmrKLkvaDvvIzlpoLmnpzkvaDkuI3mhL/mhI/vvIzmiJHlsLH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kvaDmhL/mhI/lkJfvvJ88L3A+PHA+PGVtPjMxLjwvZW0+5Y+g5LiA5Y+q5by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46Ii577yM6KOF5ruh5oiR55qE5oCd5b+177yM5LmY552A5aaC5rC055qE5pyI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Yiw5L2g55qE5bqK5YmN77yM5oS/6L+Z5byv5byv55qE57q46Ii55YGc5Zyo5L2g55qE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6K6p5oiR55qE5oCd5b+15LiO56Wd56aP5oqk552A5L2g55qE5YWl55y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AneW/teaYr+Wxi+aqkOa0kuiQveeahOa7tOetlOWjsO+8jOaYr+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m+i1t+eahOW+ruazou+8jOaYr+aZqOabpuS4reeahOiWhOmbvu+8jOaYr+aipumGku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t+iMq+OAguatpOWIu+eahOaIkemdnuW4uOaDs+S9oO+8gTwvcD48cD48ZW0+M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kuI3kuLrov73msYLku4DkuYjvvIzlj6rlm6DmgJ3lv7XkvaDvvJvmsonpu5jkuI3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tKLku4DkuYjvvIzlj6rlm6Dmm7Tmh4LkvaDjgILlsoHmnIjovbvmrYzvvIzmrYzlsL3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j6rkuLrkvaDjgILpgYfop4HkvaDmmK/miJHnlJ/lkb3nmoTkvKDlpYfvvIzniLH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nmoTllK/kuIDvvIE8L3A+PHA+PGVtPjM0LjwvZW0+5aaC5p6c5L2g5pep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2g5Zyo5Yil5Lq65b+D5Lit5rKS6YKj5LmI6YeN6KaB77yM5L2g5Lya5b+r5LmQ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S48L2VtPuiuqeS9oOWTreWIsOaSleW/g+ijguiCuueahO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S9oOacgOeIseeahOS6uuOAguiuqeS9oOeskeWIsOayoeW/g+ayoeiCuu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acgOeIseS9oOeahOS6uuOAgjwvcD48cD48ZW0+MzYuPC9lbT7miJbml6nmiJb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3lpJ/pgYfliLDkvaDlsLHlpb3vvJvmiJbpo47miJbpm6jvvIzog73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LHlpb3vvJvmiJblpJrmiJblsJHvvIzkvaDog73lnKjkuY7miJHlsLHlpb3vvJvmiJb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ZDvvIzmiJHku6zlnKjkuIDotbflsLHlpb3jgILlj6rmg7PlkYror4nkvaDvvJr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b3vvIE8L3A+PHA+PGVtPjM3LjwvZW0+5oiR5LiN55So5L2g57K+6Ie054G15rS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SE5aSE5ZGo5Yiw5aSq6L6b6Ium77yM5oiR5Y+q5oOz5L2g5LiA6L6I5a2Q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YGa5Liq5Y+v54ix55qE6KCi5aeR5aiY44CCPC9wPjxwPjxlbT4zO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Yr+WFiOemu+W8gOeahOmCo+S4quS6uu+8jOiDjOi0n+aJgOaciemqguWQjeaEieW/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iAjOS4jeaYr+WcqOa3seWknOeXm+WTre+8jOi+l+i9rOWPjeS+p+iMtumlr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BmuS4gOS4queXm+iLpueahOWlveS6uuOAgjwvcD48cD48ZW0+MzkuPC9lbT7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IDnp43lv6vkuZDvvIzlkLvnnYDkvaDmmK/kuIDnp43pmbbphonvvIzniLH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liLvpqqjpk63lv4PvvIzmiYDku6XmiJHkvJrnlKjmiJHnmoTkuIDnlJ/mnaX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ov5nku73mhJ/op4nvvIE8L3A+PHA+PGVtPjQwLjwvZW0+5oiR5Lul5Li6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piv6I2J6I6T6YWx77yM5rKh5oOz5Yiw5piv5L2g44CCPC9wPjxwPjxlbT40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jOS7iuS7v+S9m+aYr+ermeWcqOS4gOS4qumdkum7hOS4jeaOpeeahOWwtOWwrOi3r+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eahOaYr+aLm+aRh+aSnumql+eahOeXm+W/q+ivieivtO+8jOacquabvuiOt+W+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eslOi1sOWkqea2r+eahOa0l+e7g+a3oeWumuOAgjwvcD48cD48ZW0+NDI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kuIDmnaHlvK/lvK/mm7Lmm7LnmoTlsI/muqrvvIzljYPlm57nmb7ovazvvIz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ovazovazvvIzmnIDnu4jpg73lsIbmtYHlkJHkvaDjgII8L3A+PHA+PGVtPjQzLjwvZW0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qL5piv77yM5Lq65r2u5oul5oyk77yM5L2g6Ieq54S26ICM54S254m157S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44CCPC9wPjxwPjxlbT40NC48L2VtPuaIkemdnuW4uOeIseS9oO+8geiZveeEt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9k+S8muWIsOaIkeeahOecn+W/g++8jOS9huaYr+aIkeeahOW/g+S4re+8jOS9o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Ur+S4gOeahOeIseS6uu+8geaIkeW3sue7j+WtpuS8muW/mOS6huiHquW3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W/mOiusOS9oOOAgjwvcD48cD48ZW0+NDUuPC9lbT7miJHmg7Plr7nkvaDniLH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oHnn63or5fnr4fljYfljY7kuLrmvKvplb/nmoTnlJ/mtLvmlaPml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6Lef5Zac5qyi55qE5Lq65Zyo5LiA6LW377yM56yR54K55Lya5Y+Y5L2O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ya5Y+Y5L2O77yM5bCx6L+e5pm65ZWG5Lmf5L2O5Lq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WIsOS9oOS5i+WQju+8jOeUn+a0u+S4gOS4i+WtkOS4jeiJsOmavuS6hu+8j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Wlve+8jOaZmumjjuS5n+e9ou+8jOmDveW+iOeUnOOAgj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pnZnpnZnlnLDnnIvnnYDkvaDlvLnlkInku5bvvIzlm6DkuLrkvaDmsonov7f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nmoTmoLflrZDnnJ/nmoTlpb3luIXvvIE8L3A+PHA+PGVtPjQ5LjwvZW0+5oiR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W6Z2i5pyJ5rKh5pyJ5Lq677yM5LiN5Zyo5LmO5L2g5ZKM6LCB57uT5am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6a75byA5oiR44CCPC9wPjxwPjxlbT41MC48L2VtPuaIkeS4jeefpemBk+aYr+WQ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Jk+W8gOeql+ajguiuqeWwj+mbqOmjmOi/m+Wxi+adpe+8jOaIkeS4jeefpemBk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peWkqeeahOacn+W+he+8jOaIkeivpeS7mOWHuuaAjuagt+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j6ropoHmmK/llpzliafmlLblsL7vvIzov4fnqIvkvaDorqnmiJHmgI7kuYjlk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YzjgII8L3A+PHA+PGVtPjUyLjwvZW0+5bGx5pyJ5oOF5omN6Z2S77yM5rC05pyJ5oS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iW5LiK5LiH54mp5peg5LiN5Zug5Li65pyJ5oOF5omN5pu05Yqg576O5Li9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a+55L2g55qE54ix6Iez5q275LiN5rid77yB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S9oOeIseeahOS6uu+8jOWFtuWunuaAu+aDueS9oOeUn+awlO+8jOS9oOWNtOWP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6huS7luWIsOW6leWBmumUmeS6huS7gOS5iOOAgjwvcD48cD48ZW0+NTQuPC9lbT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v4Pnp6/omZHpgYfliLDmvKvkuI3nu4/lv4PvvIzlvZPljYPlsYLmtp/mvKrpgYfli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arpnZnvvIzlvZPmiJHpgYfliLDkvaDjgII8L3A+PHA+PGVtPjU1LjwvZW0+6La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W944CC6LaB5b6u6aOO5LiN5Zmq44CC6LaB57mB6Iqx6L+Y5pyq5byA6Iez6I286Ji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B546w5Zyo6L+Y5bm06L2777yM6L+Y5Y+v5Lul6LWw5b6I6ZW/5b6I6ZW/55qE6Lev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J6K+05b6I5rex5b6I5rex55qE5oCd5b+144CCPC9wPjxwPjxlbT41Ni48L2VtP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W+iOWkmu+8jOS4jee8uuaIkeS4gOS4qu+8jOS9huaIkeeIseeahOS6uu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cieS9oOS4gOS4qu+8gTwvcD48cD48ZW0+NTcuPC9lbT7kurrmtbfkuK3vvIz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vaDvvIzov5nkvr/mmK/miJHnmoTmiafnnYDjgII8L3A+PHA+PGVtPjU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q+P5Liq5pel5a2Q77yM5Zyo5LiA5aSp5q+P5Liq5bCP5pe277yM5Zyo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q+P5LiA5YiG6ZKf77yM5Zyo5LiA5YiG6ZKf55qE5q+P5LiA56eS77yM5oiR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1OS48L2VtPuS9oOefpemBk+S9oOWSjOaYn+aYn+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WIq+WQl++8n+aYn+aYn+WcqOWkqeS4iu+8jOS9oOWcqOaIkeW/g+m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ov5nkuKrkuJbnlYzkuIrvvIzku47mnaXlsLHmsqHmnInmnIDlpb3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nIDlkIjpgILnmoTjgILmr5TlpoLkupHmnLXlkozlpKnnqbrvvIzlvq7po47lkoz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mr5TlpoLmiJHnnLzkuK3nmoTkvaDvvIzku6Xlj4rvvIzkvaDnnLzkuK3nmoT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ZSx552A5Lyk5b+D55qE5q2M5puy77yM55yL552A5b+D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44CC5b+D5piv5Li65L2g5Lyk55qE77yM5q2M5piv5Li65L2g5ZSx55qE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z6KaB5L2g5bm456aP5b+r5LmQ77yM5a+55LiN6LW3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XruaIkeWkmuWWnOasouS9oO+8jOaIkeivtOS4jeWHuuadpe+8jOS9huaYr+aIke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eZve+8jOaIkeWugeaEv+WSjOS9oOWQteaetu+8jOS5n+S4jeaEv+aEj+WOu+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jMuPC9lbT7kvaDnmoTlh7rnjrDorqnmiJHnmoTkuJbnlYzov5z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vvIzku47mraTkuI3lnKjlraTni6zjgII8L3A+PHA+PGVtPjY0LjwvZW0+5oiR5a+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5Sf55qE5pil5aSp77yM5L2g5LiA56yR5L6/5piv5LqG44CCPC9wPjxwPjxlbT42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kj+eahOa4qeaZtO+8jOaYr+S9oOe7meaIkeeahOacgOWlveivoOm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Inml7blgJnjgILmiJHku6zkv6nku4DkuYjor53pg73kuI3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ronpnZnnmoTmi6XmirHnnYDjgII8L3A+PHA+PGVtPjY3LjwvZW0+5L2g56yR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iR5bCx5aW95YOP5oul5pyJ5LqG5YWo5LiW55WM44CCPC9wPjxwPjxlbT42OC48L2V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S4gOS4quWlveWCu+eahOmXrumimO+8jOWmguaenOaIkeWWnOasouS4iuS6huS9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juS5iOWKnu+8nzwvcD48cD48ZW0+NjkuPC9lbT7po47mn5Tmn5TnmoTlkLnliqj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kuJ3vvIzlj7bovbvovbvnmoTpo5jojaHlnKjkvaDnmoTouqvml4HjgILmnJvnnYD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vvIzlnZDlnKjpnZLpnZLnmoTojYnlnLDvvIzpgqPkuYjmuKnppqj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jgILlpb3mg7Porqnov5nml7bliLvlgZzmraLvvIzorqnmiJHku6zlubjnpo/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DovojlrZDvvIE8L3A+PHA+PGVtPjcwLjwvZW0+6KaB5YGa5pyA5aW955qE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6IO95Zyo5oiR5Lus55u46YGH55qE5pe25YCZ77yM5L2g5Zac5qyi55qE5qC35a2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44CCPC9wPjxwPjxlbT43MS48L2VtPuWcqOS4pOS4quS6uueahOS4lueVjO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lueahOmjjumbqOmbt+eUtemjnuaymei1sOefs+WkqeW0qeWcsOijgu+8jOWPquimg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Wwsei2s+Wkn+S6huOAgjwvcD48cD48ZW0+NzIuPC9lbT7ku47miJHmi7/otb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j5nov7DkvaDnmoTnu4boioLlvIDlp4vvvIzmgLvmmK/lv43kuI3kvY/otbDnp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rHmrYnmg4Xor53msqHlhpnlh7rlh6DkuKrvvIzkvYbmiJHljbTnnJ/nnJ/lrp7lrp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lm5vljYHliIbpkp/jgII8L3A+PHA+PGVtPjczLjwvZW0+5b+D5Lit55qE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yA576O77yb55y85Lit55qE5L2g77yM5peg5Lq66IO95q+U77yb6L+H5Y67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Yiw6aOe6LW377yb546w5Zyo55qE5L2g77yM5rex5rex5Y2w6K6w77yb5pyq5p2l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LiN6IiN5byD44CC5LiA5YiH5Y+q5Zug5oiR5pyA54ix5L2g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vj+S4gOS4quacieS9oOebuOS8tOeahOWknO+8jOS4jeWGjei/h+S6j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t+a4heOAgjwvcD48cD48ZW0+NzUuPC9lbT7miJHov5novojlrZDmsqHlgZrov4f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rrkuZ/msqHlubLov4fku4DkuYjlpb3kuovvvIzkvYbmmK/miJHorqTkuLrmnID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pgYfliLDkvaDjgII8L3A+PHA+PGVtPjc2LjwvZW0+5Lmf5biM5pyb5L2g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6KaB5pS+5byD6Ieq5bex77yM5pyJ5LiA5aSp5L2g5Lya5b6X5Yi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56aP77yBPC9wPjxwPjxlbT43Ny48L2VtPuaJgOacieeahOaDs+W/teWSjOaDh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ivuuWSjOWAvuaFle+8jOmDveaYr+imgei0n+i0o+S7u+eah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mnJ/lvoXmnInlvojlpJrvvIzmr5TlpoLnnaHliLDoh6rnhLbphpLvvIz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pLmnaXlsLHog73nnIvliLDmiJHniLHnmoTlpKnmsJTlkozkva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5Zyw5ZKM5L2g5LiA5Liq6YO95LiN6IO95bCR77yM6K+35L2g5Yir5Zyo5o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L2g55qE5pe25YCZ56a75byA5oiR77yM5ZOq5oCV5L2g56a75byA5oiR6KeG57q/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ya77yM6KGX6L6555qE5q+P5Liq6Lqr5b2x6YO95YOP5p6B5LqG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aKiuaAneW/temDveWRiuivieS6huW/g+i3s++8jOW/g+mHjOeah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WBt+WQrOWIsOOAgjwvcD48cD48ZW0+ODEuPC9lbT7pg73or7TmtYHmmJ/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vvIzmiJHmhL/lnKjmmJ/nqbrkuIvnrYnlvoXvvIznrYnliLDkuIDpopfmmJ/ooq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ovb3nnYDmiJHnmoTmgJ3lv7XlkoznpZ3npo/vvIzokL3lnKjkvaDnhp/nn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vrnjgII8L3A+PHA+PGVtPjgyLjwvZW0+5oiR5oWi54Ot5Lmf5LiN54ix5YeR54O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a+55L2g54Ot5oOF6K+05piO5L2g5b6I6YeN6KaB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5dzI4MnU0N3Fp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eXcyODJ1NDdxa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0E5C157413460B0BCE3460949D4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