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A5E4E6795A9BECAC7E447D19E7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A5E4E6795A9BECAC7E447D19E7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n63lj6XlrZDnlKjku4DkuY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6F5Y2K5LiW54Of5bCY5piU5pel5pWF5Lq6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n77yM5oiR5a6a5Lya5rSX5bC96ZOF5Y2O5LiO5L2g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aC5p6c5LiN5oOz6KKr5oqb5byD77yM5bCx5YWI5oqb5byD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q+P5Liq5Lq66IOM5ZCO6YO95pyJ5pWF5Lq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6Kej77yM5L2G5piv6K+35Yir5Lmx6K+044CCPC9wPjxwPjxlbT4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Lyk5b+D5piv5Lya5rWB5b6I5aSa55y85rOq55qE77yb5Y6f5p2l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iv5rWB5LiN5Ye65LiA5ru055y85rOq44CCPC9wPjxwPjxlbT4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Y+q6IO95L2c5Li65LiA56eN5Y+C6ICD77yM5piv5LiN6IO95bem5Y+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LjwvZW0+5aWz5Lq65Li654ix5oOF6ICM57uT5ama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ama6ICM5oGL54ix44CCPC9wPjxwPjxlbT43LjwvZW0+5pyJ5Lqb5Lq65bi4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q+P5aSp5YOP54yq5LiA5qC354ix552h5oeS6KeJ77yM55yf5piv5aSq5aeU5bG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YO95q+U5L2g6LW35b6X5pep44CCPC9wPjxwPjxlbT44LjwvZW0+5L2g5pyJ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W/77yM5oiR5pyJ5oiR55qE5bCP55+t6IW/77yM5LiN5piv5b6I6ZW/77yM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44CCPC9wPjxwPjxlbT45LjwvZW0+5rex5oOF5LuO5p2l6YO95piv6KKr6L6c6L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aE5oOF5omN5Lya6KKr5Y+N5aSN5oCd5b+144CCPC9wPjxwPjxlbT4x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WGjee+jueahOeDn+eBq+S5n+WPquaYr+mCo+S4gOmcju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kozkvaDkuIDlkIznrJHov4fnmoTkurrvvIzkvaDlj6/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jkuobvvIzkvYbmmK/lkozkvaDkuIDlkIzlk63ov4fnmoTkurrvvIzkvaD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jgII8L3A+PHA+PGVtPjEyLjwvZW0+6L+Q5rCU5piv5aSx6LSl6ICF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piv5oiQ5Yqf6ICF55qE6LCm6L6e44CCPC9wPjxwPjxlbT4xMy48L2VtP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HquW3sei1mumSseWwkeS5i+WJje+8jOWFiOWKquWKm++8jOWtpuedgOiuqeiHquW3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uWmguaenOS9oOS4jeebuOS/oeWKquWKm+WSjOaXtuWFie+8jOmCo+S5iOaXtuW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seS8mui+nOi0n+S9oO+8gTwvcD48cD48ZW0+MTQuPC9lbT7kuI3pnIDopoH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sJjlmqPvvIzlj6rpnIDopoHkuIDpopflkIzmoLfpspzmtLvnnYDnmoTlv4PvvI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YDlvbzmraTjgII8L3A+PHA+PGVtPjE1LjwvZW0+5pOm6Lqr6ICM6YG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oeJ6Kmy5a2m6JGX5Y676YGX5b+Y44CCPC9wPjxwPjxlbT4xNi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meS9oOeahOS4jeWwveWmguS6uuaEj++8jOS9huaIkeS7rOWPr+S7p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Uu+WHuuWxnuS6juiHquW3seeahOeyvuW9qeWkqeWcs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vvIzmnIDpmr7loKrnmoTkuovmgZDmgJX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uqvnm7jorrjljbTmiqXmlYjml6Dpl6jjgII8L3A+PHA+PGVtPjE4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s5Yiw5L2g5a+55oiR6K+0JnF1b3Q75oiR54ix5L2gJnF1b3Q7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bKc6Iqx57u95byA44CCPC9wPjxwPjxlbT4xOS48L2VtPuayiem7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Ag+eahOaWueW8j++8jOS5n+aYr+acgOWlveWBmumAieaLqe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opoHlrrPmgJXlgZrplJnku4DkuYjvvIzljbPkvb/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h4rmgbzvvIzkurrnlJ/lsLHmmK/lr7nlr7nplJnplJnjgILkvZXlhr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m57lpLTnnIvmnaXvvIzlr7nplJnlt7Lnu4/ml6DmiYDosJ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bCx5piv5LiN6IO96Zey552A55qE77yM5LiN54S25L2g56iN5b6u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6YO95oSf6KeJ5YOP5Zyo5ou85ZG944CC5LiA5a6a6KaB5LyY56eA77yM5aC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g5oKg5LyX5Y+j44CCPC9wPjxwPjxlbT4yMi48L2VtPuaIkeS7rOmDveaYr+i/ke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ooeeziuS6huemu+aIkeS7rOacgOecn+eahOaDheaE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iLvlnKjmpIXlrZDog4zlkI7nmoTniLHmg4XvvIzkvJrkuI3kvJrlg4/msLT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mnLXvvIzlvIDlh7rmsqHmnInpo47nmoTvvIzlr4Llr57nmoTmo67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6LWw55qE6YKj5aSp77yM5oiR5Yaz5a6a5LiN5o6J5rOq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KR552A55y85biY55So5Yqb5LiN55yo55y8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cqOS4lueVjOeahOWTquS4quWcsOaWue+8jOW9k+S9oOeahOWkquWkqui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Xtu+8jOS4gOWumuimgeWcqOWluei6q+i+ueOAgjwvcD48cD48ZW0+Mj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I7nmb3vvIzkvaDoh6rlt7Hpg73ov5nkuYjorqjljozoh6rlt7HvvIzmgI7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/lvoXliKvkurrljrvniLHkvaDlkaLvvJ88L3A+PHA+PGVtPjI3LjwvZW0+5Y6f5p2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H54mp6YeM77yM5omA5pyJ6YeN6YCi6YO95LiN5aaC5Yid6YG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+8jOacrOivpeeUmOS6juW5s+a3oe+8jOWNtOWPiOS4jeW5s+a3o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eUmOS6juW5s+WHoe+8jOWNtOWPiOS4jeW5s+WHoeOAguS4jeWGjeWOu+aDs+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Jp+W/teabvue7j+OAgjwvcD48cD48ZW0+MjkuPC9lbT7nlLfkurr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m7Tlv6vkuZDvvIzlqZrlp7vkuZ/kuI3og73lrozmlbTkvaD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Lus6K6k6K+G5Yiw5LqG5bKB5pyI55qE5q6L6YW3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pe25YWJ55qE5rWB6YCd77yM5Y205LuN5a+56L+H5Y675peg5rOV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VheS6i+WGmeWcqOe6uOS4iuaAu+acieS4gOS4que7k+Wx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meWcqOW/g+mHjOaYr+aXoOS6uuefpemBk+eahOe7k+Wx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afnnYDnmoTnkIbnlLHvvIzkuZ/mmK/miJHnlq/ni4L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Ga5LiA5Liq5a+h6KiA55qE5Lq677yM5Y205b+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55qE5Lq644CC5LiN5Lyk5Lq65a6z5bex77yM5LqO5reh5rOK5Lit77yM5bm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C48L2VtPuS4jeimgei/t+WkseWcqOWIq+S6uueahOivhO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/g+WAvuWQrOiHquW3seWGheW/g+eahOWjsOmfs++8jOWBmuiHquW3s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toHnnYDlubTovbvkvaDpnIDopoHlpJrlj5fkuIDku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kvJrnnJ/mraPosKbmga3vvIzkuI3nhLbkvaDpgqPoh6rku6XkuLrmm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kozol5Dop4bkuIDliIfnmoTkvJjotormhJ/ov5/ml6nopoHmr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GH5Yiw5L2g55qE5a2j6IqC5b6I5aW977yM5pil5pqW6Iqx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75byA5L2g55qE5pe25YCZ5Lmf5oy65aW977yM56eL6aOO55uW5L2P5LqG6ISa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ci+mjjuaZr+eahOS6uuWDj+aYr+i/nOmBk+iAj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acquWumu+8jOiTnea5lueahOi/nOWxseS5n+azouWKqOS4jeWumuOAguWboOS4uumC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S5i+aEn++8jOWPiOWDj+aYr+m4oeWIneWPq++8jOW4reWtkOWrjOWGt+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oumBpeeahOaipuOAgjwvcD48cD48ZW0+MzguPC9lbT7kuJbnlYzkuIrmnIDmo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Izmr4/lpKnml6nkuIrphpLmnaXlj4jmmK/ltK3mlrDnmoTkuIDlpKn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zmsLjkuI3mlq3otKfjgII8L3A+PHA+PGVtPjM5LjwvZW0+6YGH5Yiw5oG2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5reh5a6a5ZKM5LuO5a6577yM6L+Z5Liq5LiW55WM5LiK55qE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w57qm5aSa5ae/55qE44CCPC9wPjxwPjxlbT40MC48L2VtPuacgOeXm+iLp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eahOS4nOilv++8jOWug+WwseawuOi/nOeahOS4jeingeS6h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bnuadpe+8jOWNtOWBj+i/mOimgeeVmeS4i+S4gOaguee7huiAjOWwl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btOaPkuWcqOS9oOW/g+WktO+8jOS4gOebtOaLlOS4jeWOu++8jOWug+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S9oOWwseW+l+eWvOOAgjwvcD48cD48ZW0+NDEuPC9lbT7np4vlpKnlnKj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kL3lj7blnKjnp4vlpKnkuIrvvIznp4vpo47poq/poq/vvIzmmK/osIHpgZf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rnlkJHvvJ/kuLrkvZXlv5jkuobpgqPkuYjkuYXnmoTkuovvvIz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Yvpl7Tmg4rphpLlsoHmnIjnmoTlsIHlsJjvvIznhLblkI7msqHmnInku7vkvZ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sLHlm57liLDkuobku47liY3jgII8L3A+PHA+PGVtPjQyLjwvZW0+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YWo6YOo55qE54ix6LWw5LqG77yM5Y+q5piv5LiA5Y+l5YiG5omL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5yL552A5L2g55qE6IOM5b2x77yM5aW95oOz5pyA5ZCO5Zyo5oq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Iq+e7meWnkOiwiOiJr+W/g++8jOWnkOayoeac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kqeWImuaNkOS6huOAgjwvcD48cD48ZW0+NDQuPC9lbT7mhL/mnInkurrlvoX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lrzkvaDlhaXpqqjvvIzku47mraTmt7Hmg4XkuI3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5piv5oiR5a2k5YO777yM5Y+q5piv5LiN5oS/5oSP5ZKM5Lq65aS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a6M5ZCO5Y+I5riQ6KGM5riQ6L+c55qE5oSf6KeJ55yf55qE5aW9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vguWvnueahOaXtuWAmeWPr+S7peWQrOWQrOatjO+8jOW/p+mD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Pr+S7peW4puadpeW/q+S5kO+8jOS8pOW/g+eahOaXtuWAmeWPr+S7peWQrO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+jueahOiKguWlj+WPr+S7pei1tui1sOmavui/h++8jOWboOS4uui/meenje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Ume+8gTwvcD48cD48ZW0+NDcuPC9lbT7nqoHnhLblvojmg7Pot5/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uI3otbfvvIzlr7nkuI3otbflho3kuZ/mib7kuI3lm57ljp/mnaXnmoT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YKj5Lqb6L2s6ZSZ55qE5byv77yM6YKj5Lqb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YKj5Lqb5ru05LiL55qE5rGX5rC077yM5LiN6K665aW95Z2P77yM57uI56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46w5Zyo55qE6Ieq5bex44CCPC9wPjxwPjxlbT40OS48L2VtPu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S4keWPiOept++8jOS4gOaXoOaYr+WkhOaXtu+8jOWIq+e7neacm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iHquefpeS5i+aYjuOAgjwvcD48cD48ZW0+NTAuPC9lbT7nrYnkvaD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sIHkvJrlnKjmhI/kvaDpgqPmmpfmt6HnmoTmm77nu4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qih57OK5LiN5riF55qE5pyq5p2l5ouF5b+n77yM5Y+q5Li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46w5Zyo5Yqq5Yqb44CCPC9wPjxwPjxlbT41Mi48L2VtPuWGje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aXoOW6lee6v+eahOebtOeZve+8jOiusOW+l++8muiusuiv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W+l+aLkOS4quW8r+OAguWIq+aKiuiHquW3seeahOWPo+aXoOmBruaLpuW9k+Wk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ci+adpemCo+WPquaYr+W5vOeomu+8m+WIq+aKiuiHquW3seeahOebtOeZ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ueCue+8jOmCo+S5n+WPquaYr+iHquengeOAgjwvcD48cD48ZW0+NT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uqvlv4PnlrLmg6vvvIzlpb3ntK/lpb3ntK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s5bCx5piv5YK755Oc55qE54uC5qyi77yM5oiR5Lus6YO95YK7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omA5Lul5omN5YuH5pWi5YGa6Ieq5bex77yM5rKh5b+D5rKh6IK6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Wq6LS55Lq655Sf44CCPC9wPjxwPjxlbT41NS48L2VtPuS4jeWxnuS6juaIkeeah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ugeaEv+a3i+mbqOi1sOi3r++8m+S4jeWxnuS6juaIkeeahOW/g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+8jOS4jeaYr+aIkeeahOaLv+S6huS5n+S4jei4j+Wunu+8jO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S8muimge+8jOS4jeaYr+ecn+W/g+e7me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OAgjwvcD48cD48ZW0+NTYuPC9lbT7msqHmnInkurrnn6XpgZPmmI7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vvIzmiYDku6XmiJHku6zopoHlnKjku4rlpKnvvIzlpb3lpb3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7jniLHjgII8L3A+PHA+PGVtPjU3LjwvZW0+6K6k5ZG95bCx5piv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b+D6YeO5b+D5LiN55SY5b+D5LiA6LW35Zu0552A5qGM5a2Q5Z2Q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b6u56yR77yM5Li65LqG5LiN5YaN55eb6Iu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JsOiLpueahOaXpeWtkOmHjOimgeWdmuW8uu+8jOWcqOW5uOemj+eahOaXpeWtk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OAgjwvcD48cD48ZW0+NTkuPC9lbT7kurrnlJ/lnKjkuJbvvIzotLXlnKj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JTlhYXnm4jjgILoh7PkurLlgaXlhajvvIznn6Xlt7HkuKTkuInvvIzov5jmnIn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niLHkurrvvIzpgqPkvr/lvojlpb3jgII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5ub5aSn55qE6YGH6KeB77yM5pyJ5Lqb5Lq657uI56m25Y+q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H5a6i44CCPC9wPjxwPjxlbT42MS48L2VtPuS6uueUn+aXoOmhu+i/h+S6j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veS6uuS6i+WuieWkqeWRveiAjOW3suOAgumAieaLqeS6hu+8jOWKquWKm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+8jOi1sOi/h+S6hu+8jOmXruW/g+aXoOaEp+WwseWlve+8jOiHs+S6jue7k+a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FtuWunuW5tuS4jemHjeimgeOAgjwvcD48cD48ZW0+NjI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lv6vkuZDvvIzkuKTkuKrkurrnmoTlv6vkuZD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q+P5aSp56yR5LiA56yR77yM5rKh5LuA5LmI5aSn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meS4gOWIq++8jOWGjeasoemBh+inge+8jOS5n+S4jeefpe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OAgjwvcD48cD48ZW0+NjUuPC9lbT7lpoLmnpzkvaDkuI3mm77luK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loILvvIzmiJHmgI7kvJrnn6XpgZPlnLDni7HmmK/ov5noiKz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W6K645Yir5Lq655qE57uZ5LqI5piv5peg5oSP6K+G55qE77yM5Lm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r5Lq655qE57uZ5LqI5piv5b6u5LiN6Laz6YGT55qE77yM5L2G5rKh5pyJ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65L2g5Y675YGa5LuA5LmI77yM5omA5Lul5L2g6KaB6K6w5b6X5Yir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oGp44CCPC9wPjxwPjxlbT42Ny48L2VtPuWmguaenO+8jOaIkeS7rOaNouaN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ivne+8jOS9oOWwseS8muefpemBk+S6hu+8jOaIkeacieWkmu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moTkuIDnlJ/vvIzmiJHlj6rlgJ/kuIDnqIv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kuI3pl67lvZLmnJ/jgILku6XlkI7nmoTot6/vvIzmiJHlpb3lpb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aLmhaLmnaXvvIzpg73liKvlm57lpLTjgII8L3A+PHA+PGVtPjY5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rKh5pyJ5b+D77yM5oiR5pyJ77yM5a6D6YeM6Z2i55qE5q+P5LiA5aS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btOWIsOS7iuWkqeaJjeWPkeeOsO+8jOWOn+ad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HpuW8se+8jOaHpuW8seeahOi/nuS4gOWPpeaIkeaDs+S9oOmDve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g7Pns5/ouYvkvaDvvIznhLblkI7mlLbngrnmuIXmtI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Gt5Zac5oiR5bqm6L+H5LqG55yL6LCB6YO9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6LCi6LCi5L2g55qE5peg5oOF6K6p5oiR5pS+5LiL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WPq+aIkei1sOWwsei1sO+8jOmCo+WyguS4jeaYr+W+iOayoe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S5n+W+l+WFiOaKiuS9oOeUqeS6hu+8gTwvcD48cD48ZW0+NzQuPC9lbT7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sJ3pgY3kuobkurrmg4XlhrfmmpbvvIzmiY3kvJrmmI7nmb3kvZXkuLr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vvIE8L3A+PHA+PGVtPjc1LjwvZW0+6LaB6Ziz5YWJ5q2j5aW977yM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aB5L2g5bm06L2777yM5Y676L+96YCQ5qKm5oOz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eLrOeri++8jOS5n+WtpuS8mu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jaLkuIDnp43lp7/mgIHvvIzmtLvlh7roh6rlt7H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Lus5oiY5oiY5YWi5YWi5Zyw6K+06K+d77yM5piv5Zug5Li6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5rKh5Lq654ix5ZCs77yM6ICM5aSx6KiA5bCx5piv5LiA5LiN5bCP5b+D6K+05Lq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OS48L2VtPuacgOWdj+eahOS6i+aDheaAu+S8mui/h+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to+WQkeS9oOi1sOadpeOAgjwvcD48cD48ZW0+ODAuPC9lbT7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mlL7miYvlubbkuI3mmK/ml6Dms5XlnZrmjIHvvJvlj6rmmK/lm6DkuLr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pvkuovmg4Xms6jlrprml6Dms5Xlrp7njrDjgII8L3A+PHA+PGVtPjg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A54ix55qE5piv6LCB77yM5Lq655Sf6L+Y5b6I6ZW/77yM6LCB5Lmf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O5aSp77yM5Lmf6K645L2g55qE55yf54ix6L+Y5Zyo5LiL5LiA56eS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kqeepuuWFheaWpeedgOiLjeeZveeahOiJsuW9qe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lOe7juWwmOS4lueahOaCsuasou+8jOaipumHjOaipuWklu+8jOe5geiKsemjmOmb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mGkueahOaDhuaAhe+8jOa0kuiQveS6huS4gOWcsOeahOaXoOWPr+WliOS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pwaWhmZWxn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qcGloZmVsZ2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A5E4E6795A9BECAC7E447D19E7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