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A2A324C4D4A3341E535C0456C5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A2A324C4D4A3341E535C0456C5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6k6Ye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o+iKguS6pOebuOabv++8jOWPi+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/huOAguWkp+mbgeWNl+mjnuWOu++8jOiQveWPtumjjuS4reaIj+OAguWvkuaa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+8jOWGt+aaluWkmueVmeaEj+OAguWxseawtOmalOi3neemu++8jOmXruWAmemB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MhuWMhuiZvemavuiBmu+8jOW/g+S4reWAjeePjeaDnO+8muWNg+S4h+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i48L2VtPuelneaEv++8muW5s+WuiemZquS9oOi1sOi/h+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maj+S9oOi1sOi/h+avj+S4gOWkqe+8jOW/q+S5kOS8tOS9oO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5uOemj+eJteS9oOi1sOi/h+avj+S4gOWIhu+8jOWlvei/kOi3n+S9o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gTwvcD48cD48ZW0+My48L2VtPuaci+WPi+aYr+S6uueUn+i3r+S4i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r+iJsu+8jOWPi+iwiuaYr+W9vOatpOebuOi/nueahOS4gOagueeQtOW8p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kqeeahOmXruWAme+8jOWAvuWQrOS9oOiKseW8gOeahOW/g+S6i++8jOiuqe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9oOeahOWbsOaDke+8jOiuqeelpeS6keW4pui1sOS9oOeahOeDpuaBvO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peWkqeWQieelpe+8jOW/q+S5kOW5uOemj++8jOWlvei/kOe7tee7te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NC48L2VtPuebiOebiOaciOWFie+8jOaOrOS4gOadr+acgO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W/g+eUsO+8m+iQveiQveS9mei+ie+8jOaLpeS4gOe8leacgOaalueahOeBv+eD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m+i9u+i9u+iNt+WPtu+8jOaLvuS4gOeJh+acgOe7v+eahOaLpeaKseaWsOmyn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lneemj++8jOWGmeS4gOevh+acgOecn+aMmueahO+8m+elneS9oOWIneWkj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S48L2VtPuWkqeawlOWHie+8jOWPr+WQjeato+iogOmh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WPi+WinuWKoOijheWkh++8jOmBv+WFjei1sOWFie+8m+mYs+WFieS4jeW8uu+8jO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Hj+mYsuaZkumcnOOAguiaiuWtkOa2iOWkse+8jOS4jeeUqOaLheW/gyZsZHF1bzv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cmRxdW8777yb5a655piT5oSf5YaS55qE5a2j6IqC77yM6ZS754K86Lqr5L2T5Yir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77yBPC9wPjxwPjxlbT42LjwvZW0+5aSP5pel5pe26IqC5aSp5py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6YO95b6I5b+Z77yM5Ye66Zeo6K6w5b6X6Ziy6aqE6Ziz77yM5aSa5ZC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Sa5Zad5rGk77yM6LW35bGF6KeE5b6L6Lqr5YGl5bq377yM5Y2D5LiH5Y2D5LiH6I6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uJ6IKa54Ot5oSf6KaB6aKE6Ziy77yM5aSP5pel56Wd56aP5pyA57u1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aaC5pyI5Lqu77yM6KKr5LyX5pif5Zu057uV77yM54S26IC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A6aKX5aWH5byC55qE5Lit5b6u5a2Q77yM56m/6LaK5LqG5oiR55qE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oiR5Y+R546w5YW25LuW5Lq65LiO5oiR6YO95pyJ6Led56a75pe2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2g5piv5oiR55qE6YKj5Liq5aW577yBPC9wPjxwPjxlbT44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OP6KKF6KKF55qE6L2754Of5LiN57ud5aaC57yV77yM5a+55L2g55qE56Wd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55qE5rWB5rC05Ly06ZqP5LiA55Sf5LiA5LiW77yM5b+D5YGa6JuL57OV77yM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b54eD54On5bKB5pyI77yM5Y+L6LCK5rC46am777yb5YWo5b+D56Wd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15oyC44CCPC9wPjxwPjxlbT45LjwvZW0+6KOB5Ymq5LiA57yV5riF6Zu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a+E5LqI5LqR56uv77yb5ou+6LW36YGX6JC955qE6Zey6YCC77yM5LiA5Lu9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qb5LqO5bGx5bed44CC5bCG6Zeu5YCZ6JeP5Yy/5LqO5oyH6Ze077yM5b+r5LmQ6K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M5oS/576O5Li95LiA55Sf6ZqP5L2g55u45Ly044CCPC9wPjxwPjxlbT4xM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WSseS7rOaQuuaJi+WOu+WBmuS7tuWlveS6i+WQp+OAguacieS4quWutuS8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ItumAoOaymeWwmOaatO+8jOi/mOeJueWIq+aYvuaRhu+8jOaIkeS7rOWwseaJk+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+8jOS4uuawkeWHuuawlOOAguaIkei0n+i0o+acm++8jOS9oOi0n+i0o+aKve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S9j+Wug+eahOWQjeWtl+WPqyZsZHF1bzvpo44mcmRxdW8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WtpOeLrOWPq+WBmuaDheWIsOa3seWkhO+8jOacieS4gOenj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WBmua3seiXj+S4jemcsu+8jOacieS4gOenjeaAneW/teWPq+WBmuacm+epv+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vkuWGt+WPq+WBmuW/mOepv+eni+ijpO+8jOacieS4gOenjeWFs+aAg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W6leWPruWYse+8muWkqeWGt++8jOWkmuepv+iho+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kuYXlsLHopoHotoXohLHkuo7lsJjkuJbpo47pm6jkuYvlpJbkuobvvIznsr7npZ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nnYDopoHohLHnprvlroPnianotKjnmoTlsYXmiYDvvIzogIzlvZPlroPnu4jkuo7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h7rmnaXkuYvlkI7vvIzlsIbkvJrpo57liLDlk6rph4zljrvlkaLvvJ8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b6I5bCR55u46IGa77yM5Lik6aKX5b+D5LuO5LiN5pu+6L+c56a7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aSn77yM6IO96YGH6KeB5LiN5a655piT77yM5ZKM5L2g5YGa5pyL5Y+L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456aP55qE54K55ru077yM5q2k55Sf6Laz55+j44CC5pyL5Y+L77yM5L+d6Ye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XtumXtOW3sue7j+i/m+WFpea3seeni++8jO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peeahOaXtuWAmeS6hu+8jOi/m+ihpeWPr+iDveS4jeiDveS5seihpe+8jOim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8gue8uuWVpeihpeWVpe+8jOe7j+i/h+aIkeafpee7j+W8leWFuO+8jOWPjeWkjeWv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iOS6juefpemBk+S9oOmcgOimgeihpeWVpeS6hu+8jOS9oOmcgOimgeihpe+8muiE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kuIDnlJ/ku7vmipPkuInmnaHpg73lj6/oh7Tlr4zvvJ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pI3liLbvvIzliJvmlrDvvIzlvpfpgYfotLXkurrvvIzml7bliLvlh4blpIf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LrpgYfvvIzprYTlipvvvIzkv6Hlv4PvvIznu4blv4PvvIzmnIvlj4vvvIzlj6P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YXvvIzoh6rmiJHlrabkuaDvvIzoh6rmiJHmv4DlirHvvIz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qK5oSJ5b+r55qE5b+D5oOF5bim57uZ5L2g77yM5oqK576O5aW9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Z5L2g77yM5oqK55Sc6Jyc55qE5pel5a2Q5a+E57uZ5L2g77yM5oqK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44CC6L276L275Zyw5LiA5aOw56Wd56aP77yM56Wd5pyL5Y+L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douWvueWksei0peWSjOaMq+aKmOimgeaciemHjeaVtOaX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Lh+awlO+8jOmdouWvueivr+ino+WSjOS7h+aBqOimgeacieS/neaMgeacrOiJs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u+8jOmdouWvuei1nuaJrOWSjOa/gOWKseimgeacieS4jeaWrei/m+WPl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DpuaBvOWSjOW/p+aEge+8jOimgeacieWKquWKm+WMluino+eahOWig+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b7kuIDmuZbnoqfmsLTvvIzpkpPlh6DlsL7pl7Lpsbz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rnlJ/lvpflpLHvvIzlv4PmuLjlh6HlsJjlpJbvvJvllp3kuIDlo7bogIHphZLvvIz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mnIvlj4vvvIznrJHnnIvkurrnlJ/lhrfmmpbvvIznpZ7muLjlpKnlnLDpl7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pgI3pgaXvvIE8L3A+PHA+PGVtPjE5LjwvZW0+6Zq+5b+Y55qE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oOF5oSP77yM5Y+v6LS155qE5piv5rC46L+c5LiN5Y+Y55qE55yf5oOF77yM5o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WZ5Zyo56m66Ze077yM6K6p5pyL5Y+L5a625Zut5YWF5ruh5rip6aao77yM5oSf5Y+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oqK56Wd56aP55WZ5Zyo56m66Ze077yM5oS/5pyL5Y+L5a625Zut6aOO5ZKM5pe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4G/54OC77yb5oqK5b6u56yR55WZ5Zyo56m66Ze077yM5Ly05oKo5by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yMC48L2VtPumAgeS9oOS4gOS7tuWkp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uieaYr+W4veWtkO+8jOWmguaEj+aYr+mihuWtkO+8m+WQieelpeaYr+iilu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Jo+WtkO+8m+WBpeW6t+aYr+WPo+iii++8jOijhea7oeelneemj+S4ju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S9oOepv+S4iuWug++8jOW5uOemj+W/q+S5kOWwseS8muS8tOS9o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vbvms7vnmoTmnIjlhYnvvIzmsKTmsLLkvY7or63vvIznrLz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l63nmoTnqpflj6PvvJvokKfnkZ/nmoTlhqzpm6jvvIzlvpjlvorouIzouofvvIz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ohInohInnpZ3npo/vvJ/mirHohp3oh6ror63vvIzlsLHov5nmoLfmg7PkvaD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ph4zjgII8L3A+PHA+PGVtPjIyLjwvZW0+55Sf5ZG95Zyo5LqO6L+Q5Yqo77y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rWB5Yqo77yM5pyL5Y+L5Zyo5LqO6LWw5Yqo77yM5Y+L6LCK5Zyo5LqO5LqS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uk5Lq65oSf5Yqo77yM5bmz5pe25LiN6KaB5oeS5b6X5LiN5Yqo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5Yqo6LW35p2l77yM5bm456aP5LmQ5byA5oCA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WIq+S6uuaYr+S4gOenjea4qemmqO+8jOiiq+WIq+S6uuaAneW/t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fpemfs+aYr+i0tOWIh+eahOm7mOWlke+8jOefpeW3seaYr+WujOe+jueah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8mOS7veaYr+mVv+mVv+S5heS5heeahOebuOiBmu+8jOaci+WPi+aYr+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teaMgu+8gTwvcD48cD48ZW0+MjQuPC9lbT7ot6/mvKvmvKvlpKrplb/lj4vmg4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pvph4/vvIzmoqbojKvojKvlpKrov5zlj4vmg4Xnu5nkvaDmmbTmnJfvvIzmg4X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uKnmmpbnu4jouqvkuI3lv5jvvIzmg4Xplb/plb/lj4vosIrlpoLmmKXlkozpo47m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lJ/lkb3otbDmnaXotbDljrvllK/nlZnnnJ/vvIzlj4vmg4XpgY3lsJ3po47kupH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7HvvIzmhL/kvaDmiJHlj4vosIrplb/lrZjjgII8L3A+PHA+PGVtPjI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/6YWS77yM6LaK6YW/6LaK6aaZ77yM5aW96L+Q5aaC5pyL5Y+L77yM5aSp5aSp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M5pyb77yM5bm456aP5aaC6Ziz5YWJ77yM5rip5pqW6IO46Iab44CC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aaC5oSP77yM5aW95LqL5oiQ5Y+M77yBPC9wPjxwPjxlbT4y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RqOS4gOeyvuW9qeW8gOWQr++8jOWRqOS6jOWRqOS6jOWlvei/kOWKoOWAje+8j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OS4ieW5s+W5s+WuieWuie+8jOWRqOWbm+WRqOWbm+WQieelpeWmguaEj++8jOWRqOS6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eUnOicnOW5uOemj++8jOWRqOWFreWRqOWFreS4h+S6i+mhuumBm++8jOWRqOaXpe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Xt+elnuaAoe+8geWRqOacq+W/q+S5kO+8gTwvcD48cD48ZW0+MjcuPC9lbT7nm7j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nvJjliIblpKnmhI/vvJvmt7Hmt7Hlj4vmg4XvvIzor5rlv4Por5rmhI/vvJ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l67lgJnvvIzlv4PnmoTmg6borrDvvJvmuKnmmpbnpZ3npo/vvIzlv4PnmoTlkYjnjr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lt6XkvZzlv5nnoozvvIznlJ/mtLvlv5nnoozvvIzliKvlv5jkuobnlr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npZ3lgaXlurflv6vkuZDvvIE8L3A+PHA+PGVtPjI4LjwvZW0+5Li05pG5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ZC56JC96L+H5Y6755qE5bm95oCo77yM6J6N5YyW5Yas5pel55qE5Z2a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b+Z5Lmx55qE6ISa5q2l77yM6IGG5ZCs55Sf5rS755qE576O5aW977yM6YCB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6Zeu5YCZ44CC5a2X5a2X6JeP5rip6aao77yM5Y+l5Y+l55qG5b+D5aO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yOS48L2VtPuS6uueUn+W/me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mFuOmFuOeUnOeUnO+8jOe8mOWIhueugOeugOWNleWNle+8jOiBlOezu+aWr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+8jOaDpuiusOaXtuaXtuWIu+WIu++8jOelneemj+mVv+mVv+S5heS5he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elneS9oOW5s+W5s+WuieWuie+8jO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lJ/mtLvmr4/lpKnpg73lnKjlj5jvvIzmmK/lpb3mmK/lnY/pg73lvp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6Xpurvng6blnY7lnbflpJrvvIznrJHlr7nkurrnlJ/miY3ph43opoH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6DkuKrpkrHvvIznnJ/mjJrlj4vosIrmiY3otLXph43vvIzpl7Lml7b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63vvIzlubjnpo/lv6vkuZDvvIE8L3A+PHA+PGVtPjMxLjwvZW0+5Lq6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77yM6IO95aSf55u46YGH77yM5L6/5piv57yY5YiG77yM55+l5bex6Zq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oOF6LCK77yM6LCo6K6w5pyL5Y+L5Y+u5Zix77ya5bmz5pe25YaN5b+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LyR5oGv77yM5oS/5L2g5L+d6YeN6Lqr5L2T77yM54Wn6aG+5aW9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kp+WkmuaVsOaXtuWFiemHjO+8jOaIkeS7rOS4jeaYr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HquW3seeahOeUn+a0u++8jOWwseaYr+WcqOmHjeWkjeWIq+S6uueahOeUn+a0u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ecn+ato+eahOW5uOemj++8jOS4jeaYr+a0u+aIkOWIq+S6uumCo+ag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aMieeFp+iHquW3seeahOaEj+aEv+WOu+eUn+a0u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lnLrmiI/vvIzogIzmiI/mvJTlvpfnsr7lvanmiJbmmK/kuI3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LvopoHnnIvnmoTov5jmmK/lgYfml6XnmoTnlJ/mtLvvvIzmhL/kvaD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rrnlJ/vvIznpZ3kvaDlkajmnKvlgYfml6XmhInlv6vvvIznlJ/mtLv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E8L3A+PHA+PGVtPjM0LjwvZW0+54Gr6L6j6L6j55qE5aSP5aSp5Yiw5LqG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L6j55qE56Wd56aP5p2l5LqG44CC5oS/5L2g5oul5pyJ54Gr57qi55qE6LSi5rCU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qE6L+Q5rCU77yM54Gr54iG55qE56aP5rCU77yM5Lul5b+r5LmQ5pif5pif5LmL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O5bm456aP5ruh5ruh5LmL5Y6f77yBPC9wPjxwPjxlbT4zNS48L2VtPuS7pemYs+WFie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m+a7oeW/q+S5kO+8jOWcqOWygeaciOeahOa7i+a2puS4remFv+aIkOelneemj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o+WPkeWlvei/kOiKrOiKs++8jOW8pea8q+WPi+aDheW/g+mmme+8jOmaj+eUte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aJi+S4iuOAguivt+eVhemlruWQp+aci+WPi++8jOS8muW4pue7meS9o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SjOW5s+WuieOAgjwvcD48cD48ZW0+MzYuPC9lbT7omb3nhLbmiJHov5j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vYbmiJHkv53or4HkuI3kvJrlgZrkurrkuIDpmJTohLjlsLHlj5jnmoTkuovvvJv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ov5jmsqHmnInmnYPvvIzkvYbmiJHkv53or4HkuI3lgZrkuIDmnJ3mnYPlnKjmiY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lj4vlv5jnmoTkuovvvJvomb3nhLbmiJHov5jkuI3luLjpl67lgJnvvIzkvYbmiJ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JrlnKjmg7PotbfnmoTml7blgJnpgIHnu5nkvaDnpZ3npo/jgILmnIvlj4vvvIz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kuovjgII8L3A+PHA+PGVtPjM3LjwvZW0+5aaC5p6c5pyJ5LiA5aSp77yM5L2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b6X57Sv5LqG77yM6K6w5b6X6L2s6Lqr77yM5oiR55qE6byT5Yqx5bCx5a6J5pS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b5aaC5p6c5pyJ5LiA5aSp77yM5L2g5b+Z56KM5b6X5b+Y5LqG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5oiR55qE5b6u56yR5bCx5oKs5rWu5Zyo5L2g55qE6Z2i5YmN44CC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M5bm456aP5Yiw5rC46L+c77yBPC9wPjxwPjxlbT4zO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Wlvei/kOi3n+edgOW8gOW/g+i3ke+8m+WRqOacq+aXqe+8jOW/q+S5k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m+WRqOacq+mXue+8jOS8kemXsuWoseS5kOWFtOiHtOmrmO+8m+WRqOacq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IkuWdpuayoeeDpuaBvO+8jOaXoOeDpuaXoOaBvOS5kOmAjemBpeOAgu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lsbHmtbflj6/ku6XpmLvpmpTlvbzmraT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kuI3kuobmiJHnmoTmgJ3lv7XvvJvot53nprvlj6/ku6Xmi4nlvIDkvaDmiJ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lvIDnnJ/mjJrnmoTmg4XosIrvvJvml7bpl7Tlj6/ku6Xmt6Hlv5jov4fljr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msLjov5znmoTmnIvlj4vjgII8L3A+PHA+PGVtPjQwLjwvZW0+6YGl6L+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ig5LiL5LqG5oiR55qE5oyC54m177yM5L2g5Y+v5pu+55yL6KeB77yf6YKj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5piv5oiR5a+55L2g55qE56Wd56aP5peg6ZmQ77yM6L275p2+6ZqP5oS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LiA5aSp6YO95oul5pyJ5LiA5Lu95oOs5oSP566A5Y2V6ICM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+r5LmQ5peg6L6544CCPC9wPjxwPjxlbT40MS48L2VtPuaHguW+l+aU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vueahOWIsOi9u+advu+8jOaHguW+l+W5uOemj+eahOS6uuaJvueahOWIs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Fs+W/g+eahOS6uuaJvueahOWIsOaci+WPi++8jOaEv+S9oOWkqeWkq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jOaXtuaXtuacieW/q+S5kOeahOeskeWuu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r4bmu6HlpKnkuIvvvIznn6Xlv4PmnInlh6DkurrvvIznn6Xlv4PkvZXlhbb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kvZXlhbblpJrvvIzlpKnmtq/liIbkuKTmlrnvvIzpgaXov5zlv4Pnm7jnibX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nIvlj4vvvJrlubjnpo/lubPlron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5CG5oOz5Zyo6Ieq55Sx5Zyw6aOe57+U77yM5LiW55WM5piv6aOe57+U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W5Zu95piv6aOe57+U55qE57+F6IaA77yb55CG5oOz5Zyo5LiN5YGc5Zyw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5pWe5byA5a696ZiU55qE6IO46Iab77yM5Ly45Ye65Y+M6IeC6L+O5o6l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5CG5oOz44CC5pyL5Y+L77yM5oS/5L2g55qE55CG5oOz6aOe57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9k+S9oOaXqeS4iuW8gOacuuaXtu+8jOiDveingeWIs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acteW/g+S4reeahOeOq+eRsO+8jOS4uuS9oOW4puadpeS4gOWk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elneS9oOawuOi/nOW5uOemj+OAgjwvcD48cD48ZW0+NDUuPC9lbT7nm7jkv6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jkvJrljJbpm6jvvIznm7jkv6HmmKXljY7mgLvkvJrnp4vlrp7vvIznm7jkv6H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m57miqXvvIznm7jkv6HmmKXnp43np4vmlLbkuIfpopfnsb3vvIznm7jkv6H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vpfliLDvvIznm7jkv6HkuIDlubTmm7Tmr5TkuIDlubTlpb3vvIznm7jkv6Hlv4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IzmhL/lv6vkuZDlronlpb3vvIE8L3A+PHA+PGVtPjQ2LjwvZW0+5pyL5Y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a6i5ZSv5LiA55qE5Yy65Yir5piv77ya5Yi65a6i5Zyo6IOM5ZCO5o2F5L2g5LiA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5LiA55yL77yM55eb6Ium5Zyw6K+077yM5ZWK77yM5L2g5piv77yf6IC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ZCO5o2F5L2g5LiA5YiA77yM5L2g5Zue5aS05LiA55yL77yM55eb6Ium5Zyw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iv5L2g77yBPC9wPjxwPjxlbT40Ny48L2VtPuS4luS4iuacgOa3seacgOa1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+8jOacgOWuveacgOeqhOeahOaYr+iDuOiln++8jOacgOi/nOacgOi/ke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cgOmVv+acgOefreeahOaYr+S6uuW/g+eahOi3neemu++8jOacgOmHjeacg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AgeW6pu+8jOacgOe+juacgOS4keeahOaYr+S6uuW/g++8jOacgOecn+acgOmT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gTwvcD48cD48ZW0+NDguPC9lbT7miJHku6zmnaXnuqblrprvvJrnuqblrp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lubjnpo/vvIzpg73opoHlgaXlurfvvIzpg73opoHlv6vkuZDvvIzpg73opo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lJ/mtLvvvJvnuqblrprmr4/kuIDkuKrljYHlubTmiJHku6zpg73mmK/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vosIrkuIfkuIflsoHvvIE8L3A+PHA+PGVtPjQ5LjwvZW0+6K6p54i95pyX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LW35Zue5b+G77yM6K6p5oKg5oKg55qE5b6A5LqL6ZOt6K6w576O5aW977yb6K6p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rip5pqW5L2g5b+D77yM6K6p6K+a5oya55qE6Zeu5YCZ5o2O5Y67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byA5b+D5b+r5LmQ5q+P5LiA56eS77yM5bm456aP5YGl5bq3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1MC48L2VtPuWlveS5heayoeiBlOe7nO+8jOW/g+S4reaMuu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BsOmAouWwj+WRqOacq++8jOaci+WPi+adpemXruWAme+8m+aEv+S9oOW/g+iIk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S5n+aXoOeDpu+8m+i6q+W/g+aUvui9u+advu+8jOaDrOaEj+S5kOmAjemBp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6puWRqOacq++8jOiHquWcqOS5kOe/u+Wkqe+8gTwvcD48cD48ZW0+NTE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YvnvJjvvIzliLvpqqjpk63lv4PvvIznnJ/mjJrmg4XosIrvvIzljobkuYXlvKX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vosIrnmoTplb/ot6/kuIrvvIzlj6rpl67nm7jnn6XmmK/mgI7moLfnmoTnj43mg5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miJHmsLjov5zpg73kuI3kvJrlv5jorrDkuI7kvaDlkIzooYz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aC5p6c5L2g5omT5LqG5LiA5Liq5Za35ZqP77yM6YK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5Zyo5oOz5L2g5LqG77yM6YKj5Liq5Lq65Y+v5Lul5piv5LuW77yM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L2G5LiA5a6a5bCR5LiN5LqG5oiR77yB5Y+R5Liq55+t5L+h5o+Q6YaS5LiA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Q5YeJ77yM5rOo5oSP5L+d5pqW77yBPC9wPjxwPjxlbT41My48L2VtP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jeWcqOS6juaWh+Wtl+eahOS8mOe+ju+8jOiogOivreeahOWKqOS6u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actOWunueahOadpeiHquWGheW/g+a3seWkhOeahOWOn+Wni+eah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W/q+S5kO+8gTwvcD48cD48ZW0+NTQuPC9lbT7lnKjlr5LlhrfnmoTlhqz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sqHmnInlr5Lpo47pqqTotbfvvIzmsqHmnInpm6roirHpo5jotbf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kv53ph43oh6rlt7HvvIznhafpob7lpb3kvaDnmoTouqvkvZPvvIzmiJHnmoT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LTpmo/kvaDlv6vkuZDlpoLmhI/vvIzlhqzml6XlvIDlv4PvvIzml7bliLvmrKLll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yJ5pe25Lya5b+Z77yM5pyJ5pe25Lya5b+Y77yb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yJ5pe25oiR5oeS44CC5L2G5peg6K665oCO5qC377yM5oiR6YO95Lya6K6w5b6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oiR55qE5pyL5Y+L77ya55Sf5rS76LaK5p2l6LaK5aW977yM5b+D5oOF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aZ77yBPC9wPjxwPjxlbT41Ni48L2VtPuWvkumcsuiKguawlOWIsOS6hu+8j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vjyZsZHF1bzvoioImcmRxdW875b+F5Yiw44CC5LiN6KaB5auM5oiR6bq754Om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iv5a+55L2g55qE5YWz5b+D77yb5LiN6KaB5auM5oiR5ZWw5Zem77yM5ZWw5Ze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+55oiR5b6I6YeN6KaB44CC5b+r5o6l5L2P5oiR55qE56Wd56aP77yM56Wd5L2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i46Zyy5b+r5LmQ44CCPC9wPjxwPjxlbT41Ny48L2VtPumFku+8jOWwkeWWneeC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g+acieWlveWkhO+8m+eDn++8jOWwkeaKveS6m++8jOWvueiCuuacieWlveWkhO+8m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muWBmueCue+8jOWvuei6q+S9k+acieWlveWkhO+8m+mSse+8jOWkmui1mueC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cieWlveWkhO+8m+efreS/oe+8jOWkmui9rOWPke+8jOWvueWPi+iwiu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lneaci+WPi+W8gOW/g+avj+WkqeOAgjwvcD48cD48ZW0+NTguPC9lbT7lv6vkuZD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vaDvvIzlubjnpo/ljIXlm7TkvaDvvIzlgaXlurfmu4vmtqbkvaDvvIzlubPlron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pnZLnnZDkvaDvvIzlrrbkurrlhbPlv4PkvaDvvIzmnIvlj4vlv6Dor5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npZ3npo/kvaDvvIzmhL/kvaDlvIDlv4PvvIE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a6I5Zyo5pif56m65LmL5LiL77yM562J5Yiw5LiA6aKX6aKX5pif5pif6KKr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5a6D5pC6552A5oiR55qE56Wd56aP77yM5ruR56C05LiH6YeM6ZW/56m6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H5Y2D5aSn5Zyw77yM5bim57uZ5L2g5oiR55qE56Wd56aP77yM6K6p5L2g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77yB56Wd5L2g5b+r5LmQ77yBPC9wPjxwPjxlbT42MC48L2VtPumXruWAm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i9veWPi+iwiuWSjOS/oeS7u+eahOiIue+8jOmjjuW5s+a1qumdmeaXtu+8jOm7mOm7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iHquW3seeahOa4r+a5vu+8jOWUr+aciemjjumbqOiireadpeaXtuaJjeS8muaJrOW4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WSjOiHquW3seWFseWNmumjjua1quOAguaEv+S9o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6/nnrDnp4vmsLTku7DotY/kupHvvIzov5zmnJvnp4vlsbHov5HlkKzon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4Xnp4vmhI/mma/mlpHmlpPvvIznp4vmnaXkv53mmpblvqHlpKnlr5LjgIL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rplLvngrzvvIzlh7rlhaXlsI/lv4PkurrlubPlronvvIzlv6vkuZDlrZj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bjnpo/pmarkvaDmr4/kuIDlpKnjgII8L3A+PHA+PGVtPjYyLjwvZW0+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77yM5aW95oOF6LCK5riF5riF54i954i977yM5aW957yY5Lu95LmF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ul5pyJ5LiA5Lu9576O5aW955qE5Y+L6LCK77yM5Yeg5YiZ56Wd56aP5pyL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bm456aP55qE6K+d77yM5biM5pyb5L2g5q+P5aSp6YO96IO95oul5pyJ6Ziz5YW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2My48L2VtPuWKquWKm+aYr+S6uueUn+eahOS4g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tuaAge+8jOW+gOW+gOacgOe+jueahOS4jeaYr+aIkOWKn+eahOmCo+S4gOWI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uteWKquWKm+Wli+aWl+eahOi/h+eoi+OAguaci+WPi++8jOaEv+S9oOWKquWKm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abtOeyvuW9qe+8jOaXqeWuie+8gTwvcD48cD48ZW0+NjQuPC9lbT7miJHlhp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oJHnmoTnm7jmgJ3vvIzlkJHkvaDotbDmnaXvvIzovbvovbvmi63ljrvkvaDoha7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irHvvIzkvaDnmoTnnLznnLjmmK/lpoLmraTnuq/lh4Dml6DmmofvvIznirnlpoLkuIDm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a3vvIzmiormiJHmi4nkuIvvvIzku4rnlJ/kuLrkvaDnibXmjI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x5LiA57yV5a+E55u45oCd77yM56Kn5rC05LiA5rm+6KGo6KG36IKg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o2n5Lmm5Y2O56ug77yM5Yas6Zuq5LiA5a2j6Iie5ZCJ56Wl77yM5oS/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+P5LiA5Liq5a2j6IqC6YO96JW05ZCr5LiN5ZCM55qE5pS26I635ZKM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ev5a2Y5LiN5ZCM55qE576O5Li95ZKM5bm456aP44CCPC9wPjxwPjxlbT42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Wcuue8mOWIhu+8jOWQjOS6i+aYr+S7veemj+WIhu+8jOW3peS9nOebuOS6k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mXruWAmeWFs+W/g++8jOelneS9oOW3peS9nOmhuuWIqe+8jOaXqeaXp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jOelneS9oOeUn+a0u+W5uOemj++8jOWutuW6reWSjOWSjOe+j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mnInkvaDnmoTml6XlrZDph4zvvIzmiJHkvJrmm7TliqDljr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msqHmnInpkrHnmoTml6XlrZDph4zvvIzkvaDopoHkv53ph43kvaDoh6rlt7H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ml6XlrZDph4zvvIzor7fkvaDlkozmiJHlnKjkuIDotbf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aSx6LSl5ZKM5oyr5oqY5LiA56yR6ICM6L+H77yM5piv5LmQ6KeC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i5a+56K+v6Kej5ZKM5LuH5oGo5LiA56yR6ICM6L+H77yM5piv5Z2m54S25a69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We5oms5ZKM5r+A5Yqx5LiA56yR6ICM6L+H77yM5piv6LCm6Jma5riF6YaS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Om5oG85ZKM5b+n5oSB5LiA56yR6ICM6L+H77yM5piv5bmz5ZKM6YeK54S2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uK5aSp55eb6Ium77yM5ZCm5a6a5piO5aSp5bm456a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5geWNjueahOWto+iKgu+8jOmAgeS9oOS4pOebj+a4heiMtu+8jOiuqemCo+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muWOu+S9oOW/g+mHjOeahOeWsuaDq++8m+mAgeS9oOS4gOWjtue+jumFku+8jOiuqemC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Wmguaci+WPi+iIrOWcqOWtpOeLrOeahOaXtuWAmemZquS8t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KrpmLPmiormmI7lqprlkInnpaXnu5nkvaDvvIzmnIjkuq7miormuKnmn5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u5nkvaDvvIzmmJ/mmJ/miormt7HpgoPlpJrmg4Xnu5nkvaDvvIzlpKflnLDmior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u5nkvaDvvIzpq5jlsbHmiorpm4TkvJ/lgaXlurfnu5nkvaDvvIzmiJHmior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nmoTnpZ3npo/nu5nkvaDvvIE8L3A+PHA+PGVtPjcx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L2g6L+95rGC5a6e5Zyo77yb5L2g5Zyo5qKm5Lit5a+75om+55Sf5rS7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5a+75qKm44CC56Wd5L2g5bm456aP77yM5oS/5L2g576O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lneemj+S4jeaYr+mereeCru+8jOWTjei/h+WwseWujOS6h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eCieeBtu+8jOeBq+i/h+S6huWwseWGt+S6hu+8m+elneemj+S4jeaYr+aXtumr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XtuS6huWwsea3oeS6hu+8m+elneemj+aYr+aXoOaVsOaXpeWtkOeahOOAgueJtea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aIkOeahOS4gOWPpeivne+8muWkqeWGt+S6hu+8jOS/nemHje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YvmnLrovbvovbvlnKjmrKLot7PvvIzkvaDnmoTpl67lgJnlt7L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qnppbDkuI3kvY/nmoTlvq7nrJHvvIzlhoXlv4PlvKXmvKvnnYDlubjnpo/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LbliLDkvaDnmoTnn63kv6HnnJ/lpb3vvIzmnInkvaDov5nmoLfnmoTmnIvlj4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c0LjwvZW0+6ZmN5LqG6ZmN5LqG6ZmN5LqG77yB5Yir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Kh5Lu36ZmN5LqG77yb5Lmf5Yir6auY5YW077yM5LiN5piv5oi/5Lu36Zm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L2g5oiR5pyL5Y+L5LiA5Zy655qE5Lu95LiK77yM5oiR5b+F6aG76K6k55yf5Z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77yM5rCU5rip5LiL6ZmN5LqG77yM6K6w5b6X5re76KGj5L+d5pqW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XtumXtOaYr+W6p+e+juS4veeahOiKseWbre+8jOaDheaEj+aYr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8gOeahOmynOiKse+8m+S6uueUn+aYr+adoea1geWKqOeahOays+a1ge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eactee/u+a7mueahOa1quiKse+8m+aYpeWkqeaYr+W5hemGieS6uueahOWbvueU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aluaaluebuOS8tOeahOmYs+WFieOAguecn+W/g+elneaEv+S9o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zYuPC9lbT7lsI/mmpHliLDvvIzlkLnotbfkuIDnvJXmuIX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jaHljrvng6bouoHvvIznpZ7muIXmsJTniL3vvJvpo5jljrvkuIDpmLXniL3lv4P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lrDop6PmmpHvvIzniL3lv4PniL3ogrrvvJvpgIHljrvkuIDku73pl67lgJn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rpzkurrvvIzmg4XnnJ/osIrliIfjgILmhL/kvaDlsI/mmpHlvIDmgIDvvIzmg6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I/vvIE8L3A+PHA+PGVtPjc3LjwvZW0+5peg6K665pyJ5aSa5b+Z44CB5oiR55qE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5qE54m15oyC6L+c5pa555qE5pyL5Y+L44CB5piv5oCd5b+15LiO5Y+L5oOF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6O5aW955qE5Zue5b+G44CB5piv5YWz5oCA5LiO6Zeu5YCZ5Yqg5rex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Y+L6LCK77yB5oS/5pyL5Y+L5YGl5bq344CB5byA5b+D44CB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aKiuWFqOW5tOeahOelneemj+WSjOW4jOacm+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cqOWwhuiejeeahOmbquiiq+S4i++8jOiuqeWug+S7rO+8jOayv+edgOaYpeWk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l+eUn+mVv++8jOebtOWIsOaUtuiOt+eahOeni+Wto++8jOmAgee7meS9oOa7oe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S4juiKrOiKs++8gTwvcD48cD48ZW0+NzkuPC9lbT7mnb7lvJvnmoTnpZ7nu4/vvIz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oajmg4XvvIzlj5Hnm7TnmoTnnLznnZvvvIzlh4zkubHnmoTooaPooavvvIzlj4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i5bpnovvvIzmoYzkuIrnmoTlianoj5zmrovnvrnvvIzov5nmiY3mmK/lkajmnK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bHlrqTkvbPkurrnmoTkvJjnp4DooajnjrDjgILlpb3lpb3mlL7mnb7oh6rlt7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IDlv4PvvIE8L3A+PHA+PGVtPjgwLjwvZW0+5pyJ5pe25YCZ77yM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b6I5aWi5L6I55qE5LqL77yb5pyJ5pe25YCZ77yM5pyJ5Lq65oOm6K6w5piv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L77yb5pyJ5pe25YCZ77yM5pyJ5Lq656Wd56aP5piv5b6I5bm456aP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77yM5pyL5Y+L77yBPC9wPjxwPjxlbT44MS48L2VtPuWIsOays+i+u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uWlvei/kOWujOe+jumCgumAhe+8m+WIsOWFrOWbrei1j+iKse+8jOS4ju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mHjemAou+8m+WIsOmDiuWklui4j+mdku+8jOS4juWBpeW6t+aQuuaJi+WQjOih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aEv+S9oOWlvei/kOS4jeaWre+8jOW5uOemj+e7tee7te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ODIuPC9lbT7ng5jnhJnnnYDnsonoibLnmoTnlJzngrnvvIzl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nYDok53oibLnmoTpn7PosIPvvIzoo4XppbDkuIDngrnmqZnoibLnmoTlvq7nrJHlko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v4Pot7PvvIzmtarmvKvnmoTmuIXmmajvvIzmiJHnlKjmuKnppqj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v5jmnInkuIDlj6XmmpbmmpbnmoQmbGRxdW875pep5LiK5aW9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TZ5ZnloOGZl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k2eWZ5aDhmZW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A2A324C4D4A3341E535C0456C5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