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0:2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7BA8A93B04823A3338677B6C1E33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7BA8A93B04823A3338677B6C1E33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Yqx5b+X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kp+mDqOWIhuS4jeWvjOacieeahOS6uuS4u+imgeWOn+Wb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S7luS7rOWkquaLheW/g+WkseWOu++8jOiDnOWIqeiAheaYr+S4jeaAleWkseWOu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ksei0peiAhemDveWus+aAleWkseWOu+OAguWmguaenOmBv+W8gOWksei0pe+8j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v+W8gOS6huaIkOWKn+OAgjwvcD48cD48ZW0+Mi48L2VtPuayoeacieiwgeeahOW5u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reepuuiAjOadpeOAguS9oOS4jeWLh+aVou+8jOayoeS6uuabv+S9oOWdmuW8uu+8g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k+S9oOi2s+Wkn+WKquWKm++8jOS9oOaJjeS8mui2s+Wkn+W5uOi/kO+8jOi/me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+nOi0n+avj+S4gOS7veWKquWKm+WSjOWdmuaMgeOAgjwvcD48cD48ZW0+My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ueahOaWueWQke+8jOenr+aegeeahOaAneaDs++8jOeOr+Wig+eahOagveWfue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HiOeahOihjOWKqOOAguinguW/teWGs+WumuaWueWQke+8jOaAnei3r+WGs+WumuWH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DuOaAgOWGs+WumuinhOaooeOAguWKquWKm+WQp++8jOS6suS7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OsOWcqOeahOW3peS9nOWwseaYr+acgOWlveeahOWtpuS5oO+8jOS4jeaYr+W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ci++8jOS4jeaYr+WQkeWkluaxgu+8jOiAjOaYr+WwhuS9oOecvOWJjeeahOS6i+aDhe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geiHtOOAgjwvcD48cD48ZW0+NS48L2VtPuaciee/heiGgOWwseivpeWOu+aMr+e/hemr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cieaipuaDs+WwseimgeWOu+i/vemAkOOAguS4gOS4quS6uuWPr+S7peS4gOaXoOaJ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NtOS4jeiDveayoeacieaipu+8m+WPr+S7peS4gOasoeasoeaRlOWAku+8jOWNt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i5tuS4jeaMr+OAguiDveWkn+WCsuinhumjjumbqOeahOS6uu+8jOW/heaYr+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uuiAheOAgjwvcD48cD48ZW0+Ni48L2VtPuayoeacieebruagh+eahOS6uuawuOi/n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ruagh+eahOS6uuWOu+WKquWKm+OAgui/meWwseaYr+S9oOS4uuS7gOS5iOWPquS8muaJk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Ny48L2VtPuacieWkmuWwkeaui+mFt++8jOS9oOWwseivpe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muW8uu+8m+acieWkmuWwkeWKquWKm++8jOS9oOWwseS8muacieWkmuWwkeWFieiK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6q+S4iuS6i+Wwke+8jOiLpuWwke+8m+WPo+S4reiogOWwk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ke+8m+iFueS4remjn+Wwke+8jOeXheWwke+8m+W/g+S4reassuWwke+8jOW/p+Wwke+8m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iZkeWwke+8jOe6ueWwkeOAgjwvcD48cD48ZW0+OS48L2VtPuS6uueUn+iLpeS4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ZpOS6huW5tOe6quWcqOa2qO+8jOWktOWPkeWPmOWwke+8jOWuueminOWPmOiA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sOS4jei1t+eahOi/mOaYr+S5sOS4jei1t++8jOS9oOWWnOasoueahOS6uui/mOaYr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WFs+OAguivt+iusOS9j+S9oOeahOavj+WkqemDveaYr+S6uueUn+acgOW5tOi9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jwvcD48cD48ZW0+MTAuPC9lbT7nu4jnqbbov5jlvpfoh6rlt7HlgZr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5LvvIzmiYDku6Xlv4XpobvlnZrlvLrotbDkuIvljrvjgILkurrnlJ/lsLHlg4/kuID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pnZ7opoHokL3kuIvmiY3lkI7mgpTjgII8L3A+PHA+PGVtPjExLjwvZW0+6Ieq5L+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M55m+5bm077yM6L+95rGC5qKm5oOz5LiN6Jma6KiA77yM5pap5LiL5Zuw6Zq+6LiP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pyd5ZCR55uu5qCH5aSn5q2l5YmN77yM5Lya5b2T5rC05Ye75LiJ5Y2D6YeM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piv5paw5byA5aeL77yM6Laf6L+H5Z2O5Z235rOi5oqY6Lev77yM5LiH5LiI6LGq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yw6LW344CCPC9wPjxwPjxlbT4xMi48L2VtPuS9oOimgeefpemBk+avj+S4gOWkq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UueWPmOS9oOeahOeUn+a0u+eahOacuuS8muOAguWKquWKm+acneS9oOa4tOacm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WJjei/m+OAguS4uuS6huS9oOebuOS/oeeahOS4nOilv++8jOWIu+iLpuWli+aWl++8m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S9oOeahOaipuaDs+i/nOWkp++8jOWHj+WwkeS9oOeEpuiZkeOAguS9oOS4jeW/heWB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lOS9oOiDveWBmueahOabtOWkmu+8m+WPquimgeavj+WkqemDveWcqOi/m+at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pLHotKXmmK/ku4DkuYjvvJ/msqHmnInku4DkuYjvvIzlj6rmmK/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HmiJDlip/kuIDmraXvvIzmiJDlip/mmK/ku4DkuYjvvJ/lsLHmmK/otbDov4fkuob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JrlkJHlpLHotKXnmoTot6/vvIzlj6rliankuIvkuIDmnaHot6/vvIzpgqPlsLHmmK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ot6/jgII8L3A+PHA+PGVtPjE0LjwvZW0+5LiW55WM5LiK5pyJ5Lik5Lu25Lq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5ZGK6K+J5Yir5Lq655qE77yM6YKj5bCx5piv5L2g55qE5qKm5oOz5ZKM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aaC5p6c5L2g6KaB5Y675YGa5LiA5Lu25LqL77yM5aaC5p6c5L2g54ix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6K+35LiN6KaB54Kr6ICA77yM5Lmf5LiN6KaB5a6j5oms77yM5Y+q566h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6Z2Z55qE5Y676KGM5Yqo44CCPC9wPjxwPjxlbT4xNS48L2VtPuiDveWQg+S6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Qg+S6j+aYr+WBmuS6uueahOS4gOenjeWig+eVjO+8jOaYr+WkhOS4lueahOS4gOen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uu+8jOaYr+eUn+a0u+eahOS4gOenjeWTsuWtpuOAgjwvcD48cD48ZW0+MTYuPC9lbT7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4DkuYjpg73lj6/ku6XoiI3lvIPvvIzkvYbkuI3lj6/oiI3lvIPlhoXlv4PnmoT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vvIzku4DkuYjpg73lj6/ku6XovpPmjonjgILkvYbkuI3lj6/ku6XovpPmjon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v4PjgILkurrnlJ/mnInlsLrvvIzlgZrkurrmnInluqbvvIzmiJHku6zmjozmjqfkuI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IzljbTog73mjozmjqfoh6rlt7HohJrkuIvnmoTot6/jgILkuI3msYLnlJ/lkb3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IzkvYbmsYLml6DmgpTkurrnlJ/jgII8L3A+PHA+PGVtPjE3LjwvZW0+5Lq655Sf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6I6r6L+H5LqO5YGa6Ieq5bex5oOz5YGa55qE5LqL77yM5L2g5LuK5aSp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io5pel55qE55eb5qWa77yM5p6B5Y+v6IO95Lya6YCg5bCx5L2g5piO5pel55qE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b44CCPC9wPjxwPjxlbT4xOC48L2VtPuS6i+S4muaXoOmcgOaDiuWkqeWKqOWcs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WwseihjO+8m+aDheaEj+aXoOmcgOeUnOiogOicnOivre+8jOecn+ivmuWwseihjO+8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aXoOmcgOWPluS5i+S4jeWwve+8jOWkn+eUqOWwseihjO+8m+i6q+S9k+aXoOmcgOmV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vuWyge+8jOWBpeW6t+WwseihjO+8m+aci+WPi+aXoOmcgOS7peaVsOiAjOiuuu+8jOef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ihjO+8gTwvcD48cD48ZW0+MTkuPC9lbT7lr7nkuo7lv4PngbXmnaXor7TvvIzkurr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uIDovojlrZDvvIzlpoLmnpzmnIDnu4jog73mjKPlvpfkuKrnu4jml6Xlv6vkuZD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rp7njrDkuobnlJ/lkb3mnIDlpKfnmoTku7flgLz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N5piv5ouN55S16KeG77yM5rKh5pyJ5b2p5o6S77yM5q+P5aSp6YO95piv5Zyo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77yb5L2g6KGo5ryU55qE5aW95Z2P77yM5a6M5YWo5b6X6Z2g5L2g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4lueVjOS4iuWtmOWcqOi/meagt+S4gOWwj+aSruS6uu+8jOS7lu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KquWKm++8jOWPmOWLh+aVou+8jOWPmOWdmuW8uu+8jOWPmOiHquS/oe+8jOS9hu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OaYr+WPpuexu+OAgjwvcD48cD48ZW0+MjIuPC9lbT7mnInnmoTkurrvvIzmr4/lpKn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nlkLXvvIzljbTkuI3mm77mgKrnvarkvaDjgILmnInnmoTkurrvvIzov57kuonlkL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vvIzljbTlt7Lnu4/mtojlpLHlnKjkurrmtbfjgILlhbblrp7vvIzlhrfmvKDmr5T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mm7Tlj6/mgJXjgII8L3A+PHA+PGVtPjIzLjwvZW0+5aaC5p6c5L2g5pyJ5qKm5oOz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iL5Y6777yM5Zug5Li65pe26Ze05Lya5ZGK6K+J5L2g77yM5L2g5piv5a+5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Yqq5Yqb57un57ut5ZCn77yM5qKm5oOz57uI6IO95a6e546w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AieaLqeiHquW3seeIseeahO+8jOeIseiHquW3semAieaLqeeahOWdmuaMgeaW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n+ivmu+8jOePjeaDnOaJgOWdmuaMgeeahO+8jOmAieaLqeWQjuWwseS4jeimgei9u+io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OAgjwvcD48cD48ZW0+MjUuPC9lbT7lgZrkurropoHlpKfmsJTvvIzopoHlrr3lr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vIPvvIzlub3pu5jvvIzkuK3lurjkuLrlpKfvvIzljIXlkKvopoHlub/jgILov5jopoH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KfvvIzlsL3nu4blvq7jgII8L3A+PHA+PGVtPjI2LjwvZW0+5peg6K665L2g6LW35aS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Lq65q+U5L2g5pu05pep44CC5peg6K665L2g5aSa5Yqq5Yqb77yM5oC75Lq6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05Yqq5Yqb77yB5LiN566h5L2g5pyJ5aSa6L6b6Ium77yM5oC75pyJ5Lq65q+U5L2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77yBPC9wPjxwPjxlbT4yNy48L2VtPuavj+S4gOWkqe+8jOW9k+aIkeS7rOeWsuaD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queahOaXtuWAme+8jOWvueedgOmVnOWtkOWRiuivieiHquW3se+8jOWdmuaMg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aYr+i/meagt+OAgjwvcD48cD48ZW0+MjguPC9lbT7liKvlnKjlubTovbv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o4XkuI3niLHpkrHvvIzmr5Xnq5/mmJ/ovrDlkozlpKfmtbfmmK/opoHpl6jnpaj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kozov5zmlrnnmoTot6/otLnkuZ/mmK/lvojotLXnmoTvvIzpnaDoh6rlt7HnmoTog73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pkrHkvJrkuIrnmL7jgII8L3A+PHA+PGVtPjI5LjwvZW0+56yR5LiA56yR77yM5Y2B5bm0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Q5LiA5LmQ77yM5LmQ5byA5oCA77yB55yL5Yiw6L+Z5p2h55+t5L+h77yM5L2g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Oz6LW377ya5LuK5aSp5oiR56yR5LqG5ZCX77yf6K6p54G/54OC55qE56yR5a65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O5aqa55qE6Ziz5YWJ6YeM5ZCn77yBPC9wPjxwPjxlbT4zMC48L2VtPuS9oOWtm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S4quS4lueVjOaJjeWtmOWcqOOAguS9oOeci+W+l+WIsOmYs+WFie+8jOaVtO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ci+W+l+WIsOmYs+WFieOAguS9oOWkseWOu+W5s+ihoe+8jOS4lueVjOWwseWkseWO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oeOAguS9oOa2iOWkse+8jOS4lueVjOWwsea2iOWkseOAguaJgOS7peS9oOW+iO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r+S9oOiDveaLpeacieeahOWFqOmDqOOAgjwvcD48cD48ZW0+MzE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I3mmK/kuIDlnLrotZvot5HvvIzogIzmmK/kuIDmrKHml4XooYzjgILmr5TotZvlnKjku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grnvvIzogIzml4XooYzlnKjkuY7msr/pgJTpo47mma/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i5LiN5piv5aSp5L2/77yM5Y+I5LiN5piv56a95YW977yb5L2G5LiN5bm45bCx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Go546w5Li65aSp5L2/55qE5Lq65Y206KGo546w5Li656a95YW9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dkuaYpeaYr+WcuuaXoOWwveaXhemAlO+8jOasouWjsOeskeivre+8jOi4r+i6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qO+8jOi1sOi/h+eahOaYr+WygeaciO+8jOi3r+i/h+eahOaYr+i/t+iMq+OAguWQk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4jOacm+aegeWFie+8m+Wbnummlu+8jOaYr+aCoOmVv+a3seW3t++8jOaLv+edgO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p+e7remjjumbqOWFvOeoi++8jOWPiOS9leWmqOOAgjwvcD48cD48ZW0+MzQ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nKzlloTvvIznuq/lpoLmuIXmuqrmtYHmsLTlh53pnLLojrnng4HjgILmrLLmnJvkuI7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poLpo47mspnooq3mibDvvIzmiorljp/mnKzlpoLlpKnnqbrml7folJrok53nmoTlv4Pok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jgILkvYbmiJHnn6XpgZPvvIzmr4/kuKrkurrnmoTlv4PngbXmt7HlpITvvIzkuI3nrqHku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r4bluIPov5jmmK/pmLTmt6Toi43ojKvvvIzkvYbkvp3nhLbmnInkuIDpgZPlvanomb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L3kuo7lv4PkuK3mn5DlpITjgII8L3A+PHA+PGVtPjM1LjwvZW0+5aW96IS+5rCU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Ye65p2l55qE77yM5Z2P5q+b55eF6YO95piv5oOv5Ye65p2l55qE77yM54ix5oyR5Lq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ey5Ye65p2l55qE44CCPC9wPjxwPjxlbT4zNi48L2VtPuWIq+aAu+aYr+aKseaAq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kn+W5uOi/kO+8jOaYr+S9oOasoOS6hueUn+a0u+S4gOS7veWKquWKm++8j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iuqOWOjOeahOeOsOWcqO+8jOmDveacieS4gOS4quS4jeWkn+WKquWKm+eahOabvue7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rabnnYDmlLnlj5joh6rlt7HvvIzlm6DkuLroh6rlt7H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lloTvvIzov5jmnInlvojlpJrnvLrngrnpnIDopoHljrvmlLnvvIzov5jmnIn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kuaDmg6/ljrvmlLnjgII8L3A+PHA+PGVtPjM4LjwvZW0+55Sf5rS75bm25LiN5pu+5bi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6ICM5piv5oiR5Lus5LiN5b6X5LiN6Z2i5a+555Sf5ZG96YeM55qE5oiQ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F55qE5Lyk5a6z77yM5piv5Zug5L2g5pyJ5LiA6aKX57qv57K555qE5b+D44CC5Lu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35ryg77yM5piv5Zug5Li65L2g6LWw6L+H5LqG6Ium5qWa55qE57uP5Y6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6uu+8jOWPquaciemHj+WKm+iAjOihjO+8jOivpeaUvuWwseaUv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touWImeatou+8jOaJjeiDveWcqOi9u+advuW/q+S5kOeahOiKguWlj+S4re+8jOaUtuiO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6lOivpeWxnuS6juiHquW3seeahOmCo+S7veaIkOWKn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mgLvmi7/oh6rlt7HkuI7liKvkurrnm7jmr5TvvIzku47ogIzpgKDmiJDkvaD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h6rkv6HvvIzlubbotKzkvY7kuobkvaDoh6rouqvnmoTku7flgLz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77yM5L2g5oOz6KaB5bC95b+r5LyY56eA77yM5bCx6KaB5Y67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44CC5LiW55WM5LiK77yM5oiQ5Yqf55qE5pyJ5Lik56eN5Lq677yM5LiA56eN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a2Q77yM5LiA56eN5Lq65piv55av5a2Q44CC5YK75a2Q5piv5Lya5ZCD5LqP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a2Q5piv5Lya6KGM5Yqo55qE5Lq644CCPC9wPjxwPjxlbT40Mi48L2VtPuiHquW3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NouWPluaIkOWKn++8jOeEtuWQjuaIkOWKn+WwseS8muWDj+S4gOS4quWkp+W3tOaO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WcqOmCo+S6m+abvue7j+eci+S4jei1t+S9oOeahOS6uuiEuOS4iu+8jOimgeWkmuWT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Tje+8jOimgeWkmueIveacieWkmueIve+8gTwvcD48cD48ZW0+NDMuPC9lbT7muIXm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uIzmnJvvvIzlv6vkuZDlj67lkprlk43vvIzlubjnpo/ml6Dnqbfml6DlsL3vvJv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llafor63vvIzlpb3ov5Dml6Dovrnml6DpmYXvvJvlpoLmhI/ovbvovbvlkJ/vvIzotKLm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lu7blu7bjgII8L3A+PHA+PGVtPjQ0LjwvZW0+5oiR5Lus5Y2V5p6q5Yy56ams6Ze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6Ze077yM5Y+q5Li65rS75Ye65bGe5LqO6Ieq5bex55qE5omA5pyJ5Y+v6IO9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LiA55Sf5pei5pyJ6ZqP5aSE5Y+v5qCW55qE5rGf5rmW77yM5Lmf5pyJ6L+96aOO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5qE6aqB5YuH44CCPC9wPjxwPjxlbT40NS48L2VtPuWKquWKm+aKiuaXpeWtkOWhq+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iuqeWtpOWNleaKiuS9oOWMheWbtO+8jOivt+WWhOW+heePjeaDnOiHquW3se+8jO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4quWdmuW8uueahOeQhueUse+8jOeUn+a0u+S4reayoeacieS7gOS5iOi/h+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eahOWdjuOAgjwvcD48cD48ZW0+NDYuPC9lbT7oia/lv4PmmK/mo4Dpqoz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lv4PngbXlroznvo7nmoTor5Xph5Hnn7PvvIzkuZ/mmK/mo4DpqozkuIDkuKrkv67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ngrzmiJDmnpznmoTliIbmsLTlsq3vvIzmm7TmmK/mjqjmtYvkuIDkuKrkurrog73lkK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pKnlm73nmoTmnIDkvbPlh63mja7jgILlrojkvY/oia/lv4PvvIznpo/miqXml6Dnqbf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vIPoia/lv4PvvIzngb7npbjkuI3lgZzvvIE8L3A+PHA+PGVtPjQ3LjwvZW0+6Ieq5Y2R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rS75Zyo6Zi05b2x6YeM77yM6Ieq5L+h6K6p5Lq655Sf5rS75Zyo6Ziz5YWJ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iv6Ieq5L+h55qE5paw55Sf5LiA5Luj44CCPC9wPjxwPjxlbT40OC48L2VtPu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kei1t+adpeiiq+aLjOWAkuaXoOaVsOasoe+8jOS5n+S4jeimgeinhOinhOefqeefqe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uWwseeul+i3jOWAkuS5n+imgeixqui/iOeahOesk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7zmkI/mmK/kurrlnKjouqvlpITpgIblooPjgIHpnaLkuLTogIPpqoznmoT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nsr7npZ7vvIzmmK/kurrnmoTkuIDnp43lj6/otLXlk4HotKj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Y+v5Lul562J6Zey55qE5a2m5Lya5LiN5Zyo5LmO77yM5L2G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Y206KaB5pSv5LuY55m+5YCN55qE5YuH5rCU5ZKM5Yqq5Yq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eiDveWKm+eahOS6uuW9seWTjeWIq+S6uu+8jOayoeiDveWKm+eahOS6uuWP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seWTje+8m+S4jeaYr+afkOS6uuS9v+iHquW3seeDpuaBvOS4jeWuie+8jOiAjO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v+afkOS6uueahOiogOihjOadpeeDpuaBvOiHquW3se+8m+agkeS4gOS4quebruag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atpeWJjeihjO+8jOWBmuWlveiHquW3seWwseWlve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l7blgJnvvIzkuI3lv6vkuZDlubbkuI3mmK/lm6DkuLrlv6vkuZDnmoTmnaHku7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vZDlpIfvvIzogIzmmK/lm6DkuLrmtLvlvpfov5jkuI3lpJ/nroDljZ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iN6ICN5bCP6IGq5piO77yM5LiN5L2c5byK5bqU5b2T5piv5oiR5Lus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YiZ77yM5Lmf5bqU5b2T5piv5oiR5Lus5YGa5Lq655qE5Y6f5YiZ44CC6L+Z5qC3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55Z+65Zyo5LqOJm1kYXNoOyZtZGFzaDvnm7jkv6Hoh6rlt7HvvIzkuI3ku4Xnm7j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jrDmnInnmoTlrp7lipvvvIzkuZ/nm7jkv6Hoh6rlt7HpgJrov4fliqrlipv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pfnmoTov5vmraXjgII8L3A+PHA+PGVtPjU0LjwvZW0+55yL5Yiw5Yir5Lq65Y+W5b6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pe277yM5oiR5Lus5Lya6K+077yM5LuW5Lus55qE6L+Q5rCU5aW977yb5b2T5LuW5Lus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aSx6LSl5pe277yM5oiR5Lus5Lya6K+077yM5LuW5Lus5LiN5Yqq5Yqb44CC6Ieq5bex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Q5Yqf5pe277yM5oiR5Lus5Lya6K+06L+Z5piv6Ieq5bex5Yqq5Yqb55qE57uT5p6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YGt6YGH5aSx6LSl77yM5oiR5Lus5Lya6Ieq5oiR6Kej5Ziy6K+06YO95piv546v5aK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44CCPC9wPjxwPjxlbT41NS48L2VtPuS6uueUn+ayoeacieawuOi/nO+8jOadpeaXp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mVv++8jOa0u+WlveW9k+S4i++8jOePjeaDnOecvOWJje+8jOaKiuaPoeacuuS8mu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n+aXtuWFie+8jOaJjeaYr+atpOeUn+acgOmHjeimgeeahOS6i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opoHorqnlhajkuJbnlYzorqTkuLrkvaDmnInkuIDljYPkuKroh6rkv6H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nKjoh6rlt7Hlv4Pph4zmnInkuIDkuIfkuKrkuI3oh6rkv6HvvIE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6Lev5piv5a+555qE77yM5bCx5LiN5a6z5oCV6YGl6L+c44CC5Y+q6KaB6K6k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C85b6X55qE77yM5bCx5LiN5Zyo5LmO5rKn5qGR5Y+Y5YyW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WPkeeUn+S7gOS5iO+8jOmDveS4jeimgeaUvuW8g++8jOWdmuaMgei1s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Cr+WumuS8muacieaEj+aDs+S4jeWIsOeahOmjjuaZr+OAguS5n+iuuOS4jeaYr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aDs+i1sOeahOi3r++8jOS5n+S4jeaYr+S9oOacrOadpeaDs+eZu+S4tOeahOWxsemh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PpuS4gOadoei3r+acieWPpuS4gOadoei3r+eahOmjjuaZr++8jOS4jeWQjOeahO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S4gOagt+S8muaciee+juS4veeahOaXpeWHuuOAgjwvcD48cD48ZW0+NTkuPC9lbT7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moTml7blgJnorqnoh6rlt7Hor7vkupvpnIDopoHpm4bkuK3nsr7lipvmiY3og73or7vmh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bvvIzogIznlrLlgKbnmoTml7blgJnor7vkupvkuI3lv4XotLnlpJrlsJHlv4PmgJ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or7vnianjgII8L3A+PHA+PGVtPjYwLjwvZW0+5L2g6ZSL6IqS5q+V6Zyy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4K577yM5L2g5YOP5oqK5peg6Z6Y55qE5YiA5LiA5qC36ZSL5Yip77yM5L2G5aW95YiA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yo5YiA6Z6Y6YeM44CCPC9wPjxwPjxlbT42MS48L2VtPuS4i+WumuWGs+W/g+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JjeaYr+aIkOWKn+eahOWFs+mUruOAguaIkOWKn+etieS6juebruagh++8jOWFtuS7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/meWPpeivneeahOazqOino+OAguaIkOWKn+aYr+S4gOS4qui/h+eoi++8jO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e7k+aenOOAgjwvcD48cD48ZW0+NjIuPC9lbT7miJDlip/vvIzlsLHmmK/opoH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hJrkuIvnmoTot6/vvJvlloToia/vvIzlsLHmmK/opoHlhbPlv4PouqvovrnnmoTkur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sLHmmK/opoHlsZXpnLLnnJ/or5rnmoTnrJHvvJvmgqDpl7LvvIzlsLHmmK/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lL7oh6rlt7HnmoTlv4PvvJvnpZ3npo/vvIzlsLHmmK/opoHpgIHnu5nnn6Xlv4P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lv6vkuZDvvIE8L3A+PHA+PGVtPjYzLjwvZW0+5oiR55u45L+h77yM5Lya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aSp77yM5oiR5Lya5oiQ5Li65pu05aW95Zyw6Ieq5bex77yM5Lya5oiQ5Li6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d6Z2g77yM5oiQ5Li65Y+v5Lul5L+h6LWW55qE5pyL5Y+L77yM5oiQ5Li65YC85b6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iR5LiA55u05Zyo5Yqq5Yqb77yBPC9wPjxwPjxlbT42NC48L2VtPuS6uueU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reWkmuWwkeWNge+8jOS4jeimgee7meacrOS6uueVmeS4i+S6huS7gOS5iOmBl+aGv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skeWwseeske+8jOaDs+WTreWwseWTre+8jOivpeeIseeahOaXtuWAmeWwseWOu+eIs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k+WOi+aKkeiHquW3seOAgjwvcD48cD48ZW0+NjUuPC9lbT7kuIDkuKrkurrnmoTooYz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PlrprkuIDkuKrkurrnmoTmnKrmnaXjgILnnJ/mraPnmoTmoqbmg7PvvJrmmK/ln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4PngbXnmoTkuIDkuKrop5LokL3kuI7kuIrlpKnmgoTmgoTorrjkuIvnmoTor7roqID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raPlnKjkuLrmoqbmg7Pmi7zmkI/nmoTkurrvvIE8L3A+PHA+PGVtPjY2LjwvZW0+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q5aSn562b5a2Q77yM57uP5b6X6LW36L+H5ruk44CC6Ieq5Lul5Li6546p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5qE5aW95Y+L77yM5Lmf6K645bm25LiN5piv5L2g5oOz6LGh5b6X6YKj5qC35aW9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P6L+H5pe26Ze055qE5qOA6aqM77yM5pel5LmF6KeB5Lq65b+D77yM5pyA5ZCO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77yM5omN5piv55yf5q2j55qE5pyL5Y+L44CCPC9wPjxwPjxlbT42Ny48L2VtPu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eahOS4gOWIh+WtpumXruS4juefpeivhueahOaOjOaPoeS5n+W5tumdnumav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MgeS5i+S7peaBkuWcsOWtpuS5oO+8jOWKquWKm+aOjOaPoeinhOW+i++8jO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Gn+aCieeahOWig+WcsO+8jOWwseiDveiejeS8mui0r+mAmu+8jOi/kOeUqOiHquWmg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nlJ/mtLvkuI3kvJrmgJzmgq/kuIDkuKrmsqHmnInov5v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pgYfliLDlm7Dpmr7nlY/nvKnnmoTkurrvvIznlJ/mtLvkuZ/kuI3kvJrlkIzmg4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LHljrvmlpfmsJTnmoTkurrvvIznlJ/mtLvogIPpqoznnYDmr4/kuKrkurrnmoTmr4X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hI/lv5fvvJvmr4/kuKrkurrnu4/ov4foi6bpmr7lkoznl5voi6bmiY3og73miJD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lj5jlvpfpgJDmuJDlnZrlvLrotbfmnaXvvIE8L3A+PHA+PGVtPjY5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66ICF77yM5LiN5piv5rKh5pyJ55y85rOq77yM6ICM5piv5ZCr552A55y85rOq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LeR77yM5LiN6KaB6K6p5Lu75L2V5Lq65YG36LWw5L2g55qE5qKm5oOz77yM5Zug5Li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Lya5Li65L2g55qE5Lq655Sf5Lmw5Y2V44CCPC9wPjxwPjxlbT43M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ieW+l+WFqOW/g+WFqOaEj+WOu+WBmueci+i1t+adpeW+ruS4jei2s+mBk+eahOS6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1qui0ue+8jOWwj+S6i+WBmueahOW+l+W/g+W6lOaJi+S6hu+8jOWkp+S6i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tOWIsOa4oOaIkOOAgjwvcD48cD48ZW0+NzEuPC9lbT7kurrnlJ/mmK/mtbfvvIzor7Hmg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jmt7HvvIzmirXliLbkvY/or7Hmg5Hkvr/liY3nqIvkvLzplKbvvJvmmpfmtYHms6Lmt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mtozvvIzlsI/lv4Pmmpfol4/nmoTlsI/kurrvvJvlv4Pog7jmtbfnurPnmb7lt53vvIz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Knovrnpo47msJTkupHmtozjgII8L3A+PHA+PGVtPjcyLjwvZW0+5rKh5pyJ5aWH6L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5Yqq5Yqb55qE6L2o6L+577yb5rKh5pyJ6L+Q5rCU77yM5Y+q5pyJ5L2g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H5rCU44CC5Z2a5oyB5piv5oiQ5Yqf55qE57Sv56ev77yM55u45L+h6Ieq5bex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ZCR5LiK77yM5Yqq5Yqb5LqG77yM5oC75Lya6YGH5Yiw5oOK5Zac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iEieWPquS8mue7meS9oOacuuS8mu+8jOS9huaKk+S9j+acuuS8mui/m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Oecn+acrOS6i+OAguaJgOS7peWViu+8jOS/rueCvOiHquW3se+8jOavlOWIsOWkhOmA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q+S6uumHjeimgeeahOWkmuOAgjwvcD48cD48ZW0+NzQuPC9lbT7liKvmirHmgKjvvIzm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kJHliY3nnIvvvIzliKvmlL7lvIPvvIzlnZrmjIHotbDkuIvljrvvvIzlm7Dpmr7mnID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kurrvvIzlubjnpo/mnIDniLHlnZrlvLrkurrvvIzlj6ropoHkuI3mlL7lvIP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nInovazmnLrvvIzlj6ropoHmiZvkuIvljrvvvIzkuIDlrprmnInlpYfov7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LiN55m76auY5bGx77yM5LiN55+l5aSp5LmL6auY5Lmf77yb5LiN5Li0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5LiN55+l5Zyw5LmL5Y6a5Lmf44CC6L6o5LqL6LS15pyJ5a6a6KeB77yM5LiN6LS1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6KeB77yM5a6a6KeB6ICF77yM5Zyo5oiR5LmL55+l6K+G5a2m6Zeu77yM5LiN5LiO5Li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6e76ICF5Lmf44CCPC9wPjxwPjxlbT43Ni48L2VtPuWkmuS4gOeCueW/jeiAkO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HoOasoeWQjuaClO+8jOWwkeWHoOasoee/u+iEuO+8jOWwseWkmuWHoOS4quWPsOmY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HoOasoeWQrOS4jeinge+8jOWwseWwkeWHoOasoeW6uOS6uuiHquaJsOOAguWwkeaS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peeLoOivne+8jOWwseWkmuS4gOS6m+S9meWcsOOAgjwvcD48cD48ZW0+Nzc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t6XkvZzni4LvvIzlj6rlm6DotZrpkrHml6DmlrnvvJvmiJHkuLrniLHmg4Xni4L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oirPojYnkuI3pppnvvJvmiJHkuLrov5Dliqjni4LvvIzlj6rmgKrouqvkvZPkuI3lvL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pr5q2M54uC77yM5Y+q5oCV5a+C5a+e5LiK5Zy677yb5oiR5Li65Y+L5oOF54uC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2g5Zyo6L+c5pa577yBPC9wPjxwPjxlbT43OC48L2VtPuW5tOi9u++8jOaIkeS7rOaA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JsOi+m++8geS9oOimgeS7gOS5iOagt+eahOeUn+a0u++8jOWwseimgeacieS7gO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7mOWHuu+8jOWKqOeahOi+m+iLpu+8jOaYr+S4uuS6humdmeeahOa8guS6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pgYfliLDlm7Dpmr7lkozpl67popjvvIzmiJHku6zlupTor6Xlra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mgJ3ot6/jgILmgJ3ot6/kuIDovazlj5jvvIzljp/mnaXpgqPkupvpmr7ku6Xop6Plh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Dpmr7lkozpl67popjvvIzlsLHkvJrov47liIPogIzop6P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H6L+55LiN6L+H5piv5Yqq5Yqb55qE5Y+m5LiA5Liq5ZCN5a2X44CC5pe26Ze0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LiA5YiH77yM6IO95pS55Y+Y5LiA5YiH55qE5Lq677yM5Y+q5pyJ5L2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3sue7j+i/h+S6huWWnOasoueCq+iAgOWSjOWWp+mXu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S6hu+8jOmBh+WIsOWWnOasoueahOS6i+aDheWwseWKquWKm+eahOWOu+WBmu+8j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imgeeUqOivmeiwkOeahOaWueW8j++8jOi/h+ato+e7j+eahO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r4/lpKnphpLmnaXlkYror4noh6rlt7HvvJrnkIbnlLHlsJHkuID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ph4/lpKfkuIDngrnvvIzlmLTlt7TnlJzkuIDngrnvvIzohL7msJTlsI/kuIDngrnvvIz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v6vkuIDngrnvvIzmlYjnjofpq5jkuIDngrnvvIzlvq7nrJHpnLLkuIDngrnvvIzohJHnr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DngrnjgII8L3A+PHA+PGVtPjgzLjwvZW0+5pyJ5pe25YCZ77yM5pyA5aW9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2g55qE55Sf5rS75LiA5Zui57Of77yM5Y+v5piv5rKh5pyJ5LuW5Lus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bCR5LqG6K645aSa6Imy5b2p44CCPC9wPjxwPjxlbT44NC48L2VtPuS6i+S4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WueazleW+iOW3p+Wmme+8jOaYjuehruebruagh+aWueWQkeWlve+8m+eDpui6ge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Km+aOie+8jOm6u+eDpuS5i+S6i+ino+WGs+aOie+8m+mHjOmHjOWkluWkluWwiu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QjOS6i+S5i+mXtOWboue7k+acgOaAu+imge+8m+W3peS9nOWujOaIkOimgei2ge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6i+S4muatpeatpemrmO+8gTwvcD48cD48ZW0+ODUuPC9lbT7kuI3mgJXkuL7n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oZfkvLznmoTlsLTlsKzvvIzkuI3mgJXlj5HkvKDljZXpo47lkLnml6XmmZLnmoTmnq/nh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ku6zlhbzogYzkuIDku6PjgII8L3A+PHA+PGVtPjg2LjwvZW0+6Z2i5a+555uu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55m+5YCN77yM5Lq655Sf6IO95pyJ5Yeg5qyh5pCP77yf6Z2i5a+55oiQ57up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6LGB6L6+77yM5p2h5p2h5aSn6ZmG6YCa572X6ams44CC57uZ6Ieq5bex5LiA5Liq5oGw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YiG55qE6Ieq5L+h44CCPC9wPjxwPjxlbT44Ny48L2VtPuWtpuS5oOS4jeWcqOS6j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mgemdnuW4uOeUqOWKn++8jOiAjOWcqOS6juenr+WwkeaIkOWkmu+8jOWGjeWlveeah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imgemAmui/h+iHquW3seS4jeaHiOeahOWKquWKm+OAgjwvcD48cD48ZW0+OD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pgYfliLDnmoTmr4/kuKrkurrvvIzlh7rlnLrpobrluo/nnJ/nmoTlvojph43op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rrlpoLmnpzmjaLkuIDkuKrml7bpl7TorqTor4bvvIzlsLHkvJrmnInkuI3lkI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jeDc1aDAuaHRtbCI+aHR0cHM6Ly9kdWFuanV6aWt1LmNvbS9kdWFuanV6aS94aGpxY3g3N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7BA8A93B04823A3338677B6C1E33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