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31C17313A6206E91EE646ED468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1C17313A6206E91EE646ED468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Y+I5pqW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mgeaYr+WGjeivtOS4gOWPp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eahOW/g+WBt+i1sOOAgjwvcD48cD48ZW0+Mi48L2VtPuS9oO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HuuWOu+eOqe+8jOecn+aYr+W6n+ivne+8jOaIkeimgeaYr+aciemSse+8jOS9oO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eahOW9seWtkOOAgjwvcD48cD48ZW0+My48L2VtPuS4gOS4quS9oO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pOWus+S9oOacgOa3seeahOS4jeaYr+emu+W8gOS9oO+8jOiAjOaYr+iuqe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iueahOaJgOacieS6uui6q+S4iumDveacieS7lueahOW9s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mgeWOu+Wuh+WumeS6hu+8jOWbnuadpeaRmOaYn+aYn+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imgeaJgOiwk+eahOWlve+8muWwseivt+aUvuS4i+mCo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kOOAgjwvcD48cD48ZW0+Ni48L2VtPuWPkeWRhui/meS6i+WEv++8jOWmguae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wseWPq+a3seayieOAguWmguaenOWBmuW+l+S4jeWlve+8jOmCo+WwseW+i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edgOOAgjwvcD48cD48ZW0+Ny48L2VtPueUn+WRveWkquefre+8jOayoeaXtumXt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OAguiLpeS4jeaYr+e7iOeCue+8jOWwseS4jeimgeaKiuiHquW3seeV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S4gOebtOW+rueskeWQkeWJjeOAgjwvcD48cD48ZW0+OC48L2VtPuaIk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1t+eahOW/g++8jOWPr+aIkeeahOiiq+eqneS4jeWQjOaE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WtkOi/meS4quS4nOilv+ecn+eahOaMuuWlveeahO+8jOaIkeW4jOacm+S9o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OAgjwvcD48cD48ZW0+MTAuPC9lbT7lq4zlr7nosaHmtojmga/lm57nmoTmha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vvJ/mjaLmiJHvvIzmiJHlm57lvpflv6vjgII8L3A+PHA+PGVtPjExLjwvZW0+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bm06YGH5Yiw5LiA5Liq6Ieq5L2c5Li75byg55qE5Y+R5Z6L5biI77yM5oiR5pep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LiA5Y2K5LqG44CCPC9wPjxwPjxlbT4xMi48L2VtPuaJlOehrOW4ge+8muato+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iue9keOAgeWPjemdouWwseWOu+edoeinie+8jOeri+i1t+adpeWwseWOu+WGm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MuPC9lbT7lgbbpgYflsI/oj5zppobvvIzkuIvpm6rlpK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ojjgII8L3A+PHA+PGVtPjE0LjwvZW0+5LuK5aSp5YiH5byA5LiA6Ium55O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GF54S25Zyo5Yay5oiR56yR77yM5a6z5b6X5oiR6YO95LiN5b+N5b+D5ZCD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/q+S5kOaYr+aAgOacieS4gOmil+aEn+aBqeeahOW/g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eahOi6q+S9k++8m+S4gOW4ruWAvOW+l+S/oei1lueahOaci+WPi+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ea7oeW4jOacm+eahOaYjuWkqeOAgjwvcD48cD48ZW0+MTYuPC9lbT7mjKXliKv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vpfmnaXku4rlpKnnmoTnvo7lpb3jgILmkZTmjonku4rlpKn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mI7lpKnkvJrmm7Tlpb3jgILmr4/kuIDkuKrmjJHmiJjpg73pnaDoh6rlt7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r4/kuIDkuKrlubjnpo/pg73pnaDlj4zmiYvmjYnniaL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IO95pyJ54K56Ieq55+l5LmL5piO77yM6K6k6K+G5Yiw6Ieq5bex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5Y+v54ix44CCPC9wPjxwPjxlbT4xOC48L2VtPuS7iuWkqeWkqeawlOS4jemU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n+S4jemUme+8jOe+jue+juWTkuS6leeblumFjeW+l+aIkeabtOe+ju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bjnpo/vvIzlsLHmmK/mib7kuIDkuKrnmoTkurrov4f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Jm954S25LiN55+l6YGT6K++5pys5Zyo6K+0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Sf6KeJ5aW95Y6J5a6z44CCPC9wPjxwPjxlbT4yMS48L2VtPuS9oOeahOS4gOWP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OAgeihqOmdouS4iuS4jeWcqOaEj+OAgeWFtuWunuW/g+mHjOaXqeWwseW8gOa7oe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miJHlroHmhL/nu7/kvaDpg73oiI3kuI3lvpf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kvaDov5jor7TmiJHkuI3niLHkvaDvvJ88L3A+PHA+PGVtPjIz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6I5bCP55qE5LqL5Lmf5Lya6KeJ5b6X5b+r5LmQ44CC5biM5p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IW777yM5Lul5ZCO5aW95aW955Sf5rS754S25ZCO5LiA6LW3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aBi+eIseWwseWPmOW+l+i2heiDveWQg++8jOi2heeI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fq+aDhei/mOaciei2heWcqOaEj+S7luOAgjwvcD48cD48ZW0+MjU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msJTlpb3vvIzlv4Pmg4Xlpb3vvIzouqvkvZPlpb3vvIzkuIDmoLfmm7Tmr5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b3jgII8L3A+PHA+PGVtPjI2LjwvZW0+5aSp5LiK5o6J6ZKe56Wo5oiR5LiN5Lya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p5LiK6L+e6aaF6aW86YO95LiN5Lya5o6J77yM5pu05Yir6K+05o6J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WPr+eIseS4jeaYr+mVv+S5heS5i+iuoeWQ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aIkeaYr+mVv+S5heS5i+iuoeOAgjwvcD48cD48ZW0+MjguPC9lbT7miJHov5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nmoTlkI3lrZflkozohLjpg73msqHlr7nkuIrvvIzliKvkurrlsLHlt7Lnu4/mkJ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objgII8L3A+PHA+PGVtPjI5LjwvZW0+5aaC5p6c5L2g5piv5oiR55qE6I+c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A6L+R5oiR5LiN5oOz5ZCD6I+c44CC5Ya15LiU77yM5L2g5bm2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PC9wPjxwPjxlbT4zMC48L2VtPuWGjeasoeeUs+aYju+8jOaIkeS4jeaYr+S4je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aIkeaYr+ayoeS6uuimgeOAgjwvcD48cD48ZW0+MzEuPC9lbT7kvYb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J/mi4Xpg73lsIblj5jmiJDnpLznianvvIzmiYDlj5fnmoToi6bpg73og73nhafkuq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7fojKvnmoTot6/jgII8L3A+PHA+PGVtPjMyLjwvZW0+5b+D5oOF5LiN6ZSZ77yM5pm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LiK5qyh5ouN55qE77yM5Lmf566X5piv5ruh6Laz5LqG5LiA5oqK77yM5rW36ZmG56m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qG44CC54ix5aW95Lmf5ruh6Laz5LqG44CCPC9wPjxwPjxlbT4zMy48L2VtPu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Pquiviea4qeaaluS4jeiogOauh++8jOiKseWRs+a4kOa1k++8jOiMtuWRs+a4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AvuW/g+ebuOmBh++8jOWuieaaluebuOmZqu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kIjpgILvvIzmiJHlpKrlj6/niLHkuobvvIzlt7Lnu4/miJDkuobkvaDnlJzon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jgII8L3A+PHA+PGVtPjM1LjwvZW0+6Jm954S25oiR5LiN5Lya5YGa6aW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b6X5LiA5omL5aW95aSW5Y2W5ZGA77yBPC9wPjxwPjxlbT4zNi48L2VtPuacg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heS6i+ayoeaciee7k+WxgO+8jOacgOW5uOemj+eahOeIseaDheayoeacie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vOatpOW/g+eBteeahOWlkeWQiOOAguaIkeeahOeIseS6uu+8jOS4gOWIh+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ogOS4re+8gTwvcD48cD48ZW0+MzcuPC9lbT7pgqPlsI/lrZDvvIzmlaL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uq/lsZ7mib7mir3lnovnmoTjgII8L3A+PHA+PGVtPjM4LjwvZW0+5YGa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Ga55qE5LqL5oOF77yM5YGa6Ieq5bex5pOF6ZW/55qE5LqL5oOF77yM5om+5Zu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77yM5om+5Zue5aSx5Y6755qE5L+h5b+D77yM5om+5Yiw5YmN6L+b5Yqo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zOS48L2VtPuaIkeaYr+S4gOS4quW+iOacieWOn+WI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IkeeahOWOn+WImeaYr++8jOWlveWQg+eahOWcqOWTqumHjO+8jOaIkeWw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AuPC9lbT7lpKnmsJTmmbTmnJflsLHlv4Pmg4Xlpb3vvIzpmL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lsLHmsqHlirLlpLTjgII8L3A+PHA+PGVtPjQxLjwvZW0+5ru077yM5rGH5oql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mf5b6I5Zac5qyi5L2g5ZGi44CCPC9wPjxwPjxlbT40Mi48L2VtPui2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i2geW+rumjjuS4jeWZquOAguayoeWotueahOWIq+aFjO+8jOW+heWrg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eOAgue7j+iQpeWlveiHquW3se+8jOePjeaDnOecvOWJjeeahOaXtuWFie+8jOWPi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+8jOS4gOWIh+ivpeadpeeahOaAu+S8muWIsOOAgjwvcD48cD48ZW0+NDMuPC9lbT7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miYvmnLrliY3nva7mkYTlg4/lpLTmiZPlvIDmiJHogIHlqYbooqvlm7D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oOz5L2P6L+b5L2g55qE5b+D6YeM77yM5Y20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6YeM6Z2i56uf54S25piv5Liq5bCP5Yy644CCPC9wPjxwPjxlbT40NS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aNouS4gOaNou+8jOS9oOeahOWls+WPi+W+iOW5s+WHo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zov5Hpg73ov7fkurrvvIzmiJHmqKrnq5b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K5bid5piv5YWs5bmz55qE77yM6LWQ57uZ5Yir5Lq65bm456aP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K6p5L2g556O5LqG55y877yM5oCV5L2g55yL5LqG5b+D6YeM6Zq+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+hemBh+S8mO+8jOWKoOePreWwke+8m+epv+e+juiho+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kuPC9lbT7lkozliY3ku7vliIbmiYvnmoTml7blgJnvvIz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5jlpb3vvIzlj6/kuIDliLDmmZrkuIrlsLHmipHliLbkuI3kvY/lhoXlv4P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kpnlnKjooqvlrZDph4zpnaLlgbflgbfnmoTnrJH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Zac5qyi55qE5Lq65oiR6YO96K6o5Y6M77yM5L2g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6YO95p2A5o6J44CCPC9wPjxwPjxlbT41MS48L2VtPueKueWPueW9k+W5tOWwj+ib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i+S7iuacne+8jOepuuS9meaBqO+8jOS4gOi6q+S6lOiKseiG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llpzmrKLnmoTkurrmraPlnKjlkJHkvaDotbDmnaXvvIzor7fliqDlv6v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j6/ku6XkuIDkuI3lsI/lv4Pmkp7ov5vku5bmgIDph4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Sf5oOF55qE6YGT6Lev5LiK5L2g5oC75piv6LWw6LWw5YGc5YGc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W/6ISa5LiN5Yip57Si5ZWK44CCPC9wPjxwPjxlbT41NC48L2VtPuS9oOeah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ci++8jOmHjOmdouacieaXpeaciOWGrOWkj++8jOaZtOmbqOWxseW3ne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abtOWlveeci++8jOWboOS4uumHjOmdouaci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KfmtbfkuIDmoLfnmoTog7jmgIDvvIznlJ/mtLvkuK3ov5jmnIn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orqnkvaDlpLHljrvnrJHlrrnlkaLjgII8L3A+PHA+PGVtPjU2LjwvZW0+5LiA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Yiw5bel6LWE5bey57uP5Yiw5oiR55qE5pSv5LuY5a6d6YeM5LqG77yM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76O5ZOS5LuK5aSp57un57ut5Yqq5Yqb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JjeaWueeahOi3r+acieWkmuiLpu+8jOWPquimgei1sOeahOaWueWQkeato+eh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S5iOW0juWyluS4jeW5s++8jOmDveavlOermeWcqOWOn+WcsOabtOaOpei/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iJHov5jmmK/llpzmrKLkvaDvvIzlsLHlg4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moTpooblr7zvvIznu53kuI3liqjmkYfjgII8L3A+PHA+PGVtPjU5LjwvZW0+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LiN5ruh5oSP55qE5Lq677yM5pyJ5LiA5Liq5YWx5ZCM54K577yM5LiN6IKv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S455qE6Zeu6aKY44CCPC9wPjxwPjxlbT42MC48L2VtPue7j+S4jeS9j+S8v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mAg+S4jei/h+atpOmXtOWwkeW5tOOAgjwvcD48cD48ZW0+NjEuPC9lbT7mnK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XlrZDov4fmiJDor5fvvIzml7bogIznroDljZXvvIzml7bogIznsr7oh7TjgILkuI3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jbTov4fmiJDkuobmiJHllLHnmoTmrYzvvIzml7bogIzkuI3pnaDosLHvvIzml7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osIPjgII8L3A+PHA+PGVtPjYyLjwvZW0+5LuK5pma5pif6Zeq6Zeq77yM54ix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44CCPC9wPjxwPjxlbT42My48L2VtPuiAgeWomOWPmOWkqem5he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4quibi+WRouOAgjwvcD48cD48ZW0+NjQuPC9lbT7kurrmtLvnnYD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4XvvIzlv4PkuK3mnInku73mg6blv7XvvIzmmK/kuIDnp43lhYXlrp7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3lnZrmjIHvvIzmmK/kuIDnp43lr4zotrPjgII8L3A+PHA+PGVtPjY1LjwvZW0+5oi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Lqr5rOh5aae55qE5pys5LqL77yM5Y+v5oOc6Ieq5bex5piv5Liq5a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vj+S4quS6uueahOS6uueUn+mHjOmDveS8mumBh+WIsOS4gOWcuu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iueahOWkp+mbqO+8jOiLpeS9oOi6q+mZt+mbqOS4re+8jOaEv+acieS6uu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m+WmguaenOayoeacie+8jOS5n+aEv+S9oOacieWQrOmbqOeah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hL/kvaDmsonlrprlj4jmiafnnYDvvIzlr7nmr4/ku7bng6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pg73lhajlipvku6XotbTlj4jmu6Hovb3ogIzlvZLjgILlj5jmiJD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gZrnvo7lpb3nmoTkuovjgII8L3A+PHA+PGVtPjY4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YGH6KeB5L2g77yM5L2G5oiR5LiA5a6a5Lya54ix5LiK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S9oOeahOeQhuino+iDveWKm++8jOaIkeino+mHiuS6huS9oOS5n+S4je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gu+8jOaJgOS7pe+8jOS9oOe7p+e7rea4uuiMq+WQp+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nkuKrmnZHvvIzkvp3ml6fmnInov5nkuKrlupfvvIzlm6DkuLrmmK/ov57plI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oiRMTjlsoHvvIzmiJHlj6/ku6XmgoTmg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lpb3llpzmrKLkvaDjgILlpoLmnpzmiJEyOOWyge+8jOaIkeWPr+S7peWkp+W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S9oO+8jOaIkeW+iOeIseS9oOOAguWPr+aDnOaIkeaJjeS6lOWyge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7meS4jeS6huS9oO+8jOaIkei/mOimgeS4iuW5vOWEv+Wbr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op4HliLDoh6rlt7Hml6XlpJzmgJ3lv7XnmoTkurrvvIzku7/kvZvlnKj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moTmspnmvKDph4zvvIznnIvliLDkuobkuIDlnZfor7HkurrnmoTnu7/mtLLvvJvlj4j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urrnmoTphbfmmpHlpKnvvIzmi4LnnYDkuobku47pgaXov5znmoTmtbfmtIvkuIrlkL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ga/luKbmuZbmsZvnmoTpo47jgII8L3A+PHA+PGVtPjczLjwvZW0+5aSp5rCU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Y+I6IO956m/576O6KGj5ZWm44CCPC9wPjxwPjxlbT43NC48L2VtPuiHquS7ju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keWBh++8jOaIkeWwseaKiuaXqemkkOe7meaIkuS6h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I3mmI7nmb3vvIznlLXmoq/mmI7mmI7mmK/nq5nnnYDnmoTvvIzkuLrku4DkuY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or7TmmK/lnZDnlLXmoq/jgII8L3A+PHA+PGVtPjc2LjwvZW0+5oOz5au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pS254K55b2p56S86LS544CCPC9wPjxwPjxlbT43N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mynOaYjueahOS4u+W8oOWSjOS4quaAp++8jOS4jeimgeivhumAlOWOu+aUueWP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QjOagt++8jOS5n+S4jeimgeiiq+S7luS6uuaJgOaUueWPmOOAguaUu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iHquW3seS6huOAgjwvcD48cD48ZW0+NzguPC9lbT7lr7nkvaDvvIzmmK/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IvvvIzlsLHkvJrnuqLliLDogLPmnLXlsJbvvIzmjqnpnaLniIbngrjnmoT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2T5Yid55qE6Zq+6L+H5ZKM55eb6Ium5YaN5aS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yA5ZCO6L+Y5piv5Lya5YOP5Y+w6aOO6L+H5aKD77yM5YaN5aOu6ZiU5Ye26Zmp5Lm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+H5Y6744CCPC9wPjxwPjxlbT44MC48L2VtPuaIkea3seS/oe+8jO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aYr+S4uuWPl+aIkeeahOaKmOejqOiAjOadpeWIsOi/meS4luS4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KnlhrfkuobvvIzlpoLmnpzkvaDkuI3og73nu5nmiJH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u5nmiJHkubDkuKrlpJblpZfjgII8L3A+PHA+PGVtPjgyLjwvZW0+5oiR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6w5LuH77yM5LiA6Iis5pyJ5LuH5b2T5Zy65bCx5oql5Lq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ZGV6dDl2cng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RlenQ5dnJ4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1C17313A6206E91EE646ED468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