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131040E5BCAF4FCEF077FD8881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131040E5BCAF4FCEF077FD8881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6p5Lq6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acieeIseaJ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lueVjOacieeIseaJjeS8muacieS+nemdoO+8jOS4lueVjOacieS9oOaJ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iDveWSjOaIkeS4gOi3r+WQjOihjO+8jOWBmuS4gOWvue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i48L2VtPui6suWcqOafkOS4gOaXtumXtO+8jOaDs+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m+i6su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S5n+ermeWcqOWOu+i3r+eahO+8jOiuqeaIkeeJteaMg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S9oOS4jeebuOS/oeWkqemVv+WcsOS5he+8jOaIkeaDs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ivgeaYju+8jOS6juaIke+8jOWcqOeIseS4iuS9oOmCo+WIu+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BnOatouS6huOAgjwvcD48cD48ZW0+NC48L2VtPuaYr+S9oOeah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IkeS7rOWKquWKm+S6hu+8jOePjeaDnOS6hu+8jOmXruW/g+aXoOaEp+OAg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pOe7meWRvei/kOOAgjwvcD48cD48ZW0+NS48L2VtPuS4jeimgeWOu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QjOS4gOS4qumXrumimO+8jOS4jeimgeaKiuaJgOacieeahOaEn+aDhemDve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S4iu+8jOS9oOi/mOacieeItuavje+8jO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aDs+S9oOeahOaXtuWAme+8jOWwseS8muaDs+i1t+aIkeS7r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acieaXtuWAmeecn+eahOS8muS4jee7j+aEj+eahOS4g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uuuaAjuagt++8jOW4jOacm+S9oOW/g+WmguaIkeW/g++8jOW/g+W/g+ebuO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eIseaDheS4jeiDveWkn+WPkeWxleaIkOWPpu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S5iO+8jOS7luS7rOW/hemhu+WBnOatouS6pOW+gO+8jOebtOiHs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emcgOimgeWvueaWueS4uuatouOAgjwvcD48cD48ZW0+OC48L2VtPu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nieW+l+S4gOaXpeS4jeingeWmgumalOS4ieeni++8jOS9oOacn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nieW+l+S4ieeni+acquingeS4jei/h+S4gOaXpe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ieW/q+S8tOS9oOS4gOeUn+OAgjwvcD48cD48ZW0+MTAuPC9lbT7nlJ/lkb3oi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kvI/ot4zlrpXvvIzlo7Dotbflo7DokL3vvIzmiJHku6zmr4/kuKrkurrpg73mmK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mta7ljY7lsJjkuJbvvIznlJ/lkb3lpoLojLbvvIzmiJbmtZPmiJbmt6HvvIz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zvvIzpnIDopoHmiJHku6znlKjlv4Pljrvlk4HlsJ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Zyo5pWw552A5L2g55qE56yR77yM5Y+v5piv5L2g6L+e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W95a+C5a+e44CC5LuW5Lus6K+05L2g55qE56yR5a6577yM5Y+I5ryC5Lqu5Y+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44CCPC9wPjxwPjxlbT4xMi48L2VtPuWPquimgeacieS9oOeahOaJi+ebuOaPo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4gOWcuuaipu+8jOiAs+i+ueWwseacieS4gOmmluivl++8jOi/h+WOu+WS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S4gOS4quS8oOivtOOAgjwvcD48cD48ZW0+MTMuPC9lbT7mmpfmgY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sLHlg4/mmK/nk7bkuK3nrYnlvoXlj5Hoir3nmoTnp43lrZ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a7lrprmnKrmnaXmmK/lkKbmmK/nvo7kuL3nmoTvvIzkvYbljbTnnJ/lv4PogI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rYnlvoXnnYDjgII8L3A+PHA+PGVtPjE0LjwvZW0+5oiR5LiN6IO957uZ5L2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77yM5oiR55qE5YWo5LiW55WM5YWo6YO9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CqO+8jOWDj+aYpemjjuaLguafs+mCo+agt+iHqueEtu+8m+eIseaC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XpeehleaenOmCo+agt+mmmeeUnO+8m+eIseaCqO+8jOWDj+W9qeS6kei/veaci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OAguS6sueIseeahO+8jOaIkeeIseaCqO+8gTwvcD48cD48ZW0+MTY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lvojmg7PlkozkvaDlsLHov5nmoLfkuIDotbflronnhLbogIH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vvIzkuI3mhYzkuI3lv5njgII8L3A+PHA+PGVtPjE3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6YO95pyJ77yM5ZKM5L2g5Zyo5LiA6LW3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5oWV6L+H5Lu75L2V5Lq644CCPC9wPjxwPjxlbT4xOC48L2VtPuWwseiuqeaIke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nOasouS9oO+8jOS7jumhu+iHvuWIsOS4jeacve+8jOS7juS4gOWPtuWIsO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mqkeS4gOWMueeZvemprO+8jOWIsOS6uua1t+mHjOWui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ku5booajnmb3vvIzliJror7TkuobkuIDljYrvvIzku5blsL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pob/ml7bnnLzms6rlsLHkuIvkuobvvIzosIHnn6XpgZPku5bor7TvvIzlupTor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miY3lr7njgII8L3A+PHA+PGVtPjIwLjwvZW0+5oiR5rih5b6X6L+H5LiH6YeM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h5b6X6L+H6K+X6YWS5bm05Y2O77yM5Y205rih5LiN6L+H5L2g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Lpeeyl+iMtua3oemlre+8jOS4juaIkeWFseiLpuWQjO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Kq+ivmumcsuiDhu+8jOmZquS9oOa1t+aer+efs+eDguOAguS9oOiLpem9kO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e7meaIkeWYmOWvkumXruaalu+8jOaIkeS+v+mHjeaDnOi9u+aAnO+8jO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Vv+WuieOAgjwvcD48cD48ZW0+MjIuPC9lbT7ml6DorrrlsIbmnaX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hJ/osKLkvaDvvIzmhJ/osKLkvaDmnaXliLDmiJHnmoTnlJ/lkb3kuK3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jgIHlv6vkuZDvvIzmhJ/osKLkvaDnu5nkuobmiJHmsLjov5znj43op4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zLjwvZW0+5oiR55+l6YGT5pyJ5LiA5aSp5oiR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5pyf5b6F77yM5oiR5rKh5pyJ5oKy5Lyk77yM5oiR5Y+q5piv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NC48L2VtPuS9oOeskeS4gOasoe+8jOaIkeWws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lveWHoOWkqe+8m+WPr+eci+S9oOWTreS4gOasoe+8jOaIkeWwsemavui/h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OAgjwvcD48cD48ZW0+MjUuPC9lbT7mnInnmoTkurrkuI7kurrkuYvpl7T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I8L3A+PHA+PGVtPjI2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4S26ICM5p2l77yM6Z2Z6Z2Z5a6I5YCZ77yM5LiN56a75LiN5byD77y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WT54OI5aaC6YWS77yM55av54uC5Ly86YaJ77yM5Y205piv6YaS5p2l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5peg5pWw55qE55u46YGH77yM5peg5pWw55qE5Yir56a777yM5oS/5L2g5p2l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5yf54ix5a+76KeF44CCPC9wPjxwPjxlbT4yNy48L2VtPuWwsei/meagt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jOi/meagt+eahOaEn+inieecn+eahOW+iOWlve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i/meagt+eahOeIseaDhe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IDnp43kurrvvIzku5bku6zmm77orqnkvaDlr7nmmI7lpKn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nIDnu4jljbTmsqHmnInlh7rnjrDlnKjkvaDnmoTmmI7lpKnph4zjgIL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Izku5bku6zkvJrlnKjlvoDlkI7nmoTlsoHmnIjkuK3nu5nkvaDmm7T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mb3nhLbku5bkuI3mm77mnaXov4fkvaD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x5L2g77yM5LiN5piv5Zug5Li65L2g5piv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Zac5qyi5LiO5L2g5Zyo5LiA6LW35pe2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acieWlvei/kOawlO+8jOWmguaenOayoeac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W5uOS4reWtpuS8muaFiOaCsu+8m+aEv+S9oOiiq+W+iOWkmuS6uu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WcqOWvguWvnuS4reWtpuS8muWuveWu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j6rmnInkuIDmlK/nv4XohoDvvJvlj6rmnInkuKTkuKr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6XmirHmibbmjIHvvIzmiY3og73po57nv5TjgII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52h5L2g77yM5pu05oOz552h6YaS55qE5pe25YCZ6Lqr6L65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St+S4gOadn+mynOiKse+8jOeUqOaflOaDhea1uOafk+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WFie+8m+aOrOS4gOaNp+eUmOazie+8jOeUqOa/gOaDhea7i+a2puS9oOWmqe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m+mHh+S4gOe8leaciOWFie+8jOeUqOa3seaDheaZtuiOueS9oOa3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OAguS4gOS4lueahOaDheaEj++8jOS6pOe7meS9oOadpeaUtuiX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nbbpo57nk6PoiJ7nmoTlraPoioLkuI7kvaDnm7jpgYfvvIzlpoLpm77ovbv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kuK3kuI7kvaDnm7jnibXjgILmjIflsJblv4Por63mi6jlvIDkuob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vvIzpo57oiJ7nmoTmloflrZfnvKnnn63lvbzmraTnmoTot53nprv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nvo7kuL3nmoTnm7jpgYfjgII8L3A+PHA+PGVtPjM1LjwvZW0+5LiN566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YaN5p2l77yM6K6p5oiR55qE54ix5Ly0552A5L2g55u05Yiw5rC46L+c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B55qE5om/6K+677yM5oiR55qE5b+D5pep5bey57uZ5LqG5L2g44CC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Zyo5LiA6LW344CCPC9wPjxwPjxlbT4zNi48L2VtPuabvue7j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Tre+8jOS9oOS8muW/g+eWvO+8jOS9oOaDs+eci+WIsOaIkeeahOesk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cqOS9oOivtOWIhuaJi+eahOaXtuWAme+8jOaIkeS8muS4jeS8muWTre+8n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/mOS8muS4jeS8muW/g+eWvO+8nzwvcD48cD48ZW0+MzcuPC9lbT7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vvIzmiJHnnIvkuobkvaDkuIDnnLzvvIzlubbkuI3mt7HliLvjgIL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vvIzmhI/lpJblkozkvaDnm7jor4bvvIzml6DlhbPlv4PliqjjgILmgI7nn6X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XvvIzkvaDlsLHkuInkuInkuKTkuKTmh5Lmh5Llub3lub3vvIzlgZz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oiR5q+b6Iy46Iy455qE5aSW5aWX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77yM5aSn6Zuq6YeM55qE6YG/6aOO5riv77yM5L2Z55Sf6Ka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44CCPC9wPjxwPjxlbT4zOS48L2VtPu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btOWKoOWOu+ePjeaDnO+8m+ayoeaciemSseeahOaXpeWtkOmHjO+8jOS9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S9oOiHquW3se+8m+ayoeacieeIseeahOaXpeWtkOmHjO+8jOivt+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DAuPC9lbT7pgqPkupvku6XliY3or7TnnYDmsLjkuI3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t7Lnu4/mlaPokL3lnKjlpKnmtq/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2j6IqC6YeM77yM6YKC6YCF5LiO5L2g77yM5rip5pqW5LqG5pW05Li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44CC6YGH5LiK5L2g77yM5Yas77yM5LiN5YaN5pyJ5Yaw6Zuq6aOY6Zu2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b6YGH5LiK5L2g5LiN5YaN5oGQ5oWM55a+6aOO6aqk6Zuo55qE5L616KKt77yb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6YeM6JGx56y85LqG5raf5ryq44CC5LuK55Sf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4ix77yM5LiA5Lu95rip5pqW55qE6Iqx6K+t77yM5piO5aqa5LqG5a2k5a+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Mi48L2VtPuivt+aKiuaIkeeahOmqqOeBsOW4p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dj+S6uuWwseaJrOWHuuWOu++8jOiuqeaIkeacgOWQjuS4gOasoeS/n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pgqPkuYjnn63vvIzkuJbnlYzpgqPkuY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onlkLXvvIzkuI3mg7PlhrfmiJjvvIzkuI3mhL/lkozkvaDmnInkuIDnp5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Q0LjwvZW0+5aaC5p6c5aSq6Ziz5Y+v5Lul6KW/5Y2H5Li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qx6I2J5Y+v5Lul5aSx5Y676aKc6Imy77yM5aaC5p6c5pe26Ze05Y+v5Lu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77yM5aaC5p6c5oiR5LiN6IO957uZ5L2g5b+r5LmQ77yM6YKj5bCG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2i55qE5pe25Yi744CC5L2G5piv54ix5L2g5rKh5pyJ5aaC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ieaFsOiHquW3se+8jOiZveeEtuWcqOacgOW6leacgOW6l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iKseWEv+e7veaUvuaYr+eahOiJs+S4ve+8jOeEtuiAjOWNtOaAu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KseeTo+mjmOiQveaXtuWcqOmjjuS4reaCoOaJrOmjnuiInu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7vkvZXml7blgJnvvIz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6u5b6u55qE6aOO5YS/6L276L275Zyw6LWw77yM6L275p+U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h5oSB77yb5reh5reh55qE5LqR5YS/5oWi5oWi5Zyw6aOY77yM5rip5p+U5oqa5b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b5b6u5b6u55qE6Zuo5YS/5p+U5p+U55qE5ru077yM5b6u6Zuo5ruL5ra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L+Y5piv5ZKM5L2g5pWj5q2l77yM5oiR5pyA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RiuivieWFqOS4lueVjO+8jOaIkeaYr+S4uuS9oOiAjOadp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aIkemDveiDvei1sOWIsOS9oOeahOmdouWJjeOAguWcqO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a4qeaalueahOaAgOaKseOAguWcqOS9oO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S9oOS4gOS4quWdmuWunueahOS+nemd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j4zmiYvvvIzorqnkvaDkvp3otZbvvIznu5nmiJHkuIDlj4znnLz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sLHlg4/onbTonbbpo57kuI3ov4fmsqfmtbfvvIzmsqHmnInosIHlv43lv4P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u5nmiJHkuIDliLnpgqPvvIzlr7nkvaDlrqDniLHvvIznu5nmiJHkuIDovo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rvlvIDjgII8L3A+PHA+PGVtPjUwLjwvZW0+6aOO5YS/5oGL5LiK5LqG5rK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x5LiK5LqG6Iqx77yM5Lyv5LmQ55yL5Lit5LqG5a6d6ams77yM5oKo5Zyo6L+Z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5uv5LiK5LqG6ZqU5aOB55qE5aeQ5aa56Iqx77yM56Wd5oK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M5pS26I6355yf54ix55Sc6Jyc6Jyc77yB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i/meadoemVv+ays+mHjO+8jOiHquS7jueIseS4iuS9oOeahOmCo+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Un+WRveS4reWwseWkmuS6huS4gOenjeetieW+he+8jOWkmuS6hu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cn+ebvOedgOacneaaruiDveWSjOS9oOaWr+Wu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gaXov5znmoTot53nprvvvIzkuI3mmK/lpKnmtq/mtbfop5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vaDouqvovrnvvIzkvaDljbTkuI3nn6XpgZP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L2g5aSn5qaC5bCx5piv5Zyo5b+D6YeM5pS+5byD5LqG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L2g6K+05LiA5Y+l5aW95ZCs55qE6K+d5pe277yM5YaN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44CCPC9wPjxwPjxlbT41NC48L2VtPuacieS9oOeahOWcsOaWu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geS9oOeahOemu+W8gOW4pui1sOS6huaIkeeahOWkqeWggu+8jOS5n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acquadpeeahOW5u+aDs+OAguS7juatpOS7peWQju+8jOaIkeimgeW8gOWni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ato+inhuaIkeeOsOacieeahOS4gOWIh++8jOaIkeS8mu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Ds+WwveS4gOWIh+WKnuazleWOu+S6q+WPl+avj+S4gOWkqeeahOaXpe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uIzmnJvmnInkuIDlpKnvvIzmiJHlj6/ku6X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iYvmnLrlsY/luZXlkozkvaDor7TmmZrlronvvIzkvaDlsLH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5qE5oiQ6ZW/57uP5Y6G5ZKM5a625bqt6IOM5p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5u45L+h5Yay5Yqo55qE54ix5oOF77yM6YKj5Lqb55uy55uu5oqK5Lq6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6Ieq5Lul5Li65YGa5aW95LqL55qE5oSa5rCR77yM5omN5piv55yf5q2j55qE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/5Yqb44CCPC9wPjxwPjxlbT41Ny48L2VtPuWmguaenOS4iuWkqeiuqeaIkeiuu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esrOS4gOS4quaYr+S7iueUn+S7iuS4luWSjOS9oOWcqOS4gOi1t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Yr+WGjeeUn+WGjeS4luWSjOS9oOWcqOS4gOi1t++8jOesrOS4ieS4quaYr+awu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WSjOS9oOS4jeWIhuemu+OAgjwvcD48cD48ZW0+NTguPC9lbT7ml6DorrrkuJbnlY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jvvIzml6DorrrkvaDnmoTlv4Pov5jlnKjkuI3lnKjvvIzmiJHpg73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p3nhLbniLHkvaDvvIzkvaDmsLjov5zpg73mmK/miJHlv4PkuK3mnIDlpKf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5LjwvZW0+54ix5LiA5Liq5Lq654ix5LqG5b6I5aSa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5pyJ5LiA5aSp77yM5Y+R546w6Ieq5bex5LiN5YaN54ix5LqG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5qyj5Zac44CC5b+D56qB54S25bCx56m65LqG5LiL5p2l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4ix6LCB44CC5a6z5oCV5YaN5LiA5qyh55qE54ix5LiK5LiA5Liq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ya5YaN5qyh5Y+X5Lyk44CC5Y6f5p2l6L+Z5piv5LiD5bm05LmL55eS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O954as5LiN6L+H5pe26Ze044CCPC9wPjxwPjxlbT42M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4jeWIhueni+WGrO+8jOS4jemhvuWGt+aalu+8jOaDs+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S4jeaYr+aXqeeCueedoe+8jOS4jeaYr+WkmuWWn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7PpmarkvaDnnIvpgY3kuJbpl7Tnvo7mma/vvIznhLblkI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Pku6zpg73kuI3lj4rkvaDnmoTkuIfliIbkuYvku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7u16ZW/55qE55eb6Ium77yM5L2G5LuW57uZ5oiR55qE5b+r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5aSn55qE5b+r5LmQ44CCPC9wPjxwPjxlbT42My48L2VtPuaflOaDhe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aXoOmZkO+8jOS6suWIh+iejeWQiOeIseW/g+WmguiDtuS8vOa8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iejeWQiOS9k+i0tOeIseaDheWNh+WNju+8jOeJteaJi+iejeWQiOe6puS8mua1qua8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aIkeS4juS9oOeahOiejeWQiOe+jua7oeWWnO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IDovojlrZDnmoTkuovvvIzkuI3nrqHlsoHmnIjmtYHpgJ3vvIzlpJ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iJHkvp3nhLborrDlvpfvvIzpgqPku73mm77nu4/lhbHmnInnmoT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sLjov5znmoTmnIvlj4vjgII8L3A+PHA+PGVtPjY1LjwvZW0+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ZCm6IO95aSf5oiQ5Yqf77yM5pei54S26YCJ5oup5LqG6L+c5pa577yM5L6/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b5oiR5LiN5Y675oOz77yM6Lqr5ZCO5Lya5LiN5Lya6KKt5p2l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77yM5pei54S255uu5qCH5piv5Zyw5bmz57q/77yM55WZ57uZ5LiW55WM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b2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YmR1YnIycDVwLmh0bWwiPmh0dHBzOi8vZHVhbmp1emlrdS5jb20vZHVhbmp1emkveWJk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131040E5BCAF4FCEF077FD8881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