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053C3775313843FE96E67DE5D6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053C3775313843FE96E67DE5D6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ZGK55m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Wkp+WNg+S4lueV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ie+8jOS5n+aYr+aIkeS7heacieeahOmjjuiKsembquac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W3sea3seWFpeWGheW/g++8jOaDs+imgeW/mOiusO+8jOiwiOS9l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luS7rOivtOS4lueVjOS4iua1t+acgOa3semCg++8jOW5suWH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aIkeaDs+mCo+aYr+S7luS7rOayoeingei/h+S9oO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WnOasouS9oO+8jOayoeacieS7u+S9lemZhOWKoOadoeS7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seaYr+WmguatpOeugOWNleOAgjwvcD48cD48ZW0+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Wlve+8jOW/g+aAgeWlve+8jOaYjuWkqeS8mu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Ds+aKiuS4lueVjOS4iuacgOWlveeahOmDvee7meS9oO+8jO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WlveeahO+8jOWNtOaYr+S9oOOAgjwvcD48cD48ZW0+Ny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S4jeW+l+asuui0n+eahOS6uu+8jOWTquiDveiuqeWIq+S6uuasuui0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mAhuWFieiAjOadpe+8jOmFjeW+l+S4iui/meS4lumXt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S9oOaYr+aIkeS4gOi+iOWtkOivu+S4jeWuj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aIkeWGs+WumueUqOaIkeeahOS4gOi+iOWtkOWOu+iv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lkozkvaDkuIDkuI3lsI/lv4PliLDnmb3lp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eq5bex55qE5LiA55Sf6YCB57uZ5L2g77yM5ZKM5L2g6Jma5bqm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/mOeci++8jOS9oOS4q+WGjeeci+aIke+8jOaIkeWws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6hu+8geWIq+WKqO+8jOaIkeWSrOS4gOWPo+OAgjwvcD48cD48ZW0+MTMuPC9lbT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ovr7miJDlhbHor4bjgII8L3A+PHA+PGVtPjE0LjwvZW0+6K+35L2g5LuO5oiR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oiW6ICF77yM5YaN5Lmf5LiN6KaB56a75b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aIkeS4gOiireiiiOijn++8jOiuuOS9oOebuOaAneaUvuS4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plb/kurrnlJ/ljp/mnKzlg4/mmK/mspnmvKDvvIzljbTlnKjkvaDnmoTohJ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nu7/mtLLjgII8L3A+PHA+PGVtPjE3LjwvZW0+5L2g55+l6YGT5L2g5pyJ5LiA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qf6IO95ZCX77yf5L2g5oC75piv6IO96L276ICM5piT5Li+55qE6K6p5oiR5Yq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euoemCo+S6m+acieeahOayoeeahOS6hu+8jOaLiee0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aUvuaJi+OAgjwvcD48cD48ZW0+MTkuPC9lbT7lr7nlvoXov5nkuKrkuJbnlY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np43mgIHluqbvvIzlr7nlvoXkvaDvvIzmiJHlj6rmnIn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Z55Sf5bCx5LiN55So5L2g5oyH5pWZ5LqG77yM6YO95ZCs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aIkeeahOW9seWtkO+8jOaciemYs+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cieS9oO+8gTwvcD48cD48ZW0+MjIuPC9lbT7lpb3mg7PmnInkvaDmnI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mhJ/op4nkvaDlr7nmiJHnmoTniLH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Kj5LiN6KaB5Yqo77yB562J5oiR6aOe5aWU6L+H5Y67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Bh+ingeS9oOW+iOaZmu+8jOWPr+aYr+aIkeS8mumZquS8tOS9oO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rYnpo47vvIznrYnpm6jvvIznrYnkvaDvvIzlj6/lkKb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mKXpo47lvpfmhI/pqazouYTnlr7jgII8L3A+PHA+PGVtPjI2LjwvZW0+5pyA6L+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4K557Sn77yM5YCf5L2g55qE5omL54m15LiA5Li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Dj+aYqOWkqeeahOmjju+8jOa4qeaflOWPiOW5s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oHnhLblvojllpzmrKLmg4rpuL/kuIDnnqXov5nkuKror4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lpKrogqTmtYXvvIzml6XkuYXnlJ/mg4XlpKroi43nmb3vvIzliKvkurrn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rvvvIzmiJHlj6rlgbfnnIvkvaDkuIDnnLzjgII8L3A+PHA+PGVtPjI5LjwvZW0+5Lm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Y+q5Li65L2g5YC+5bC95aSp5LiL77yb6IuN5rC06JK56JGt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Sw5Y2455Sy44CCPC9wPjxwPjxlbT4zMC48L2VtPueskeWSjOaipuWQjOagt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/g+WPo+aXoOS6uuWPr+WKqOOAgjwvcD48cD48ZW0+MzEuPC9lbT7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pJzot6/lkKfvvIzlrrPmgJXnmoTml7blgJnov5jlj6/ku6XotoHmnLr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Wu5LiW5LiJ5Y2D77yM5ZC+54ix5pyJ5LiJ44CC5pel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/44CC5pel5Li65pyd77yM5pyI5Li65pqu77yM5Y2/5Li65pyd5pyd5pqu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i+i+iOWtkOS4jeWHhuWrgee7meWIq+S6uu+8jOaIkeWFi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Tn+OAgjwvcD48cD48ZW0+MzQuPC9lbT7kuI7ov5nkuJbnlYzmoLzmoLzkuI3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kvaDmg7rmg7rnm7jmg5zjgII8L3A+PHA+PGVtPjM1LjwvZW0+5rip5p+U5Zyw5o6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4S25ZCO5oqK5LiW55WM5Y+Y5oiQ5oiR5Lu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mDveS8mueUqOW5s+a3oeayieaypuaIkeS7rOeahOeDre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JvuS4quaciei2o+eahOS6uue7k+Wpmu+8jOiDveiuqeaIkei3n+W8uuaCje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S4quW5s+aJi+OAgjwvcD48cD48ZW0+MzcuPC9lbT7miJHkuIDkuKrkurrmmK/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obkvaDvvIzmiJHlsLHmlaLjgII8L3A+PHA+PGVtPjM4LjwvZW0+5oiR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6LWL5LqI6JOd5aSp77yM5LqR5b2p5auB57uZ5LqG5aSp56m6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6LWL5LqI5aSn5Zyw77yM6Iqx5py15auB57uZ5LqG57u/6I2J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4ix5pS25Zue6L+Y57uZ5L2g77yM5L2g5piv5ZCm5Y+v5auB57uZ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zque6teiDveS5vue7iOaciei/ue+8jOivreWkmumavuWvhOWPj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miJHlr7nkvaDnmoTllpzmrKLvvIzog5zkuo7mmK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XljK7mmI7mnJ3jgII8L3A+PHA+PGVtPjQxLjwvZW0+5pyI5Lqu5p2l5LqG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iR5rOo6KeG552A5rKh5pyJ56a75byA6L+H44CC5LuW5Lus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6IO95oqK5oiR6L+Z5Liq5rWB5rWq54uX5o2h5Zue5Y6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IkeimgeeUqOefreS/oeadpeWRteaKpO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zqOaEj+i6q+S9k++8jOS4jeS8muiuqeS9oOWvguWvnu+8jOelneemj+aXtuWI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jOiuqeS9oOmrmOWFtO+8jOiuqeS9oOaEn+inieS4jeWIsOi3neemu+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aEieW/q+aXtu+8jOaIkeS5n+aEieW/q++8jOWSjOS9oOS4gOi1t+W8gOW/g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miJHmiormiJHmlbTkuKrngbXprYLpg73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lroPnmoTmgKrnmZbvvIzogI3lsI/ohL7msJTvvIzlv73mmI7lv73mmpfvvIz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np43lnY/mr5vnl4XjgILlroPnnJ/orqjljozvvIzlj6rmnInkuIDngrnlpb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6Z2g6L+R5L2g5pe25YCZ77yM5b+D6YeM6KKr5pK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Lez6Lez57OW44CCPC9wPjxwPjxlbT40NS48L2VtPuaIkeiDveaDs+WIs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WSjOS9oOivlemBjeaJgOacieeahOWnv+WK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Y3op4HliJ3mrKLvvIzkuYXlpITku43mgKbnhL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oiR6L+Y54ix5L2g77yM5L2g5Y+v5LiN5Y+v5Lul5LiN6KaB6ZSZ6L+H5o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MnOaIkeeahOW/g+WcqOWTqui+ue+8n+W3pui+ue+8n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S9oOmCo+i+ueOAgjwvcD48cD48ZW0+NDkuPC9lbT7lraTng5/ml6DlnqD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ovpvog73kuI7kvaDouI/jgII8L3A+PHA+PGVtPjUwLjwvZW0+5oiR55qE6Lqr6L6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yk77yM5L2g5p2l5LqG5bCx5piv5ZSv5LiA44CC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acgOmHjeimgeeahOS9jeWtkO+8jOWPquS4uuS9oOiAjO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kuIrovojlrZDkuIDlrprmmK/norPphbjppa7mlpnlkKf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kuIDop4HliLDkvaDlsLHlvIDlv4PnmoTlhpLms6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Sq5aSa55+r5oOF55qE5oSf6KiA77yM5Y+q5oS/5aSa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5b+Y5Yid5b+D44CCPC9wPjxwPjxlbT41NC48L2VtPueIseaYr+S4gOS4lumh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QgOaJtuS4jeeuoea1geiogOicmuivreOAgjwvcD48cD48ZW0+NTUuPC9lbT7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b/or7rmgZDmg6fvvIzmiJHlrrPmgJXkuI7ku7vkvZXkurrnmoTmnKrmnaXvvIz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J/mg4Xooqvno6jnga3lnKjkuonlkLXlkozpuKHmr5vokpznmq7nmoTnkJDnoo7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moTnibnliKvlnKjkuo7vvIzov57ku6XlkI7miJHku6zmr4/mmZrnjJzmi7PmtJf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miJHmnInkupvov6vkuI3lj4rlvoXjgII8L3A+PHA+PGVtPjU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oS/5Ly05L2g5YWx5bqm5ryr5ryr5Lq655Sf6Le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S7rOivtOaIkeaPkOi1t+S9oOeahOaXtuWAme+8jOecvOedm+WcqO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lpzmrKLot5/kvaDohbvlnKjkuIDotbf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nKjkuIDotbfkvJrkuIDnm7TmnInogYrkuI3lroznmoTor53pop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otbflsLHnrpfkuI3or7Tor53vvIzkuZ/kuI3kvJrmhJ/liLDlsLTls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6KaB55qE54ix5ZKM5oSf5Yqo77yM5oiR5Lya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2g44CCPC9wPjxwPjxlbT42MC48L2VtPuayoeacieecvOazqu+8jOWPiOaAju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i/meS4lueVjOeahOiLpuS5kO+8nzwvcD48cD48ZW0+NjEuPC9lbT7miJHmtZHmtZHl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bDov4fkuozljYHlubTvvIzlgZrov4flpKnkuIrku5nvvIzlj5fov4fkuIfkurro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lJjnlJzoi6bmpZrlhajpg73lsJ3ov4fpgY3jgILlj6rmnInkvaDlm57pppb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ov5nmmK/kurrpl7TjgII8L3A+PHA+PGVtPjYyLjwvZW0+5pma54K5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YO95piv5L2g44CCPC9wPjxwPjxlbT42My48L2VtPueUn+a0u+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S5n+S8mua1qua8q+aXoOaVjOOAgjwvcD48cD48ZW0+NjQ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iY3vvIzmiJHmsqHmg7Pov4fnu5PlqZrov5nkuovvvIz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5PlqZrov5nkuovmiJHmsqHmg7Pov4fliKv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q5Lq677yM5Lul5ZCO6Imw6Zq+6Zmp6Zi76YO96Zmq552A5L2g77yM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LiL6Zuo5pyJ5Lye77yM5Li65L2g6LW05rGk6LmI54Gr6L+Y5LmQ5q2k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/qeWDj+S4pOS4quWFq+eIqumxvO+8jOS6kueb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aLpeedgOOAgjwvcD48cD48ZW0+NjcuPC9lbT7mlZnkvaDkuKrlvIDlv4Plkp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mgJ3nq7nlronmgJ3nq7nvvIzlronmgJ3kuYvnq7nlronmgJ3kuYvnuq/nq7n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lrabkvJrkuoblsbHkuJzor53vvJvkv7rmmK/njKrkv7rmmK/njKrvvIzkv7rmmK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7rmmK/lj6rooKLnjKrjgII8L3A+PHA+PGVtPjY4LjwvZW0+5oiR5LiN5oOz6Ka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Y+q5oOz6KaB5L2g44CC5oiR5LiN6KaB5rWq6L+55aSp5rav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Zue5a6244CCPC9wPjxwPjxlbT42OS48L2VtPuWmguaenOeIseS9oO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Wvue+8m+WmguaenOWvueWwseaYr+etieS6juemu+W8gOS9oO+8jO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4gOi+iOWtkOOAgjwvcD48cD48ZW0+NzAuPC9lbT7kuIDnlJ/kuIDlnLr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Z/lpb3vvIzlv6vkuZDkuZ/nvaLjgII8L3A+PHA+PGVtPjcxLjwvZW0+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5aW95LiN5aW977yM6L+Z5qC35bCx5Y+v5Lul5Y+q5ZCD57OW5LiN5ZCD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Hs+atpO+8jOW/g+eMv+W9kuael++8jOaEj+mpr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MuPC9lbT7lv5Dlv5Hnu5nkvaDvvIzlv4Pot7Pnu5nkvaD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osIjnmoTmmJ/lhYnnu5nkvaDvvIzkuLTnnaHliY3nmoTlkLvnu5nkvaDvvIz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moTnrKzkuIDlj6Pnu5nkvaDvvIznm5jlrZDph4zmnIDlkI7kuIDlnZfogo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kvaDvvIzmgIDmirHnu5nkvaDvvIzot4vmtonnu5nkvaDvvIznrYnlvoX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raTli4flkozkuIDmub7lroHpnZnvvIzlhajpg73nu5n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6LWw5ZCn77yM5b+Q5b+R57uZ5L2g77yM5oOF5Lmm57uZ5L2g77yM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7uZ5L2g77yM5Zub5pyI55qE5riF5pmo57uZ5L2g77yM6Zuq57OV55qE56y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mL57uZ5L2g77yM5oCA5oqx57uZ5L2g77yM6LeL5raJ57uZ5L2g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A6IWU5a2k5YuH5ZKM5L2Z55Sf5YWt5Y2B5bm077yM5YWo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+gOWQjuS9meeUn++8jOmjjumbquaYr+S9oO+8jOWkj+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YuPC9lbT7kuI3nlJ/msJTkuoblpb3lkJfvvJ/opoH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kpLkuKrlqIfvvJ88L3A+PHA+PGVtPjc3LjwvZW0+5LuO6K6k6K+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o2i5Lq644CCPC9wPjxwPjxlbT43OC48L2VtPueOsOWcqOeahOW/g+aDh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+8jOS9huaYr+aIkeefpemBk+aIkeaYr+W5uOemj+eahO+8jOe7iOS6juimg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i/juWotuWbnuWutu+8jOS7peWQjuaIkeS7rOWwseaYr+WQiOazl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uOAgjwvcD48cD48ZW0+NzkuPC9lbT7miZPlsI/lsLHphbfvvIzop4HkvaDlsLHm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mbWRhc2g7Jm1kYXNoO+eIseS9oOOAgjwvcD48cD48ZW0+ODAuPC9lbT7ljp/os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msLjmgZLnmoTmib/or7rvvIzkvYbmiJHkvJrnu5nkvaDmiJH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Kh5pyJ5ZCO5oKU5Li654ix5pel5aSc5Y676Lef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av54uC55qE5Lq65piv5oiR44CCPC9wPjxwPjxlbT44Mi48L2VtPuaap+aYp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WHoOenku+8jOecn+eahOWDj+aegeS6hueIseaDh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mK/lpoLmraTkuYvlsI/vvIzogIzkvaDlr7nmiJHljbTlj4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ph43opoHvvIzmiJHkurLniLHnmoTvvJvml6Dms5Xmg7PosaHvvIzlpLHljr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mlbTkuKrkuJbnlYzlj4jmgI7moLfvvJ88L3A+PHA+PGVtPjg0LjwvZW0+5b+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6KW/5rGf5rC077yM5pel5aSc5Lic5rWB5peg5q2H5pe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ODNrdDY0dmo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gza3Q2NHZq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053C3775313843FE96E67DE5D6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