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A2A8DD45F75F34740F75FAFA97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A2A8DD45F75F34740F75FAFA97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K5aSp5aWX6Lev5oOF6K+d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vZXosJPlraTlr4L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4hemjju+8jOiJs+aXpe+8jOaXoOeskeaEj+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m5YW35L2T77yfJnJkcXVvOyZsZHF1bzvlt6bmi6XvvIzlj7PmirHvvIzml6Dmg4Xm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WPr+WQpuWGjeWFt+S9k++8nyZyZHF1bzsmbGRxdW87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i48L2VtPiZsZHF1bzvmiJHnmoTnu4jmnoHnm67moI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pqpfliLDmiYsmcmRxdW87JmxkcXVvO+eEtuWQjuWFu+WIsOiAg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4mbGRxdW875L2g5piv5LiN5piv5pqX5oGL5oiR5ZGA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msqHmnInllaYmcmRxdW87JmxkcXVvO+mCo+WwseaYr+aYjuebruW8oOiDhu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SryZyZHF1bzs8L3A+PHA+PGVtPjQuPC9lbT4mbGRxdW875YOP5oiR6L+Z56eN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q65piv5pyA6YCC5ZCI5L2g55qEJnJkcXVvOyZsZHF1bzvkuLrku4DkuY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iDluWtkOaYr+i/m+S4jeadpSZyZHF1bzs8L3A+PHA+PGVtPjU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eq5LuO6YGH6KeB5L2g5bCx6KeJ5b6X5Lq655Sf6Ium55+t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gmcmRxdW87JmxkcXVvO+WboOS4uueUnOeahOmDqOWIhuW+iOmVv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4mbGRxdW87552h6KeJ5LqG5ZCX77yfJnJkcXVvOyZsZHF1bzvnrY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rozmvqHlsLHnnaHjgIImcmRxdW87JmxkcXVvO+a0l+a+oeeahOaXtuWAmeW4puS4i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WPr+S7pee7meS9oOaQk+iDjCZyZHF1bzsmbGRxdW876K6o5Y6M5ZWm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iZsZHF1bzvkvaDnn6XpgZPmiJHlsZ7ku4DkuYj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xnuS6juS9oOOAgiZyZHF1bzs8L3A+PHA+PGVtPjguPC9lbT4mbGRxdW8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Cf5oiR5LiA5bqK6KKr5a2Q5ZCX77yfJnJkcXVvOyZsZHF1bzvlgJ/ooqvlrZDlubLl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i/meagt++8jOaIkeWwseWPr+S7peasoOS9oOS4gOi+iOWt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kuPC9lbT4mbGRxdW876K+35L2g5pS56YKq5b2S5q2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vZLku4DkuYjmraPvvJ8mcmRxdW87JmxkcXVvO+mUmeS6hu+8jOaYr+W9kuaI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wLjwvZW0+JmxkcXVvO+WxseacieacqOWFruacqOacieaen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Ymp5LiL5Y2K5Y+l6Ieq5bex5p+l44CCJnJkcXVvO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aaC5p6c5L2g6ZyA6KaB5LiA5Liq5Lq66Zmq5L2g6LWw5Yiw5pyA5ZC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mmK/kuI3kvJrmi5Lnu53nmoQmcmRxdW87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kYPvvIzkvaDkvJrllpzmrKLmiJHlkJfvvJ8mcmRxdW87JmxkcXVvO+S4jeS8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rKh5YWz57O75ZWK77yM5oiR5Y+v5Lul5pWZ5L2g5ZWK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4mbGRxdW875LiW55WM5LiK5pyJ5LiJ56eN5aWz55Sf5pyA5Y+v54i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l6nkuIrnmoTkvaDvvIzkuK3ljYjnmoTkvaDvvIzmmZrkuIrnmoT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NC48L2VtPiZsZHF1bzvkvaDnn6XpgZPkvaDlkozmmJ/mmJ/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LrliKvlkJc/JnJkcXVvOyZsZHF1bzvmnInku4DkuYjljLrliKsmcmRxdW87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cqOWkqeS4iu+8jOiAjOS9oOWcqOaIkeW/g+mHjOOAgiZyZHF1bz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Ds+S9oOasoOaIkeS4gOagt+S4nOilvy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JnJkcXVvOyZsZHF1bzvkuIDkvY3lpbPmnIvlj4s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kvaDpl7vliLDmsqHmnInvvJ8mcmRxdW87JmxkcXVvO+S9oOWHuue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puuawlOmDveaYr+eUnOeahCZyZHF1bzs8L3A+PHA+PGVtPjE3LjwvZW0+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Ji+acieWHoOS4quaJi+aMhyZyZHF1bzsmbGRxdW87NSZyZHF1bzsmbGRxdW87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q55y8JnJkcXVvOyZsZHF1bzsyJnJkcXVvOyZsZHF1bzvkvaDmnInlh6DkuKrlmLTl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zEmcmRxdW87JmxkcXVvO+WlveeahO+8jOaIkeS5n+eIseS9o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JmxkcXVvO+S9oOWwhuadpeeahOiAgeWFrOaYr+S4jeaYr+eU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ZHF1bzsmbGRxdW875piv5ZWKJnJkcXVvOyZsZHF1bzvpgqPmiJHmmK/kuI3mmK/nlLf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OS48L2VtPiZsZHF1bzvkvaDnn6XpgZPmnInku4DkuYj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ubjnpo/lkJcmcmRxdW87JmxkcXVvO+acieS9oCZyZHF1bzsmbGRxdW876YKj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ya5pyJ5LuA5LmI5ZCXJnJkcXVvOyZsZHF1bzvvvJ8mcmRxdW87JmxkcXVvO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s8L3A+PHA+PGVtPjIwLjwvZW0+JmxkcXVvO+S9oOefpemBk+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77yfJnJkcXVvOyZsZHF1bzvlpKnnqbrmmK/ok53oibLnmoTvvIz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IbnmoQmcmRxdW87JmxkcXVvO+eEtuWQjuWRoiZyZHF1bzsmbGRxdW876ICM5oiR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iv5oiR55qEJnJkcXVvOzwvcD48cD48ZW0+MjEuPC9lbT4mbGRxdW875L2g6Y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ZGA77yfJnJkcXVvOyZsZHF1bzvmiJHmr4/lpKnlsLHmmK/lkIPlkIPlkI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ehruWumu+8nyZyZHF1bzsmbGRxdW875b2T54S277yM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e055qE5oOz5L2g5ZWK77yBJnJkcXVvOzwvcD48cD48ZW0+MjIuPC9lbT4mbGRxdW8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4ix5aW95bm/5rOb77yM546w5Zyo5Y+q5Ymp5LiA5Liq54ix5aW95Lq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jniLHlpb3vvJ8mcmRxdW87JmxkcXVvO+WPqueIseS9oOS4gOS4quS6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zLjwvZW0+JmxkcXVvO+aIkeacieeCueiKseW/g+WVi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ev77yfJnJkcXVvOyZsZHF1bzvnrKjom4vvvIzmiJHmiorlv4Ppg73oirH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lYomcmRxdW87PC9wPjxwPjxlbT4yNC48L2VtPiZsZHF1bzvmhJ/osKLkuIrluJ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pgYcmcmRxdW87JmxkcXVvO+S4jeiDveivtOaYr+Wlh+i/u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z5bCR5piv5aSp5oSPJnJkcXVvOzwvcD48cD48ZW0+MjUuPC9lbT4mbGRxdW87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6w5Zyo5Yeg54K55LqG5ZCX77yfJnJkcXVvOyZsZHF1bzsmaGVsbGlwOyZoZWxsaXA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lJnvvZ4mcmRxdW87JmxkcXVvO+WViu+8nyZyZHF1bzsmbGRxdW87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JnJkcXVvOzwvcD48cD48ZW0+MjYuPC9lbT4mbGRxdW875L2g54ix6L+H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sqHmnInvvIzmiJHniLHkvaDvvIzmsqHmnInov4f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iZsZHF1bzvmiJHog73llpzmrKLmiJH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ihjOOAgiZyZHF1bzsmbGRxdW876YKj5oiR5YaN5oOz5oOz5Yir55qE5Yqe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guPC9lbT4mbGRxdW875L2g55+l6YGT546w5Zyo5Yeg54K5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ha3ngrnjgIImcmRxdW87JmxkcXVvO+S4je+8jOaYr+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1t+eCueOAgiZyZHF1bzs8L3A+PHA+PGVtPjI5LjwvZW0+JmxkcXVvO+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SjOWUkOmVv+iAgei/mOaYr+acieWMuuWIq+eahOOAgiZyZHF1bzsmbGRxdW87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iv5ZKM5bCa77yM5L2g5LiN5piv44CCJnJkcXVvOyZsZHF1bzvkuI3lr7n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bnu4/vvIzmiJHopoHlqLbkvaDjgIImcmRxdW87PC9wPjxwPjxlbT4z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bvkuIDlj6rnjKvlhbvkuIDlj6rni5cmcmRxdW87JmxkcXVvO+ayoeS6i+WwsemAl+mA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ZkOiZkOeLlyZyZHF1bzsmbGRxdW875YaN552h552h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4mbGRxdW875L2g55+l6YGT5oiR5Li65LuA5LmI5q+P5aSp5om+5L2g6IGK5aSp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g7PmkqnmiJHlkaLlkZfjgIImcmRxdW87JmxkcXVvO+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s+aKiuS9oOWGmei/m+aIkeeahOaIt+WPo+acrOOAgiZyZHF1bz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Pr+S4jeWPr+S7peWBmuaIkeeahOWlpeWIqeWlp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ZCD5oiR5ZOmJnJkcXVvOyZsZHF1bzvmiJHmg7Pms6Hkva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iZsZHF1bzvkvaDllpzmrKLnuqLljIXlkJcmcmRxdW87JmxkcXVvO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gCZyZHF1bzsmbGRxdW876YKj5aSq5aW95LqG77yM5oiR5Lus57uT5ama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pS25Yiw5b6I5aSa57qi5YyFJnJkcXVvOzwvcD48cD48ZW0+Mz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pyJ5LqU5q+b6ZKx5ZCXJnJkcXVvOyZsZHF1bzvmnInlkYA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cieS6lOavm+mSse+8jOWSseS7rOWHkeaIkOS4gOWdl+WQp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JmxkcXVvO+aIkeaDs+imgeS9oOeahOS9k+a4qeOAgiZyZHF1bzsmbGRxdW8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d44CCJnJkcXVvOyZsZHF1bzvmiJHmg7PopoHmirHmirHjgIImcmRxdW8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dzV2eWZ2ZTN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Hc1dnlmdmUzc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A2A8DD45F75F34740F75FAFA97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