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47B3EE82C51BC6BFD7DF7FBB61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7B3EE82C51BC6BFD7DF7FBB61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6uueUn+S4reacgOWkp+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IkeS7rOaYjuefpeiHquW3seaLpeacieS9nOWHuumAieaLq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Ou+S4u+WKqOaUueWPmO+8jOiAjOaYr+aUvuS7u+Wug+eahO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gOiwk+WNg+mHjOmprO+8jOS4jeS4gOWumuaYr+i3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+8jOS9huS4gOWumuaYr+iAkOWKm+acgOWlveeahOOAguWPr+S7peaKs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W/jeiAkO+8jOenr+iThOWKm+mHj++8jOetieW+heacuuS8muOAgui/me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cieW4jOacm+OAgjwvcD48cD48ZW0+My48L2VtPuS6uueahOeUn+WRv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efreaagu+8jOW/g+acieWkmui/nO+8jOS9oOWwseiDvei1sOWkmui/n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a1hea1heeske+8jOi9u+i9u+eIseOAgue0r+S6h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WQuemjju+8m+S8pOS6hu+8jOiuqeaipumGkuS4gOmGku+8m+eXm+S6hu+8jOiuq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gOWBnOOAguaDs+W8gOS6huiHqueEtuW+rueske+8jOeci+mAj+S6huiCr+Wu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Un+WRveWwseW6lOivpeS4jeaWreeah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v+iHquW3seWPmOW+l+S8mOengOi1t+adpe+8jOWKquWKm+S4jeiHs+S6j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WkseaWueWQke+8jOWKquWKm+iuqeiHquW3seWcqOWJjeihjOS4reWdmuWum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S6uuW/g+S4remDveW6lOacieS4pOebj+eBr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r+W4jOacm+eahOeBr+WFie+8m+S4gOebj+aYr+WLh+awlOeahOeBr+WFi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pOebj+eBr+WFie+8jOaIkeS7rOWwseS4jeaAlea1t+S4iueahOm7keaal+WSjO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qeaBtuS6huOAgjwvcD48cD48ZW0+Ni48L2VtPuS6uueahOiEhuW8seWSj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S5juiHquW3seeahOaDs+ixoeOAguacieaXtu+8jOaIkeS7rO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jO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jwvcD48cD48ZW0+Ny48L2VtPuS6uueUn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ThOe9kO+8jOS9oOaKleWFpeeahOavj+S4gOWIhuWKquWKm++8jOmDve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WbnummiOS6juS9oOOAguiAjOS9oOaJgO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KquWKm+S4gOeCueeCueOAguivt+ebuOS/oe+8muWIq+S6uu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+8jOWPquimgeWKquWKm++8jOaXtumXtOmDveS8mu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u+S9leS6i+aDhe+8jOS9oOaDs+WBmuWwseacieaWueazl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wseacieWAn+WPo++8jOS9oOaciemAieaLqeeahOiHqueUse+8jOS5n+acieaJv+a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ahOS5ieWKoeOAguS4jeimgeaYjuWkqeWGjeWKquWKm++8jOWPquacieWKquWKm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6uuaJjeacieaYjuWkqe+8gTwvcD48cD48ZW0+OS48L2VtPuS6uueU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eahOaWueazleiuuuaYr+i/meS4qu+8muiHqueUsemAieaLqe+8jOiHqui0n+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iJmOiIueS4jeefpemBk+ivpemptuWOu+WTquS4qua4r+WPo+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WQkeWQueadpeeahOmjjumDveS4jeS8muaYr+mhuumj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zonILlv5nnoozkuIDlpKnvvIzkurrop4HkurrniLHvvJvomorlrZDmlbTml6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urrkurrllormiZPvvIHlpJrkuYjlv5nkuI3ph43opoHvvIzlv5nku4DkuYjmiY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kuIDmrKHph43opoHnmoTmionmi6nog5zov4fljYPnmb7mrKHnmoTliqrlipv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mmK/nlLHkuInjgIHkupTlubTliY3pgInmi6nlhrPlrprnmoTvvIzogIz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ubTlkI7nmoTnlJ/mtLvmmK/nlLHku4rlpKnlhrPlrp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q657y65LuA5LmI77ya6KGo6Z2i57y66LWE6YeR77yM5pys6LSo57y6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7y66KeC5b+177yM5py65Lya57y65LqG6Kej77yM6aqo5a2Q57y65YuH5rCU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y66KGM5Yqo77yM5LqL5Lia57y65q+F5Yqb44CCPC9wPjxwPjxlbT4x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7juadpeWwseS4jeS8muaJvuaNt+W+hO+8jOS9huWHoeiDveaJvuWIsOaNt+W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5i+i3r++8jOmDveS8muW+iOW/q+mBh+WIsOeTtumiiOOAguWmguaenOS9oO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Ot+W+l+aIkOWKn++8jOWwseW/hemhu+iEmui4j+WunuWcsOeahOWKquWKm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e7meS6iOS9oOS7gOS5iO+8jOS9oOmDveimgeWLh+aVoueahOWOu+mdouWv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OieS4gOS4quS4qumavumimO+8jOeUn+a0u+e7iOS8muaKpeS5i+S7peat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sqHmnInkuIDluIbpo47pobrvvIzlj6rmnIn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Y3og73ot6/ot6/pobrvvJvkurrnlJ/kuZ/mmK/msqHmnInmsLjov5z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K/lnKjmjKvmipjkuK3nq5notbfmiY3mmK/nnJ/mraP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N6buR55qE6buR5aSc5Lmf5Lya6L+O5p2l6buO5piO77yM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mf5Lya5Ye6546w5bmz6Lev77yM5oCA5oqx552A5LiA5qO15rC4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b+D77yM5piO5aSp5bCx5Lya5pyJ5rip5pqW55qE6Ziz5YWJ6Zuo6Zy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n5pyL5Y+L77yM6IOc5Yip5bCx5Zyo5L2g55qE5LiL5LiA5q2l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S4reeahOmYs+WFie+8jOa0kua7oeS9oOeahOW/g+eUs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puaDs+eahOiLl+WEv+iMgeWjruaIkOmVv+OAguebuOS/oe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WFie+8jOS4uuS9oOeahOaipuaDs+aLvOS4gOW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vvIzmgLvlnKjlr7vmib7lpb3lv4Pmg4XvvJvmiJDlip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53mjIHlpb3lv4Pmg4XvvJvlubjnpo/nmoTkurrvvIzmgLvlnKjkuqvlj5f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6XmnInlpb3lv4Pmg4XvvIzlv6vkuZDkurrkuIDnl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55qE5Yqb6YeP77yM5Y+q6KaB5a+56Ieq5bex5aeL57uI5L+d5o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6Ieq5bex5pyA5aSn5Yqq5Yqb5Y675a6M5oiQ5Lu75L2V5LqL77yM5bCx56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uI57uT5p6c5piv5aSx6LSl5LqG77yM5Yqq5Yqb5LqG5Lmf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mjjuaZr++8jOWmguaenOS9oOS4jeerme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wuOi/nOS9k+S8muS4jeWIsOWug+eahOmtheWKm++8m+acieS6m+i3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Ou+WQr+eoi++8jOS9oOawuOi/nOS4jeefpemBk+Wug+aYr+WkmuS5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vaDlnKjkuIDnlJ/kuK3vvIzlj6/ku6XmnInmiY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l7blgJnlj6rmnInkuIDmrKHjgILpgqPlsLHmmK/njrDlnKjvvIznhLbogI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bTlnKjmgpTmgajov4fljrvlkozmi4Xlv6fmnKrmnaXkuYvkuK3mtarotLn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I8L3A+PHA+PGVtPjIwLjwvZW0+5LuK5aSp5pWi5LqO5YGa5Yir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piO5aSp5omN5Y+v5Lul5oul5pyJ5Yir5Lq65LiN6IO95oul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N6KaB5Zyo5LmO6Lqr6L6555qE6Zey6KiA56KO6K+t77yM5Zug5Li6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N5piv6IO95LiN6IO944CB6ICM5piv6KaB5LiN6Ka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Lqk5Luj77yM5Li66Ieq5bex6ICM5Yqq5Yqb77yB77yB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77yB5oOz77ya6YO95piv6Zeu6aKY77yM5YGa77ya5omN5piv562U5qGI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yo54q56LGr77yM6LWi5Zyo6KGM5Yqo77yB77yB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Xtu+8jOWPquacieS4gOWwj+auteaXpeWtkOW+iOi9u+advu+8jOWQj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r+iDvemDveS8mui2iui/h+i2iumavuOAguiAjOW9k+S9oOWdmuaMgeS9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9k+S4i+WPr+iDveS8muacieeCueiLpu+8jOS9huacquadpeeahOavj+S4g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2iui/h+i2iui9u+advuOAgjwvcD48cD48ZW0+MjIuPC9lbT7kurrnmoTmrLL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73lrp7njrDvvIzkuI3og73nmoTkuovmg4XkuI3lj6/lpKrlvLrmsYLvvJ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miJHvvIzmmI7nmb3oh6rlt7HnmoTnkIbmg7PjgIHkurrnlJ/ku7flgLz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mlrnlvI/vvIzpnaLlr7nnjrDlrp7vvIzmiormj6Hoh6rlt7HvvIznj43mg5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a6z5oCV5Zuw6Zq+55qE5b+D55CG77yM5q+U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Y2x5a6z5pu05aSn44CC5YuH6ICF5peg5oOn44CC5YuH6ICF55qE6Lev6ZqP552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u25Ly477yb5byx6ICF55qE6Lev5q2i5LqO55y85YmN44CC5biM5pyb5b6A5b6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ICM5Zyo6ISa5LiL44CC5LiN6L+I5Ye656ys5LiA5q2l77yM5biM5py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YO95rKh5pyJ5biM5pyb44CCPC9wPjxwPjxlbT4yNC48L2VtPuaIkOWKn+i3r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WboOS4uuWdmuaMgeeahOS6uuW5tuS4jeWkmuOAguWPquacie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JjeefpemBk++8jOi/meS4gOi3r+S4iuacieWkmuWwkeS6i+aDhe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+8jOacieWkmuWwkeS4nOilv+mcgOimgeWtpuS5oOOAgumaj+edgOaXtumXtOeahO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u+S9leS4gOadoemAmuW+gOaIkOWKn+i3r+S4iu+8jOWQjOihjOiAh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uaKiiZsZHF1bzvog5zogIXkuLrnjosmcmRxdW875LiA6K+N5pS55Li6Jmx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S4uueOiyZyZHF1bzvkuZ/orrjmm7Tog73lh4bnoa7lnLDooajovr7miJDlip/kuI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hbPns7vjgII8L3A+PHA+PGVtPjI1LjwvZW0+5aaC5p6c5L2g6Laz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Y+v6IO95Lmf5LiN6L+H5piv6KKr5LiA5Liq5q+U5L2g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2777yb5L2G5piv77yM5aaC5p6c5L2g5LiN5aSf5LyY56eA55qE6K+d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D5Y2D5LiH5LiH5Liq5ZKM5L2g5LiA5qC35pmu6YCa55qE5Lq654mp57uZ5re5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WwseWDj+S4gOWPquWCqOiThOe9kO+8jO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IhuWLpOWli++8jOmDveaYr+WcqOacquadpeeahOafkOWkqe+8jOWbnum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iAjOaIkeS7rOimgeWBmueahO+8jOS+v+aYr+avj+aXpeWkmuWKquWK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+atpeS4gOeCueeCueOAguWboOS4uuaIkeebuOS/oe+8jOi2iuWLpOWli+OAg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TwvcD48cD48ZW0+MjcuPC9lbT7lvZPkuIDkuKrkurrnhqzov4fkuoboi6b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r7nkuo7kuJbpl7TnmoTlhrfmmpbmr6vml6Dnn6Xop4nvvIzlubbkuJTpn7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pgLzov6vlpbnkuI3og73lho3lnKjml6DnlKjnmoTkuovmg4XkuIrmtarotL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liIbpkp/ml7bpl7TnmoTml7blgJnvvIzlsLHnnJ/nmoTlj6rliankuIvmiYDos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jgII8L3A+PHA+PGVtPjI4LjwvZW0+6KaB55+l6YGT5Lq655Sf5oC75LiN5pi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77yM5LiN6KaB5Li65LiA54K55oyr5oqY5bCx5q2k5raI5rKJ44CC6KaB55S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mT6LSl5raI5p6B77yM55So5b+r5LmQ5omT6LSl5b+n6YOB77yM55So5Yuk5aWL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PC9wPjxwPjxlbT4yOS48L2VtPuacieaXtu+8jOaUvuW8g+aYr+WPpu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mUmeWkseS6huWkj+iKsee7mueDgu+8jOW/heWwhuS8mui1sOi/m+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O+8jO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+8jOaXoOiuuuWkmumavu+8jOaIkeS7rOmDveimgeWtpuS8mu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MzAuPC9lbT7lnKjov5nnn63mmoL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KnmmpbkuZ/mmK/mnInpmZDnmoTllYrvvIzkuIDngrnpg73kuI3og7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l6LnhLbmtLvnnYDlsLHlpb3lpb3mtLvnnYDvvIzmr4/liIbpkp/p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xLjwvZW0+5Zyo5LqL5oOF5YGa5oiQ5Lul5YmN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uA5LmI6YO95LiN6KKr5om/6K6k44CC5b2T5LqL5oOF5YGa5Ye65p2l5pG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5So5L2g5byA5Y+j5Lmf5pyJ5Lq65p2l6K+35L2g5Y+R6KiA44CC5LiN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4as77yM55So5omA5pyJ55qE5a+C5a+e5pe25YWJ5Li66Ieq5bex6byT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uuS6uu+8jOaXoOaClOS+v+aYr+mBk++8jOaXoOaAq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OAguWcqOaIkeeahOS6uueUn+mHjOmdou+8jOmDveaYr+acieS4gOenjeW5uOemj+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acieS4gOenjemAieaLqeWPq+aUvuW8g++8m+acieS4gOenjeW/q+S5kOWP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4gOenjee+juS4veWPq+iHquS/oe+8m+acieS4gOenjeW5uOemj+WP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WKqOWPq+WIhuS6q++8m+acieS4gOenjea4qeaaluWPq+aEn+aB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IkOWKn+WPq+WdmuaMgeOAgjwvcD48cD48ZW0+MzMuPC9lbT7mnInkuIDnp4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vlgZrpnaDoh6rlt7HvvIzmsqHmnInkurrog73miJDkuLrkvaDmsLjov5znmoT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vaDmiY3mmK/oh6rlt7HkurrnlJ/ot6/kuIrllK/kuIDnmoTlr7zoiKrnga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rrnlJ/vvIzlj6rmnInkvaDoh6rlt7Hnu5nlvpfotb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ZCs5Yir5Lq655qE5b+95oKg77yM5L2g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6Z2g6Ieq5bex55qE6IO95Yqb5a6M5oiQ44CC6Ieq5bex6IKa5a2Q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mL5LiK5rKh5pys5LqL77yM6K6k6K+G5YaN5aSa5Lq65Lmf5rKh55So44CC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5L2g5py65Lya77yM5L2G5oqT5L2P5py65Lya6L+Y5piv6KaB6Z2g55yf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WK77yM5L+u54K86Ieq5bex77yM5q+U5Yiw5aSE6YCi6L+O5Yir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44CCPC9wPjxwPjxlbT4zNS48L2VtPuaYr+iHquW3seaDs+imgeeahO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/veaxguOAguWwhuWGm+eZvuaImOatu++8jOaHpuWkq+iDr+S4i+eUn+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oOeCue+8jOS4lueVjOWwseS8muWvueS9oOaui+W/jeOAgum8k+i1t+WLh+awlOWLh+aV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WJjei/m+WPqumcgOimgeS4gOS4queQhueUse+8jOWQjumAgOWNtOacie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OAgjwvcD48cD48ZW0+MzYuPC9lbT7orqTnnJ/nmoTkurrmlLnlj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kurrmlLnlj5jkuoblkb3ov5DjgILmnInkupvkuovmg4XvvIzkuI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IzmnJvmiY3ljrvlnZrmjIHvvIzogIzmmK/lnZrmjIHkuobmiY3mnInluIz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lubTpvoTvvIzkuI3opoHpgInmi6nkuoblronpgL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6p6Ieq5bex5a6J6Z2Z77yM5oqK5oCd57u05rKJ5rW45LiL5p2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mN5L2O5a+55LqL54mp55qE5qyy5pyb44CC5oqK6Ieq5oiR57uP5bi45b2S6Z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6LW354K577yM5rKh5pyJ5bm06b6E55qE6ZmQ5Yi2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4mp55qE5qyy5pyb6YCC5b2T55qE6ZmN5L2O77yM5Lya6LWi5b6X5pu05aSa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y65Lya44CCPC9wPjxwPjxlbT4zOC48L2VtPua4heaWsOeahOepuuawl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mAj+i/h+epuuawlOWwhOWFpeS9oOeahOeBtemtgumHjO+8m+WwhumYs+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whuW5uOemj+aKsei1t++8jOazoeS4gOadr+eUnOicnOeahOWSluWVo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S/oeaBr++8jOelneS9oOaXqeWuiea4qemmq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lkb3lsLHlg4/mmK/kuIDkuKrnlpfkvKTnmoTov4fnqIvvvIzmiJHku6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4rmhIjvvIzlho3lj5fkvKTvvIzlho3nl4rmhIjjgILmr4/kuIDmrKHnmoTnl4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mK/kuLrkuobov47mjqXkuIvkuIDmrKHnmoTlj5fkvKTjgILmiJborrj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bvlupXlupXnmoTnu53mnJvkuIDmrKHvvIzmiY3og73ph43mlrDlho3mtL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ZG955qE5LmQ6Laj5piv6KaB6Ieq5bex5a+75om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pyJ5LmJ5Yqh6KaB5Li65L2g5YGa5LuA5LmI77yM6KaB6K6o5aW9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b6I576O5aW977yM5L2G5piv77yM55Sf5rS75rC46L+c5q+U54ix5oOF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rS777yM5piv6ZyA6KaB5pm65oWn44CC5LmQ6KeC77yM6Ziz5YWJ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95aSE5oOz44CCPC9wPjxwPjxlbT40MS48L2VtPuS9oOefpemBk+S9oOWcqOW6i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aalu+8jOS9huS9oOaXqeS4iui1t+eahOW+iOaXqe+8m+S9oOefpemBk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i/meabtOWuueaYk+WBmu+8jOS9huS7jeeEtumAieaLqei/veaxguaipu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+8jOS9oOW/hemhu+WdmuaMgeS4i+WO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vvIzlhrPkuI3mraXkurrlkI7lsJjvvIzogIzmmK/msLj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jgILlj6rmnInlpLHotKXogIXmiY3kvJrkuLrnsonppbDoh6rlt7HlpLH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Izlm5vlpITlr7vmib7lgJ/lj6PjgILmiJDlip/ogIXvvIzmsLjov5zlj6rkv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b7mlrnms5XjgII8L3A+PHA+PGVtPjQzLjwvZW0+6L+Z5Liq5LiW55WM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J5o6S77yM5ZSv54us5L2g55qE5b+D44CC6L+Z5Liq5LiW55WM5aSx5Y6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5oCV5LiN6KaB57Sn77yM5ZSv54us5aSx5Y675LqG5L2g6Ieq5bex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ryr6ZW/5b6I5ryr6ZW/55qE6YGT6Lev77yM6YO96KaB5LiA5Liq5Lq6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2g6Ieq5bex77yM5Yet5YCf6Ieq5bex55qE6IO95Yqb5Y675a6M5oi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pWF5LqL5piv5pio5aSp55qE556s6Ze077yM5rK/552A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aaC5qKm77yM5Yiw5rC46L+c44CCPC9wPjxwPjxlbT40N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i1j+i/nOWcqOaXhemAlOe7iOeCue+8jOiAjOmdnui1t+eCuemZhOi/ke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i1sOWkmuWwkeatpeaJjeiDvei+vuWIsOebruagh++8jOi4j+S4iuesrOS4gOWN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7jeeEtuWPr+iDvemBreWIsOWksei0peOAguS9huaIkeS4j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W8g++8jOaIkeS8muWdmuaMgeS4jeaHiO+8jOebtOiHs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kuKrkurrpg73mnInoh6rlt7HnmoTpnZLmmKXjgILpnZLmmKXlsLHlg4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vvIzlpY/lk43nlJ/lkb3nmoTnu5rkuL3lpJrlvanvvJvpnZLmmKXlsLHlg4/liaf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nnYDnvKTnurflpJrlvannmoTkurrnlJ/vvJvpnZLmmKXlsLHlg4/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rKPmrKPlkJHojaPjgII8L3A+PHA+PGVtPjQ2LjwvZW0+55So6Ieq5L+h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77yM5oqs5aS06LWw6Lev77yM55So5b+D5YGa5Lq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Liq5LiW55WM77yM5Y6f5p2l5aaC5q2k55qE576O5Li977yM5a6D5LiA55u0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77yM5Zyo5L2g55qE5b+D6YeM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+8muS4jeimgeW9k+eItuavjemcgOimgeS9oOaXtu+8jOmZpOS6h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XoOaJgOacieOAguS4jeimgeW9k+WtqeWtkOmcgOimgeS9oOaXtu+8jOmZ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S4gOaXoOaJgOacieOAguS4jeimgeW9k+iHquW3seWbnummlui/h+WOu++8jOmZpOS6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S4gOaXoOaJgOacieOAgjwvcD48cD48ZW0+NDguPC9lbT7opoHmj5Dpq5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poLnjofvvIzmr4/kuIDmrKHlrp7njrDkuIDkuKrlsI/nm67moIf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6/lsI/nm67moIfkuLrlpKfnm67moIfvvIzmnIDnu4jkvJrliJvpgKD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Yfov7nnmoTkurrnlJ/jgII8L3A+PHA+PGVtPjQ5LjwvZW0+6KaB5pyJ5oqK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7K+56We77yM5r+A5rWB5YuH6YCA5piv5LiA56eN5aKD55WM77yM5oqK6Lev6LW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K+56We44CC5Z2a5oyB5Yiw5bqV77yM5LiN5Lya6ZSZ55qE77y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x5piv5oiQ5Yqf77yBPC9wPjxwPjxlbT41MC48L2VtPueUn+aEj++8j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KquWKm+S4juaKlei1hO+8jOWNtOaXoOazleaOjOaOp+e7k+aenOOAgu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vuWHuui3r++8jOWkseaEj+aXtuaJjeaciemAgOi3r++8jOWunemprOmDveacie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eahOS6uueUn+WRou+8nzwvcD48cD48ZW0+NTEuPC9lbT7mjqfliLb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otKLlr4zvvJvmjqfliLbppJDppa7vvIzlj6/ku6XlvpfliLDlgaXlur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4Xnu6rvvIzlj6/ku6XlvpfliLDlv6vkuZDvvJvmjqfliLbmg4XmhJ/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LlrabkvJrmjqfliLbvvIzlj6/ku6XlvpfliLD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rS75LiN5Lya5oyJ54Wn5L2g5oOz6KaB55qE5pa55byP6L+b6KG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q615pe26Ze077yM6K6p5L2g5a2k54us5Y+I6L+35oOY77yM562J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O5r2u77yM6YKj5Lqb54us5aSE55qE5pe25YWJ5b+F5a6a6IO9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imgeS9oOefpemBk+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S4quS6uuaYr+etieedgOS9oOeahO+8jOS4jeeuoe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S7gOS5iOWcsOaWue+8jOWPjeato+S9oOefpemBk++8jOaAu+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QuPC9lbT7mnInnkIbmg7PvvIzmnInnm67moIfvvIzmlJ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JHliY3lhrLvvJvmnInli4fmsJTvvIzmnInkv6Hlv4PvvIzoibDoi6b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JvmnInmgZLlv4PvvIzmnInmr4XlipvvvIznmb7mipjkuI3mjKDkuI3orqTovp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lirLvvIzmj5Dmj5DnpZ7vvIzliY3pgJTlhYnmmI7op4Hmm5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6L276KiA5pS+5byD77yM5piv5a+55qKm5oOz55qE5omn552A77yb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N6L6T77yM5piv5a+55oiQ5Yqf55qE5ri05pyb77yb5LiN6YCD6YG/546w5a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Ot54ix77yb5LiN5YGc5Zyw5Yqq5Yqb77yM5piv5a+55Lq655S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S/5L2g5oiQ5bCx57K+5b2p77yM5LmQ5Lqr5Lq655Sf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aAu+aYr+eUn+a0u+WcqOiHquW3seeahOaDs+ixoe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ZmuW5u+WcsOiuvuaDs+WmguaenOiHquW3seWOu+WBmuafkOS4gOS7tuS6i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WBmuW+l+WlveOAguabtOmHjeimgeeahOaYr+aKiuaAneaDs+i9rOWMl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gOatpeS4gOatpeWcsOWOu+aOpei/keebruag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pJblkozngb7pmr7mgLvmmK/ml6Dms5XpooTnn6XvvIzkvaDmsLjov5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PlnKjlk6rkuIDlpKnlsLHkvJrlv73nhLbliLDmnaXjgILlj6ropoH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vvIznrYnlvoXmiJHku6znmoTvvIzlsLHkuIDlrprmmK/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4LjwvZW0+5ZG96L+Q5LmL5omA5Lul57ua576O77yM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JW06JeP552A5peg56m355qE5Y+Y5pWw77yM5oC75piv6Zq+5Lul5o2J5pG4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Iub5rGC5Lq655Sf5aSE5aSE55qG57K+5b2p77yM5Y+q5pyJ55SoOTUl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mN6IO95omT56Oo5Ye6NSXnmoTnu4/lhbjml7bli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LiA5LiH5Y+l5LiN5aaC6Ieq5bex5pGU5LiA6Lek77yM55y85rOq5pW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O5oKU5biu5L2g5oiQ6ZW/77yM55a855eb5piv5pyA5aW955qE6ICB5bi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l6LWw55qE5byv6Lev77yM5YW25a6e5LiA57Gz6YO95bCR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eUn+a0u+eqgeeEtuWQkeS9oOWPkemavu+8jOi6suS4je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to+mdouS6pOmUi+WQp++8m+WlveaDs+iDveaKiueZveWkqeeahOWbsOaEj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mOWIsOWknOaZmuWGjeS4gOasoemHiuaUvu+8jOiuqeaIkeWAkuWktOWws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ZvlnLrlsLHmmK/miJjlnLrvvIzli4fogIXkuI3lj6/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otaLmiY3og73np7DnjovvvJvkv6Hlv4PpvJPotbfluIzmnJvvvIzml6DnlY/osa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mi7zmkI/pk7jlsLHovonnhYzvvJvliqrlipvvvIzliqDmsrn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E8L3A+PHA+PGVtPjYyLjwvZW0+5ru05rC056m/55+z5LiN5piv6Z2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iN6IiN5pi85aSc77yM5aaC5p6c5pS+5byD5aSq5pep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Lya6ZSZ6L+H5LuA5LmI77yM5rC05LiN5pKp5LiN55+l6YG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q65LiN5ou85oCO55+l6L6T6LWi44CCPC9wPjxwPjxlbT42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i9qOi/ueaBkOaAlemDveaYr+S6i+WFiOWRveWumueahO+8jOS9hu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+8jOW5tuebuOS/oeWRvei/kOaYr+aOjOaPoeWcqOiHquW3seaJi+S4r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acieeQhuaDs++8jOS4jeaAlei/meS4queQhuaDs+acieWkmumrmOWkmui/n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WdmuaMge+8jOS4jei/h+WIhumrmOS8sOiHquW3se+8jOaAu+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lkb3lsLHmmK/kuIDkuKrplb/pgJT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lv6vkuZDogIzooYzvvIzkuI3nrqHot6/pgJTlpJrkuYjpgaXov5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pg73kvJrmmK/lubjnpo/ogIzppbbmnInpo47lkbPnmoT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ml4XpgJTkuK3kuLDlr4zkuoboh6rlt7HnmoTkurrnlJ/vvIzorqn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lo67jgII8L3A+PHA+PGVtPjY1LjwvZW0+5L2g55qE5b+D5bqU6K+l5L+d5o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ih5qC377yM55Wl5bim5Y+R5Yqb55qE57Sn5byg77yM5LiN5p2+5oeI77yM5a+5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Z2m54S244CC5o2f5Lyk5piv5om/6L2977yM5rKJ6buY5piv5omp5bGV44CC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44CC5aaC5q2k77yM5oiR5Lya5Li65L2g55qE5b+D5Lqn55Sf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muWuteWtpuS5oOaYr+WboOS4uuW5s+aXt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LvOWRveWHj+iCpeaYr+WboOS4uuWQg+mbtumjn+S7juadpeS4jeaOp+WI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WQjuaClOaYr+WboOS4uuS5i+WJjeayoeaciee7mei2s+Wkn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9oOS4jea7oeaEj+eahOS7iuWkqe+8jOS4jei/h+aYr+acieS4qu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vue7j+OAgjwvcD48cD48ZW0+NjcuPC9lbT7mr4/kuIDlpJzpg73og73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v4PlronnkIblvpfjgIHnrYvnlrLlipvlsL3lnLDlhaXnnaHjgILmr4/kuID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uIXniL3niL3jgIHlv4PlubPmsJTlkozjgIHnsr7npZ7lhYXmspvlnLDphpL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lpb3nmoTnlJ/mtLvjgII8L3A+PHA+PGVtPjY4LjwvZW0+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LyY56eA5LqG77yM6YKj5qC35omN5Lya5pyJ5Yir5Lq65p2l5Lqy6ZmE44CC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i/keiAheaCpu+8jOi/nOiAheadpSZyZHF1bzvjgILoh6rlt7HmmK/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h7DmiY3kvJrmnaXmoJbvvJvoh6rlt7HmmK/lpKfmtbfvvIznmb7lt53miY3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kvaDlj6rmnInliLDkuobpgqPkuKrlsYLmrKHvvIzmiY3kvJrmnInnm7jlupT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lgJLov4f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pdmVoZWZyZ3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XZlaGVmcm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7B3EE82C51BC6BFD7DF7FBB61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