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9F0C620AA54932AF59E67573E1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9F0C620AA54932AF59E67573E1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m456aP5b6I566A5Y2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mgeiuqe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euse+8jOa7oea7oemDveiiq+aIkeeIseeahOiur+aBr+WhnueIhu+8jOWwse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agt++8gTwvcD48cD48ZW0+Mi48L2VtPuS9oOmAoOWQl++8jOmdouWvu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WKqOS5n+S4jeaVouWKqO+8jOeUn+aAleWKqOS4gOWKqO+8jOWwsemZt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IseeahOayvOazveOAgjwvcD48cD48ZW0+My48L2VtPuWPquaYr+WboOS4u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kmueci+S6huS9oOS4gOecvO+8jOWwseWGjeS5n+aXoOazleW/mOaOieS9o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dgOWBtueEtuiDveacieS4gOWkqeWGjeebuOinge+8jOS7juatpOaIke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AneW/teOAgjwvcD48cD48ZW0+NC48L2VtPuWAn+edgOWGt+WGt+eahOaciO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/u+adpeimhuWOu+aDs+S4jeaYjueZve+8jOaIkeS4uuS7gOS5iOimgeS4i+WHo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aDs+WIsOS9oO+8jOaIkeeahOazquawtOWcqOa1gea3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aSlee7nuOAguWcqOi/meeXm+iLpueahOS4gOWIu++8jOaIkemhv+aCn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S4gOeerOmXtO+8jOeXm+iLpuS8tOe7iOeUn++8gTwvcD48cD48ZW0+Ni48L2VtPu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efpemBk+S9oOa1geazqu+8jOWboOS4uuS9oOWcqOaIkeW/g+mHjO+8gemxv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ci+S4jeingeaIkea1geazqu+8jOWboOS4uuaIkeWcqOawt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aXpeWNh+aciOiQvemDveWWnOasouS9oO+8jOavj+S4quWvkuadpea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WWnOasouS9oO+8jOavj+S4quaXpeWtkOmDveWWnOasouS9oO+8jOS7iuWkq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OC48L2VtPua3seWIu++8geS9v+aIkeaXoOazl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+8geiuqeaIkemHjeaWsOaLvui1t+WvueS9oOWbnuW/hu+8geiwgeiDveeUq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SZsZHF1bzvniLEmcmRxdW875piv5LuA5LmI77yfPC9wPjxwPjxlbT4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z5omL5pS+5Zyo6IS45LiK77yM5Luj5pu/5oiR6L275oqa5L2g55qE6IS477yb5oqK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Zyo5b+D5LiK77yM6K6p5oiR5ZCs6KeB5L2g5oOz5oiR55qE5b+D6Le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guaykOaYpemjju+8jOWmgua3i+aYpembqO+8jOmjjuWEv+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Ev+S8oOaDhe+8jOaIkeeahOW/g++8jOaIkeeahOaDhe+8jOS6sueIseeah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WQl++8nzwvcD48cD48ZW0+MTEuPC9lbT7niLHmg4XlsLHlg4/kuIDlj6r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vIzml6DorrrpobrnnYDmkbjmiJbmmK/pgIbnnYDmkbjvvIzkvaDpg73kvJrooqvmiY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liLrjgII8L3A+PHA+PGVtPjEyLjwvZW0+5ZC16L+H77yM6Ze56L+H77yM55av54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2l5rKh5pyJ5ZCO5oKU6L+H77yM5oiR5Lus6LaK5p2l6LaK56yD5a6a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Sp6ZW/5Zyw5LmF5Lmf5LiN5LmF44CCPC9wPjxwPjxlbT4xMy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cquWcqOiEkeS4reWBnOeVmei/h+eahOWfjuW4guWPmOW+l+aciea4qeW6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mDveaYr+ihgOiEie+8jOS9oOaYr+W/g+OAgjwvcD48cD48ZW0+MTQ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lr7nmnKrmnaXmnInlvojlpJrlvojlpJrnmoTopoHmsYL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6XlkI7vvIzmiJHlj6ropoHmsYLmmK/kva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77yM6L+Z5Liq5LiW6Ze057uI5piv5LiO5oiR5rKh5pyJ5aSq6L+H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W5rex6L+c55qE6IGU57O744CC5Lu/5L2b5LiA5pep5L6/55+l77yM6Ieq5be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p2l5YGa5a6i44CCPC9wPjxwPjxlbT4xNi48L2VtPuW4jOacm+S9oOS7peWQ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0kuiEseW/q+S5kOeahOWls+WtqeWEv++8jOimgeW/q+S5kO+8jOim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WkqeS4i+esrOS4gOW/q+S5kOOAgjwvcD48cD48ZW0+MTcuPC9lbT7nrYnliLA2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WIsDI15pe277yM562J5Yiw5pif5pyf5YWr77yM562J5YiwMTPmnIjvvIznrYnliL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47opb/ovrnljYfotbfvvIzkvJrkuI3llpzmrKL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pyN6KOF77yM5q+U55qE54ix5pu05ZCI6Lqr77yb5rKh5pyJ5LiA56e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q+U55qE54ix5pu06L+35Lq644CCPC9wPjxwPjxlbT4xOS48L2VtPuWIq+WGj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yoeacieeUt+aci+WPi+S6hu+8jOaIkeS7rOelnuS7meWSjOWHoeS6uuiwi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eKr+WkqeadoeeahOWTn++8gTwvcD48cD48ZW0+MjAuPC9lbT7kuIDlv4PkuIDmhI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YHliIblubjnpo/mi6XmnInkvaDvvIznmb7liIbkuYvnmb7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v6Lov6Lpmr7op4HkvaDvvIzkuIfliIbngavmgKXlj5Hnu5nkvaDvvIzkuI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E8L3A+PHA+PGVtPjIxLjwvZW0+5oS/5omA5pyJ55qE5qyi5LmQ6Y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Luw6aaW5piv5pil77yM5L+v6aaW5piv56eL77yb5oS/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6L+96ZqP552A5L2g77yM5pyI5ZyG5piv55S777yM5pyI57y65piv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9k+S9oOS4jeiDveWGjeaLpeacieeahOaXtuWAme+8jO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+8jOWwseaYr+S7pOiHquW3seS4jeimgeW/mOius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v7XkvaDnmoTml7blgJnvvIzkvr/kvJrmg7PotbfkvaDlpJzkuK3lh53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vvIzlvq7nrJHogIzlv6fkvKTvvIzljbTmmK/miJHmvKvplb/ojY/oi5L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Hov4fnmoTmnIDmuKnmn5TnmoTnnLjlhYnjgII8L3A+PHA+PGVtPjI0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7uT5ama5LqG77yM57uT5ama5a+56LGh5LiN5piv5oiR77yM5oiR5bCx5p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qU5aOB5L2P77yM5YGa5LiA5Liq5a6J6Z2Z55qE6ICB546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qO+8jOS6sueIseeahO+8jOS4jeimgeWcqOmprOi3r+S4iuW3pumhvuWPs+eb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+ueeahOiKseWEv+mDveayoeacieS9oOecvOWJjeeahOi/meagqummm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nJ/nmoTvvIE8L3A+PHA+PGVtPjI2LjwvZW0+6Jm954S25L2g5oiR55u46ZqU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ZCN5oyH5LiK6YKj5p6a5oyH546v5Y205pe25pe25Yi75Yi75Zyo5o+Q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oiR5LiA55Sf5LiA5LiW55qE57qm5a6a44CCPC9wPjxwPjxlbT4y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keW5tOaJk+WkqeS4iuadpe+8jOS7luaXoOaEj+aOgOe/u+eDm+eBq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PjOecuOebm+a7oeeahOaaruiJsuOAgjwvcD48cD48ZW0+MjguPC9lbT7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h43opoHnmoTkuovmg4XvvIzlsLHlj6rmmK/ljZXnuq/nmoTmg7P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ogIzlt7LjgII8L3A+PHA+PGVtPjI5LjwvZW0+5pyI5Lqu5b6I5Lqu77yM5L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rKh55So5Lmf5Lqu44CC5oiR5Zac5qyi5L2g77yM5Zac5qyi5rKh55S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f5Zac5qyi44CCPC9wPjxwPjxlbT4zMC48L2VtPuS9oOeahOWIsOadpe+8jO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eBte+8jOS7v+S9m+aYpemjjuWMlumbqOiIrOiuqeeIseeahOenjeWtk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aFouaFouWPkeiKve+8m+aEn+iwouacieS9o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v4fplb/mmKXnmoTlhqzlpKnvvIzkuI3mmK/plb/mmKXkuZ/ooYz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Z/ooYzvvIzkuI3mmK/kvaDkuI3ooYzjgII8L3A+PHA+PGVtPjMyLjwvZW0+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77yM5YaN6KeB55e05b+D77yM57uI5pel6LS55b+D77yM5qyy5b6X6Iqz5b+D77yM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um5b+D77yM5oOz5b6X5YKs5b+D77yM6Zq+6YGT5L2g5b+D77yM5LiN5oeC5oi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eIseS9oOaYr+S4iuWkqeS6pOe7meaIke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Ev+aEj+i/meS4quS7u+WKoeaYr+awuOS5he+8jOWug+S4jeW6lOacieacn+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ZPkuIDkuKrlpbPlrZDlnKjnnIvlpKnnqb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ubbkuI3mg7Plr7vmib7ku4DkuYjjgILlpbnlj6rmmK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Oz5ZKM5L2g5LiA6LW355Sf5rS777yM5Zyo5p+Q5Liq5bCP6ZW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g5bC955qE6buE5piP77yM5ZKM57u157u15LiN57ud55qE6ZKf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gOWkqemDveS4uuS9oOW/g+i3s++8jOavj+S4gOWIu+mDveiiq+S9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avj+S4gOenkumDveS4uuS9oOaLheW/p+OAguacieS9oOeahOaEn+WIs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mK/miJHnmoTmr5Loja/vvIzmuJflhaXmiJH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nqb/pgI/miJHnmoTnpZ7nu4/vvIzmjqfliLbmiJHnmoTlpKfohJHvvIzlpoLmnp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moToja/mgKflj5HkvZzvvIzor7fliKvlv5jkuobvvIznu5nmiJHop6Poj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95aW9552h5ZCn77yM5oiR5piv5LiA5Liq6IOG5bCP55qE6I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2g5oiR5LiN5pWi5rS75LiL5Y6777yM5omA5Lul57Sn57Sn5Zyw5oqT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K6p5oiR5Lus5LiL6L6I5a2Q5YaN57uT57y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En+WKqOWSjOWkseacm+mDveWPquaYr+S4gOS4quecvOelnu+8m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gOS4quWKqOS9nOeahOS6i+OAgjwvcD48cD48ZW0+NDAuPC9lbT7kvaDkuI3og7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a/lvLHvvIzkvaDlvpfpnZ7luLjlvLrlpKfvvIzlg4/miJHov5nkuYjkuI3kuZ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pfnrqHmiJHvvIE8L3A+PHA+PGVtPjQxLjwvZW0+5L2g5LiN6KaB5aSq5b+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5aW95LiN5aW977yM5Y+q6ZyA6KaB5YaN57uZ5oiR5LiA54K554K5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oiR5bCx5a2m5Lya5Li75Yqo5ZWm44CCPC9wPjxwPjxlbT40Mi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j+eBr++8jOmalOedgOS6uua1t+S5n+WPr+S7pe+8jOWvueedgOWxj+W5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+8jOmhuuedgOeUteivnee6v+S5n+WPr+S7pe+8jOWPquimgeWSjOS9o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IjpgILnmoTpnovvvIzlj6rmnInohJrnn6XpgZPvvIz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vvIzlj6rmnInlv4Pnn6XpgZPvvIzotbDljYPmnaHot6/vvIzlj6rkuIDmna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YfkuIfoiKzkurrvvIzlvpfkuIDkurrotrPlp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LiN5bCP5b+D5ZKM5LuW6LWw5pWj5LqG77yM5LiN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H5aW95L2g6Ieq5bex55qE5bCP5pel5a2Q77yM5oC75pyJ5LiA5aSp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44CCPC9wPjxwPjxlbT40NS48L2VtPuS9oOinieW+l+WbsOmavueah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AgOeDreeIseeahOS6uuecvOS4re+8jOavq+S4jei0ueWKm+OAguWwseWDj+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+l+eIseS9oOaYr+S4gOS7tui0ueWKm+eahOS6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nlrLkuo7lpZTlkb3kuYvml7bvvIzlvZPmiJHku6zkuIrmnInogIH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Yvml7bvvIzlvZPmiJHku6zkuaDmg6/kuoblt6bmiYvnibXlj7PmiYvkuYvml7b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oh6rlt7HmlL7kuKrlgYfjgII8L3A+PHA+PGVtPjQ3LjwvZW0+5Lmf6K645YWz5oC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Yas5aSc6YeM77yM5oiR5ZCD552A5aSn5Yaw5qON5a2Q77yM5L2g5Y20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i05be05a2Q44CCPC9wPjxwPjxlbT40OC48L2VtPuabvui4j+aciOiAj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WcqOWxseS4reOAguWxsemjjuaLguWPkeOAgeaLgumiiOOAgeaLguijuOmcs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iAjOaciOWFieiho+aIkeS7peWNjuijs+OAgjwvcD48cD48ZW0+ND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uLjluLjlkozkvaDop4HpnaLvvIzmiJHlsLHop4nlvpflv6vkuZDvvJvlj6ropoH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kvaDlqIflsI/nmoTouqvouq/vvIzmiJHlsLHkuI3kvJ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u+57uP6K646K+66L+H55qE5aSp6ZW/5Zyw5LmF77yM546w5Zyo5Lmf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yU5Y+Y5oiQ5LqG5bm05bCR6L2754uC55qE5oiP6K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4gOWkqe+8jOS9oOeUn+eXheS6hu+8jOS4uuS9oOi+k+a2suaJk+mS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geWcqOS9oOi6q+i+ueS4uuS9oOeGrOeypeeahOS6uuS5n+aYr+aIke+8ge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jjuaZr+eahOS+neeEtuaYr+aIkeOAgjwvcD48cD48ZW0+NTIuPC9lbT7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iYDmnInnmoTlpYvmlpfvvIzpg73mmK/kuLrkuobmi6XmnIn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kozpgYfop4HkuIDkuKrkvJjnp4DnmoT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m+5Liq5L+d6bKc55uS77yM5oqK5L2g57uZ5oiR55qE6YKj5Lqb5oSf5Yqo6Y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2T5oiR5LiN6YKj5LmI5Zac5qyi5L2g55qE5pe25YCZ77yM5bCx5ou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iA5LiL44CCPC9wPjxwPjxlbT41NC48L2VtPuaBi+eIseaYr+enn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muWnu+aYr+aLtOS4gOS4quS6uueahOW/g++8jOeIseaDheaYr+WQn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OAgjwvcD48cD48ZW0+NTUuPC9lbT7lvZPkvaDniLHkuIrkuIDkuKrkur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bGRxdW875oiR54ix5L2gJnJkcXVvO+WPquWujOaIkOS6hjEl77yM5aaC5L2V5Y67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2g5Y+m5aSW55qEOTkl44CCPC9wPjxwPjxlbT41Ni48L2VtPuaIk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jeWuueaYk++8jOmUmei/h+S6huS8muW+iOWPr+aDnO+8jOaIke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WbnuW/hu+8jOaIkeaDs+S9meeUn+avj+WkqemD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hL/miJHku6znmoTniLHmg4XmsLjov5zlg4/lub3mt6HnmoTmuIX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nmoTlkpbllaHmtarmvKvnmoTnuqLphZLvvIzng63ng4jnmoTkvI/nibnliqD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Izorqnkurrlm57lkbPjgII8L3A+PHA+PGVtPjU4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L+95Yiw5aWz55Sf5ZCO5bCx5Ya35reh5LqG77yf5L2g6ICD5a6M6K+V6L+Y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5L2g77yM5piv5oiR5ZSv5LiA5oS/5oSP5oyC55qE56e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a1t++8jOi3neemu+aYr+iIn++8jOeUn+a0u+aYr+iIn+OAgu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cieS9oOebuOS8tO+8jOe7neWvueeyvuW9qe+8geWcqOatpO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r7nkuo7kuJbnlYzvvIzkvaDmmK/kuIDkuKr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ogIzoqIDvvIzkvaDljbTmmK/mlbTkuKrkuJbnlYzvvJvkvaDlnKj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kvaDkuI3lnKjml7bvvIzkuIDliIfmmK/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Lit55qE5pe25YCZ77yM5Yir55qE5aeR5aiY55yL5oiR5omT56+u55C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J5Zyo55yL5aW55Lus77yM5L2g5Zyo5peB6L6555yL5oiR5omT56+u55C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2Z5YWJ5Y+q6IO955yL55CD5LqG44CCPC9wPjxwPjxlbT42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7juatpOWkmuS6huS4gOS4quS9oO+8jOacieaXtuWkqeaZtO+8jOacieaXt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YtOWkqeaXtuWAme+8jOaIkeS8muWRiuivieS9oO+8jOaIkeeIseS9oO+8jOiDnOi/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hOe+juS4veOAgjwvcD48cD48ZW0+NjMuPC9lbT7miJHniLHkvaDvvIz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sLHmmK/ml6nmmajnmoTpnaLljIXvvIzmmZrkuIrnmoTpppnolYnvvIzlsb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okpzvvIzlm5vlt53kurrnmoTovqPmpJL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65LuA5LmI5q+U5L2g5Liq6auY5ZCX77yf5LiN55+l6YGT77yB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iL5p2l5oiR5biu5L2g5oqX77yBPC9wPjxwPjxlbT42NS48L2VtPua3seeIseWmg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IkeWQueWQkeS9oO+8jOepv+i/h+Wkp+a1t++8jOe7lei/h+mrmOWxs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e7iOeCueWwseWcqOmCo+mHjOOAgjwvcD48cD48ZW0+NjYuPC9lbT7kuI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gavvvIzkuIDmsarmsLToibLlpb3mmJ/lhYnjgILlh6DngrnmuIXpo47vvIz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J7okKTom77jgILlv4Pph4znmoTmg4XmrYzvvIzovbvovbvlkozjgILmgJ3lv7X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oTmgoTov4fjgII8L3A+PHA+PGVtPjY3LjwvZW0+5pyJ5Lq66K6p5oiR6KeJ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205Lmf5Y+q5piv5rip5pqW6ICM5bey44CC5Y+q5pyJ5L2g77yM6K6p5oi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K5Y2HMC4y4oSD44CCPC9wPjxwPjxlbT42OC48L2VtPuaXoueEtueIs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tOWHuuWPo++8jOacieS6m+S4nOilv+WkseWOu+S6hu+8jOWwseWcqO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TwvcD48cD48ZW0+NjkuPC9lbT7miYDosJPnmb3lpLTliLDogIHvvIz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jgILlj6rmmK/lnKjnm7jniLHml7bvvIzlrZjkuIvngrnmhJ/liqjvvIzlnKjlhr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4LkuIDkupvmhJ/mganjgII8L3A+PHA+PGVtPjcwLjwvZW0+5oiR5ZKM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s5aSE5pe277yM5a6D6K+05a6D5pyJ5oKE5oKE6K+d5oOz6Lef5oiR6K+077yM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5oOz5b+15L2g5Y6f5p2l77yM5oiR5ZKM5oiR55qE5b2x5a2Q6YO95Zyo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Ds+mXrumXruS9oOeOsOWcqOWHoOeCueS5n+ayo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WwseaYr+aPkOmGkuS9oOS4jeaXqeS6huS5n+ivpeWWnOasou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3opoHnlKjosJznmoTor53or63liLrmjqLmiJH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pHmg5HnmoTnnLznpZ7mnJvnnYDmiJHvvIzkvaDor6XnkIbop6PmiJHvvIzkuZ/or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miJHlr7nkvaDnmoTniLHku4rnlJ/kuI3lj5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LiA5Y+q576O5Li955qE6aOO562d77yM5Zac5qyi5Zyo5aSp56m65Lit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7q/6L2077yM5rC46L+c5pCC552A5L2g55qE57qk6IWw77yM6K6p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Zyw57+x57+U44CCPC9wPjxwPjxlbT43NC48L2VtPuS9oOimgeiusOS9j+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S7gOS5iOS5n+ayoeacie+8jOWPquaYr+S6uua1t+S4reacgOW5s+WHo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aIkeacgOePjeinhueahOS/oeS7sOOAgjwvcD48cD48ZW0+NzUuPC9lbT7mnID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J/nianop4TlvovnmoTmg4Xor53miJHog73mg7PliLD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mhaLmhaLlj5jogIHjgII8L3A+PHA+PGVtPjc2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GH5Yiw5L2g77yM5LqM6KeB5YC+5b+D5Zac5qyi5L2g77yM5LiJ55Wq5LqU5qyh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a2j5Ya35pqW5YWz5b+D5L2g77yM5LqU5pu06YaS5p2l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S4jeWcqOS5jua1ruWFieaOoOW9seeahOWwmOS4l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+8m+aIkeS4jeeVmeaBi+S8vOmbquiLpeiKseeahOa1rueUn++8jOaIke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9oOOAgjwvcD48cD48ZW0+NzguPC9lbT7lr7nniLHmg4XmnIDlpb3ov5jmmK/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IHnmZbvvIzkuI3opoHpmo/kvr/lvIDlp4vvvIzkuI3opoHmgKXnnYDlpqXljY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lvpfnmoTkuJzopb/vvIzkuI3kvJrpgqPkuYjlrrnmmJP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aC5p6c55m95LqR5pyJ5oSP77yM6K+35bim5Y675oiR5a+5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6YO95oS/5ZKM5L2g5YWx57yg57u1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WHoOWNgeW5tOWQju+8jOS9oOi/mOmZquWcqOaIkeeahOi6q+i+u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guW8r++8jOWDj+S4quWtqeWtkOOAgjwvcD48cD48ZW0+ODEuPC9lbT7liKv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gqPkupvlt7LmtLvlnKjkvaDorrDlv4bkuK3nmoTkurrvvIzkuZ/orrjov5n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ku6znmoTot53npr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0bHBibHl6bG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dGxwYmx5em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9F0C620AA54932AF59E67573E1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