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0:50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553D130BCC173D68D7DB354C3497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553D130BCC173D68D7DB354C3497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7uZ5aWz6Ze66Jyc55qE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FtuWunuavj+S4quS6u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uueaYk++8jOmDveaciemBk+S4jeWwveeahOiLpuawtO+8jOivtOS4jeWHuueahO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keS7rOmDveimgeWlveWlveeahOS4jeWOi+aKke+8jOS4jeaGi+WxiO+8j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iHquW3seWOu+iwg+eQhuOAgjwvcD48cD48ZW0+Mi48L2VtPuecn+aDh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MheWQq+ecn+aMmueahOWPi+iwiu+8m+ecn+W/g+eahOelneaEv++8jOS8oOmAku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AneW/teOAguWNs+S9v+i/nOmalOWNg+WxseS4h+awtO+8jOS5n+imgeWwhuelneaE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kuOAguWPquaEv+S9oOiDveW5uOemj+e+jua7oe+8jOW/q+S5kOS4gOeU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7meWbnuW/hueUqOS4jeikquWOu+eahOiJsuW9qe+8jOe7meaAneW/t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nue/lOeahOe/heiGgO+8jOe7meW5uOemj+awuOaBkuS4jeacveeahOeUn+WRve+8jOe7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i9u+advueBv+eDgueahOW+rueske+8jOe7meS9oOaIkeaJgOacieeahOelne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8q+WkqembquiKse+8jOeJh+eJh+elneemj++8jOS4neS4ne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suS4suaAneW/te+8jOWMluS9nOS4gOS7veekvOeJqe+8jOeVmeWcqOS9oOeahO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lneWkqeWkqeW/q+S5kO+8jOS4h+S6i+WmguaEj++8gTwvcD48cD48ZW0+N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nOeUnOicnOe+juaipu+8jOi1tui1sOeWsuaDq+W/meeijOOAgumGkuadpeaJk+W8g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XruWAmeaKouWFiOeZu+mZhuOAguacnemYs+avj+WkqeS+neaXp++8jOeJteaMguaX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8peaWsOOAguS4jeiuuuS9leaXtuS9leWcsO+8jOelneemj+awuOi/nOebuOmaj+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i48L2VtPuaXqeS4iuepuuawlOa4heaWsO+8jOWPq+S9oOS6i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+8m+S4iuWNiOmYs+WFieaYjuWqmu+8jOelneS9oOiWquawtOe/u+WAje+8m+S4i+WN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Woh+Wlve+8jOaEv+S9oOmdkuaYpeS4jeiAgeOAguaWsOeahOaciOS7ve+8jOaWsO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gTwvcD48cD48ZW0+Ny48L2VtPuaKiuWciOWtkOWPmOWwj++8jOaKiuivreiogOWP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gO+8jOaKiuaIkOe7qeW+gOS4iuaPkO+8jOaKiuaVheS6i+W+gOW/g+mHjOaUtuS4gOa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aDs+imgeeahOS7peWQjumDveS8muacie+8jOaXqeWui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huW9qeiZue+8jOS6uuS7rOaJjeWvuembqOWkqeacieaJgOacn+ebvO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OiKse+8jOS6uuS7rOaJjeWvueaYpeWkqeacieaJgOWxleacm++8jOacieS6hu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7rOaJjeWvueeUn+a0u+acieaJgOW4jOacm++8jOaci+WPi++8jOWRqOacq+aEieW/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iuuOWkmuS6i+S4jeimgeWus+aAleWBmumUme+8jOWNs+S9v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+8jOS5n+S4jeW/heaHiuaBvO+8jOS6uueUn+WwseaYr+WvueWvuemUmemUme+8jO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i+adpe+8jOWvuemUmeW3sue7j+aXoOaJgOiwk+S6hu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pk4Ppk4PvvIzlmIDpk4Ppk4PvvIzpl7npkp/lk43otbfvvIzov7fov7fnhbPnhbPnnYH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nu5nkvaDmnKbog6foiKznmoTnpZ3npo/vvIzluIzmnJvog73nu5nkvaDluKbmnaX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l6nmmajvvIznpZ3lt6XkvZzpobrlv4PvvIzkuovkuovpobrlv4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ul5pyJ5LiA5Lu9576O5aW955qE5b+D5oOF77yM5aaC5oul5pyJ5LiA5Lu9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6Wd56aP44CC5oS/5L2g5YGl5bq377yM5oS/5L2g5b+r5LmQ77yM5L2G5oS/5oiR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q56Wd56aP5rC46L+c6Zmq5Ly05L2g5bem5Y+z44CCPC9wPjxwPjxlbT4x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aci+WPi+S7rO+8jOS4reWNiOWlve+8jOS7iuWkqeaYr+WRqOWbm++8jOW/g+aDh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uOeahOWlve+8jOaKiue+juS4veelneemj+mAgee7meS9oO+8jOaEv+S9oOS7peWQj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mDvee7muS4veWkmuW9qe+8gTwvcD48cD48ZW0+MTMuPC9lbT7kv6HnlKjov5n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p6/ntK/otbfmnaXlvojpmr7vvIzmr4HlnY/otbfmnaXljbTlvojlrrnmmJPjgILoirH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7bpl7Tnp6/ntK/otbfmnaXnmoTkv6HnlKjvvIzlj6/og73kvJrnlLHkuo7kuIDml7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lsI/nmoToqIDooYzogIzkuKflpLHjgII8L3A+PHA+PGVtPjE0LjwvZW0+5bCP5ruh5bCP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6KaB5ruh77yM5oS/5L2g77ya55Sf5rS7576O5ruh77yM5b+r5LmQ5ruh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ruh5oSP77yM6ZKx5YyF6aWx5ruh77yM5b+X5b6X5oSP5ruh77yM6KqJ5ruh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bCP5ruh5LiA5YiH5ZyG5ruh77yBPC9wPjxwPjxlbT4xNS48L2VtPumAg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m4n++8jOW4puWOu+W/mOW/p+iNie+8jOW/g+aDheaXpeaXpeWlve+8jOWwj+WYt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ske+8jOWkqeWkqeayoeeDpuaBvO+8geW4jOacm+S9oOe+juS4veW8gOW/g+W5uOemj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q+S5kOayoeWujOayoeS6hu+8gTwvcD48cD48ZW0+MTYuPC9lbT7mmajnmoTnvo7lpb3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nZLojYnoiKzoirPpppnvvIzlpoLmsrPmuqroiKzmuIXmvojvvIzlpoLnjrvnkoPoiKzpg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lpoLnlJjpnLLoiKzpppnnlJzjgILkurLniLHnmoTmnIvlj4vvvIzml6nkuIr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4rlpKnmnInkuKrlpb3lv4Pmg4XvvIE8L3A+PHA+PGVtPjE3LjwvZW0+5Yas6Zuq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Iie5aSp56m677yM54K554K55pif5YWJ55yL6Zu+5rWT77yM5b+D5Lit5Lyk55eV5oyC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C77yM5byA5Ye66I6y6Iqx5LiA54K557qi77yM5b+D6Iqx5Lmf5pyJ5oCS5pS+5pe277yM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ed5rOq55u85pil5oOF44CCPC9wPjxwPjxlbT4xOC48L2VtPuS4iuiBlO+8muW/m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XsuS4gOWkqeS5kOS4gOWkqeaEgeS4gOWkqeebvOS4gOWkqe+8jOS4iuePreaXtumXt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BlO+8muedoeS4gOS8mumGkuS4gOS8muWdkOS4gOS8mui6uuS4gOS8muaEo+S4gOS8m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RqOacq+OAguaoquaJue+8muS6lOWkqeebvOadpeS4pOWkq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rnj63mjInpg6jlsLHkvY3vvIzntK/lvpfouqvlv4Pmrovlup/vvJvmjIfpkoj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nKjlgqzvvIznpZ7nu4/lv6vopoHltKnmuoPvvJvlkajmnKvmrL7mrL7ogIzmnaXvvI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ZDlvpfopoHpo57vvJvpmLPlhYnmmZLljrvnlrLmg6vvvIzmlrDpspznqbrmsJTmtJfog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6Zeu5YCZ5piv5LiA6ImY6Ii56IO95oqK5YWz5oCA6YCB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piv5LiA5oqK5Lye5Ly05oKo6LWw6L+H6aOO6Zuo5aSp44CC5LuK5aSp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rip6aao55qE55+t5L+h77yM5omA5pyJ55qE54Om5oG86YO95YyW5L2c5LqR54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mjjumbqOeahOihl+WktO+8jOaLm+eJjOiDveaMguWkmu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i/h+eahOiAgeatjO+8jOS9oOiDveiusOW+l+WHoOmmlu+8jOWIq+W/mOS6huacieWD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agt+eahOS4gOS9jeaci+WPi++8geawuOi/nOelneemj+S9oO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nlronmnIvlj4vvvIzor7fmjqXlj5fmiJHnmoTnpZ3npo/vvJrorqnlvq7nrJHni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hLjlup7vvIzorqnlv6vkuZDlhYXmu6Hlv4PmiL/vvIzorqnlpb3ov5DpmarlnKjouqvml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Dlip/kvp3lgY7og7johpvvvIzorqnlj4vmg4XlnKjkvaDlv4PkuK3nj43ol4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iR55qE5oCd5b+15YyW5L2c5bCP6bif77yM5Y+86LWw5L2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4Om5oG877yb5oiR55qE6Zeu5YCZ5YyW5L2c5riF6aOO77yM6K6p5L2g5pe25Yi7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77yM5oiR55qE56Wd56aP5YyW5L2c6JyY6Jub77yM5pel5aSc5Li65L2g57yW57uH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yNC48L2VtPuWkqeepuuWQuOW8leS9oOWxlee/hemjnue/lO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WPrOWUpOS9oOaJrOW4huWQr+iIqu+8jOmrmOWxsea/gOWKseS9oOWli+WLh+aUgO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On+etieW+heS9oOS/oemprOeUsee8sO+8jOWGjeingeWQp++8jOaEv+S9oOWJjeeo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j++8gTwvcD48cD48ZW0+MjUuPC9lbT7opoHmg7PlgaXlurfouqvkvZPlpb3vvIz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sJHkuI3kuobvvIzng6bmgbznu5/nu5/mipvkuZ3pnITvvIzmrKLkuZDnlJ/mtLv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vvIzlvIDlv4Plronlv4PmmK/oia/oja/vvIzmhL/miJHnmoTmnIvlj4vlubjnpo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ZDpgI3pgaXvvIE8L3A+PHA+PGVtPjI2LjwvZW0+55yL77yM6YKj5aSp5rCU5Y+I5Ya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Cs77yM6YKj6aOO5pC65bim552A5Yaw77yB57uZ77yM6L+Z5piv6YCB5L2g55qE5Zu05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p5pqW55qE5Zu05be+5Zyo5a+S5Ya355qE5aSp5rCU6YeM5bim57uZ5L2g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44CCPC9wPjxwPjxlbT4yNy48L2VtPuWRqOacq+WIsO+8jOelneemj+S4tOmXqO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aXpeWtkOi/h+W+l+aciea7i+acieWRs++8m+aci+WPi+S4gOW3puS4gOWPs+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+8jOacieepuuWwseiBmuacieivneWwseivtO+8m+Wlvei/kOS4gOWJjeS4gOWQjui3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jOS6uueUn+emj+awlOW3peS9nOmhuuWIqeOAgjwvcD48cD48ZW0+MjguPC9lbT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pLHotKXmmK/kuIDlm6LmsqHnu4/lpITnkIbnmoTpmbbms6XvvIzlj6ropoHlroPmlaL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gbzng63nmoTnqpHkuK3nv7vmu5rvvIzlh7rnqpHlkI7vvIzkvr/mmK/kuIDku7blj6/ls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jIfnmoTpmbbnk7fjgII8L3A+PHA+PGVtPjI5LjwvZW0+5Lq65Lq66YO95LiL54+t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ZCE5LiN5ZCM77yM5Y2D5Lq65LiL54+t5Y2D6Iis5LqL77yM5LiH5Lq65Zue5a625Li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44CC56Wd5oS/5pyL5Y+L5aSa5b+r5LmQ77yM5oqb5byA54Om5oG85ZKM5b+n5oSB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aSa5bim6ZKx5Zue5a6244CCPC9wPjxwPjxlbT4zMC48L2VtPuWRqOS4gOmAgeS9o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nO+8jOWRqOS6jOmAgeS9oOWQieelpeixhu+8jOWRqOS4iemAgeS9oOa4heaWsOmbqO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m+mAgeS9oOebuOaAneaJo++8jOWRqOS6lOmAgeS9oOmjnuacuuelqO+8jOWRqOacq+WH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ep+S4gOeep++8jOelneS9oOWRqOWRqOW/g+aDheWlve+8gT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hL/vvIzlnKjkvaDnmoTnkIbmg7PlkozluIzmnJvph4zog73kuLrkvaDlop7liq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vJPlirHvvIzlnKjkvaDnlJ/mtLvlh7rnjrDlpLHmhI/lkoznlrLmg6vml7bog73nu5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lhL/lipvph4/lkozluIzlhoDjgII8L3A+PHA+PGVtPjMyLjwvZW0+5pep5LiK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aw77yM5Y+r5L2g5LqL5LqL6aG65b+D77yb5LiK5Y2I6Ziz5YWJ5piO5aqa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q5rC057+75YCN77yb5LiL5Y2I5bCP6aOO5aiH5aW977yM5oS/5L2g6Z2S5pil5LiN6I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oSJ5b+r77yBPC9wPjxwPjxlbT4zMy48L2VtPuaEv+S9oOWcqOWRqOacq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pt+eahOWPquWJqeS4i+W/q+S5kO+8geaKiuW3peS9nOeahOeDpuaBvOWFqOaJlOa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i6q+W/g+eWsuaDq+WFqOS4ouaOie+8jOaKiuayruS4p+eahOW/g+aDheWFqOW/mOa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cieS4quaEieW/q+eahOWRqOacq++8gTwvcD48cD48ZW0+MzQuPC9lbT7lv4Pm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ubPvvIzopoHmnaXnmoTmraPnoa7nmoTpnaLlr7nvvIzlpLHljrvnmoTmt6HnhLbmg7P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nlJ/nmoTlnY7lnbfvvIzlpKflpJrlm6DkuLroh6rlt7HkuI3ogq/ovazlvK/miJb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pgIPpgb/jgII8L3A+PHA+PGVtPjM1LjwvZW0+5ZGo5pyr77yM56Wd5L2g5b+r5LmQ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JmxkcXVvO+WKoOS5kOavlOa1tyZyZHF1bzvmt7HvvIznlJzonJzmm7Tmr5QmbGRxdW87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KW/5q+U5rKzJnJkcXVvO+a1k++8jOW5uOemj+abtOavlCZsZHF1bzvnpo/mi4npl6jmi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cmRxdW8757uZ5Yqb77yM5YGl5bq35pu05q+UJmxkcXVvO+WogeaWr+W6t+i+m+W3n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pnZLnv6DvvIE8L3A+PHA+PGVtPjM2LjwvZW0+5oGt5Zac5Y+R6LSi6LSi6L+Q5Yiw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+55L2g5ZOI5ZOI56yR77yM6Ieq5pG45p2g54K56ZqP5L2g5oyR77yM5oqT5Yiw5om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a6d77yM5pS26ZKx5pS25Yiw5omL6YW45o6J77yM54mM5Y+L5rCU5b6X5ZOH5ZOH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elneemj+i1kOS6iOeOq+eRsO+8jOiKs+mmmeiir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emj+i1kOS6iOeUn+a0u++8jOWkmuWnv+WkmuW9qe+8m+elneemj+i1kOS6iO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iKseaAkuaUvu+8m+elneS9oOWRqOacq+W/q+S5kO+8jOavj+aXtuavj+WIu++8jOav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j+enku+8gTwvcD48cD48ZW0+MzguPC9lbT7lgbflgbfnmoTvvIzlhqzoh7PmnaX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uKbmnaXkuobkuIDpmLXpmLXlr5Lpo47vvIzmsqHkuovliKvlnKjlpJbpnaLllp3opb/lh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mlLbmlLbmnIvlj4vmmpblkoznmoTnpZ3npo/vvIzmhL/kvaDmsLjov5zlgaXlurf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E8L3A+PHA+PGVtPjM5LjwvZW0+5Yas6Iez6IqC5rCU5Y+R5Liq55+t5L+h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5oS/5oiQ5Yqf55qE5LqL5Lia5bGe5LqO5L2g77yM5byA5b+D55qE56yR5a655bi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Gl5bq36ZW/5a+/5oOz552A5L2g77yM5pyA5ZCO6L+Y6KaB6YCa55+l5L2g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4i354i35Lmf6KaB5ouc6K6/5L2g44CCPC9wPjxwPjxlbT40MC48L2VtPuaipuW+i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AjOeOsOWunuW+iOiLpua2qe+8m+WkquWkmuaipuaDs+i/h+S6juW5vOeomu+8jOWb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OsOWunumavumAg+eXm+iLpu+8m+ecn+ato+WujOe+jueahOS6uueUn++8jOS7i+S6ju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ueXm+iLpuS5i+mXtOOAgjwvcD48cD48ZW0+NDEuPC9lbT7oi6XmmK/nvo7lpb3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K/nsr7lvanvvJvoi6XmmK/ns5/ns5XvvIzlsLHlj6vlgZrnu4/ljobjgILmnKrmnaX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nIDopoHmr5TkuIDkuKrkurrmm7Tlpb3vvIzpgqPkuKrkurrlsLHmmK/njrDlnKj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6nlronvvIE8L3A+PHA+PGVtPjQyLjwvZW0+5aSp5YeJ5LqG77yM5oiR55qE6Zeu5YC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6YCB57uZ5L2g55qE5Lmf5pu05pqW5LqG44CC5LiN6KaB5b+Y6K6w5LqG5pma5LiK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4K56KKr5a2Q77yM5pep5LiK6LW35p2l5aSa56m/54K56KGj5pyN77yM5Lmf5LiN6KaB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Y5pyJ5oiR5YWz5oCA552A5L2g5ZGi77yBPC9wPjxwPjxlbT40My48L2VtPuWvu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eLoOivne+8jOS4jeWmguWvueiHquW3seS4i+eLoOaJi++8m+aJm+W+l+S9j+iJsO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mFjeW+l+S4iuaipuaDs++8m+S4jeaDs+iLpuS4gOi+iOWtkO+8jOWwseimgeiL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teWtkO+8gTwvcD48cD48ZW0+NDQuPC9lbT7lkajmnKvliLDkuobvvIzmiJHku6znmoT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vvIzkuI3lho3mmK/liqrlipvlt6XkvZzvvIzogIzmmK/lsL3mg4XmlL7mnb7vvJv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67moIfvvIzkuI3lho3mmK/otZrlvojlpJrpkrHvvIzogIzmmK/njqnlvpflsL3lhb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lpb3ml7bliLvvvIzlvIDlv4PljrvnjqnkuZDvvIE8L3A+PHA+PGVtPjQ1LjwvZW0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5b2T5L2g5bGV5byA5Y+M55y877yM56Wd5oS/5bey6aOe5Yiw5L2g6Z2i5YmN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auY5YW055qE5peL5b6L77yM5oSJ5oKm55qE5b+D5oCB77yM5ruU5ruU55qE6LSi6Le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76O55qE5rWq5ryr5Ly05L2g5rih6L+H576O5aaZ55qE5LiA5aSp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yoeeJteS9j+S9oOeahOaJi+aYr+aIkeS4gOeUn+eahOmUme+8jOaXoOiuuu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a2r+a1t+inkui/mOaYr+i/keWcqOecvOWJje+8jOS9oOmDveaYr+aIkeW/g+S4reac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AneW/teacgOa3seeahOeXm++8geS4gOi3r+mhuumjju+8gT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6Xku6zmmK/ku4DkuYjvvJ/mmK/nu4/luLjmg6borrDnmoTkurrvvIzmmK/miZPmib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r7Tlr7nkuI3otbfnmoTkurrvvIzmmK/pq5jljYfkuI3nlKjmlLnlj5jnp7Dlkbz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ogIHml6norrDlvpfopoHnpZ3npo/nmoTkurrjgILlk6Xku6zvvIznpZ3lubjnpo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4LjwvZW0+5L2g5Lus5bqU6K+l5Z+55YW75a+56Ieq5bex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Yqb6YeP55qE5L+h5b+D77yM55m+6L+Z56eN5L+h5b+D5piv6Z2g5YWL5pyN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77yM5Z+55YW75oSP5b+X5ZKM6ZS754K85oSP5b+X6ICM6I635b6X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aEn+iwouS9oOabvue7j+eIsei/h+aIke+8jOaEn+iwouS9oOabvue7j+aB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e+8jOaEn+iwouS9oOabvue7j+mqgui/h+aIke+8jOaEn+iwouS9oOabvue7j+WHu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eUn+a0u+mHjO+8jOaIkeeahOeUn+WRveWboOS9oOiAjOeyvuW9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npZ3kvaDvvJrlkajkuIDlvIDpl6jpobrvvIzlkajkuozpgYfnnJ/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InkurrkurrotZ7vvIzlkajlm5vlpb3ov5Doh7PvvIzlkajnvo7po5/nha7vvIzlkajlh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pgZvpgZvvvIzlkajml6XkuZDnpZ7ku5nvvIznpZ3kvaDkuIDlkajlv6vkuZDvvIz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mg4XvvIE8L3A+PHA+PGVtPjUxLjwvZW0+6JOd5aSp5ZC7552A5rW35rSL77yM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O552A6JOd5aSp77yM5oiR5oqK56Wd56aP5YaZ5Zyo6JOd5aSp56Kn5rOi5LiK44CC5b2T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Zyo5rW36L655Y2H6LW377yM5oiR55qE56Wd56aP5bCx5Lya5p2l5Yiw5L2g55qE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p5a6J77yBPC9wPjxwPjxlbT41Mi48L2VtPuaDs+imgeW/q+S5kOWQl++8n+i3n+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p++8geW/q+S5kOW+iOeugOWNle+8jOWPquimgeWlveWlveW3peS9nO+8jOWwseacieWll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+8geWRqOS4gOW3sue7j+adpeS6hu+8jOWRqOacq+i/mOS8mui/nO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lkajmnKvovbvovbvlj4jmnaXliLDvvIzpl67lgJnpmo/po47po5j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p3lpLTnu5XvvIzlkLnlvIDlv4PoirHkuZDpmbbpmbbjgILnpZ3npo/mraPlvZP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qIDmmZrlkozml6nvvIzlj6rmiorllpzmnaXmiqXvvIzmiqXkuKrnpo/kuLTpl6jvvIzm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kInnpaXnhafvvIE8L3A+PHA+PGVtPjU0LjwvZW0+5b+D6YeM5Yir6KOF5aSq5aSa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eh5LqL55yL5reh77yM5b+D5bCx5LiN57Sv5LqG77yb5a2m5Lya6YeK5oCA77yM5Lq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5LqG44CC5b+D5oCB5Y+q6KaB5LmQ6KeC77yM552B5byA55y8552b5bCx5piv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Sp44CCPC9wPjxwPjxlbT41NS48L2VtPui/meaYr+S4quaDrOaEj+eahOWugemd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mYs+WFieeBv+eDguWmguaYlO+8jOaflOmjjui9u+i9u+WmguaYlO+8jOS9huaEv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aXtuWFieWwsei/meagt+mpu+i2s++8jOW4pue7meaCqOasouaso+S4jum8k+iI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OS4gOW/q+S5kO+8gTwvcD48cD48ZW0+NTYuPC9lbT7kurrov5nkuIDovojlrZDvvIzpk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mK/luKbkuI3otbDnmoTvvIzlkI3liKnmmK/kuI3plb/kuYXnmoTjgILoi6bkuZ/lp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Z/nvaLvvIzlubPlubPlronlronlsLHlpb3vvIzllK/mnInmtLvnnYDvvIzmiY3mnIn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lj6rmnInlgaXlurfvvIzmiY3mmK/nj43lrp3vvIE8L3A+PHA+PGVtPjU3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LmP5pWZ5YW755qE5Lq66Lqr5LiK77yM5YuH5pWi5Lya5Y+Y5Li657KX6bKB77yM5a2m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Y5Li66L+C6IWQ77yM5py65pm65Lya5Y+Y5Li65Y2W5byE77yM6LSo5py05Lya5Y+Y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6ZKd77yM5rip5Y6a5Lya5Y+Y5Li66bq75pyo44CCPC9wPjxwPjxlbT41OC48L2VtPu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juS4jeS8muaKseaAqOiHquW3seWmguiKseS8vOmUpueahOmdkuaYpe+8jOe+juS4v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juWvueS7luS7rOadpeivtOaYr+ePjei0teeahO+8jOWTquaAleWug+W4puedgOWQhOW8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eahOmjjuaatOOAgjwvcD48cD48ZW0+NTkuPC9lbT7lsI/lsI/nn63kv6Hot5Hlvpf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b7kupHpqb7pm77po57ov4fmnaXjgILnpZ3lpb3mnIvlj4vvvJrlpKnlpKnmnInkurr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mnIjmnInlpJblv6vvvIzlubTlubTljYflrpjlj5HotKLvvIzlh7rpl6jlvIDlv4P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nnIvlroznn63kv6HmiorkvaDkuZDlnY/vvIE8L3A+PHA+PGVtPjYwLjwvZW0+5Y+3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m+5Yiw5LqG5a6D77yb5Y2D5Y2D5LiH5LiH5Liq5ZGo5pyr77yM5oiR6YCJ5ou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77yb5Y2D5Y2D5LiH5LiH5Y+l56Wd56aP77yM5oiR5Y+q6KGo6L6+5LiA5Y+l77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Y2D5LiH5LiH6KaB5b+r5LmQ77yBPC9wPjxwPjxlbT42MS48L2VtPuaEv+S9oOe7j+WO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+8jOmDveS4jeW/mOWIneW/g++8m+aEv+S9oOmavui/h+WGjeWkmu+8jOmDveS4jeW/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m+aEv+S9oOiDveaKq+iNhuaWqeajmO+8jOWBmuWIsOiHquW3seaDs+imgeWBmu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OAgjwvcD48cD48ZW0+NjIuPC9lbT7lj5Hnn63kv6HkuI3mmK/miJHnmoTmnKz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npZ3npo/miY3mmK/miJHmhL/mhI/vvIzmsqHnu4/ov4fkvaDlkIzmhI/vvIzmnJ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4vmhI/jgILlv6Dlv4PnmoTnpZ3mhL/ml4XpgJTlubPlron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pyL5Y+L77yM5LiN5Zug6L+c6ICM55Sf55aP77yM5rWB5rC077yM5LiN5Zug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Zi76ZqU77yM55yf5q2j55qE5pyL5Y+L6YeR5LiN5o2i77yM5aSp5rCU6LaK5p2l6LaK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54+N6YeN77yM5L+d6YeN6Lqr5L2T77yBPC9wPjxwPjxlbT42NC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peedgOiuqeeUn+a0u+e7meS6iOS9oOaJgOacieeahOetlOahiO+8jOacie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aLv+WHuuiAkOW/g+etieetieOAgueUn+a0u+eahOe+juWlve+8jOaAu+WcqOS9oO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eahOaXtuWAme+8jOebm+ijheiOheS4tOOAgjwvcD48cD48ZW0+NjUuPC9lbT7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vIDogZrlrp3nm4bvvIzmoL3kuIvlubjov5DojYnvvIznp43mo7XmkYfpkrHmoJHvvIzm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luLjpnZLol6TvvIzph4fmkrfniLHmg4XosYbvvIzlvpfliLDlpoLmhI/lrp3vvIzmkZj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mnpzjgILnpZ3kvaDlpKnlpKnlpoLmhI/lv6vkuZDvvIE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5qE5LuY5Ye677yM55yf6K+a55qE5Zix5ZKQ77yM6L276L2755qE5LiA5aOw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y06ZqP552A5oiR55qE5b+D5oOF77ya5L2g55qE5bm456aP5bCx5piv5oiR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6K6p5oiR55qE55Sf5rS75YWF5ruh6Ziz5YWJ77yB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+WPi++8jOWmguaenOWkqeWcqOS4i+mbqO+8jOivt+WIq+aCsuS8pO+8jOmCo+aYr+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JteaMgueahOazqu+8jOWkqeepuueahOWkqumYs+aYr+aIkeWvueS9oOelneemj+eJt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he+8jOaci+WPi++8jOaEv+S9oOWkqeWkqeWlveW/g+aDhe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lm6DnpZ3npo/ogIzmtYHlhYnmuqLlvanvvIznqbrmsJTlm6DnpZ3npo/ogIzo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ooq3kurrjgILlv4Pmg4Xlm6DnpZ3npo/ogIzoirHlvIDngb/ng4LvvIzlvZPmgqjmiZP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ml7bvvIzmhL/npZ3npo/orqnmgqjovbvmnb7mraTml7bmraTliLvvvIHlkajmnKv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E8L3A+PHA+PGVtPjY5LjwvZW0+5oOz6KeB5L2g6L+Y55yf5LiN5a655piT77yM5oOz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b+F6aG75b6X5pyJ6a2E5Yqb77yB5L2g6Jm95LiN5piv5q+U5bCU55uW6Iy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pyJ5L2g55qE6a2U5Yqb77yB5ZGo5pyr5Ye65p2l6IGa5Lya77yM6Zeu5L2g5Y+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77yfPC9wPjxwPjxlbT43MC48L2VtPuebruedueWNs+WwhuWRiuWIq+aXp+Wyg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4gOe8leWklemYs++8jOaIkeS7rOaEn+aFqOS4h+WNg++8jOaAnee7que8oOe7te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ieS4h+ivreWNg+iogOS5n+ivneS4jeWwveemu+WIq+eahOaDheauh++8jOivieS4jeWu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iht+iCoO+8gTwvcD48cD48ZW0+NzEuPC9lbT7ogIHmnb/otbDkuobvvIz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vvJvng6bmgbzotbDkuobvvIzlv6vkuZDmnaXkuobvvJvlr7nmiYvotbDkuob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naXkuobvvJvlt6XkvZzotbDkuobvvIzlkajmnKvmnaXkuobjgILlj6/niLHnmoTnjK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liKvnnaHmh5Lop4nvvIznpZ3kvaDlkajml6XmhInlv6v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b+155qE6K+d77yM6K+05Lmf6K+05LiN5a6M77yb5YWz5oCA55qE5b+D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S55Y+Y77yb55yf5oya55qE5Y+L6LCK77yM5rC46L+c5LiN5Lya5b+Y77yM5oS/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bCG5L2g5Zu057uV44CCPC9wPjxwPjxlbT43My48L2VtPuWIsOS6huS4gOWumuW5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+v+imgeWtpuS8muWvoeiogO+8jOavj+S4gOWPpeivnemDveimgeacieeUqO+8jOac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+OAguWWnOaAkuS4jeW9ouS6juiJsu+8jOWkp+S6i+a3oeeEtu+8jOacieiHquW3se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v+OAgjwvcD48cD48ZW0+NzQuPC9lbT7muIXpo47kuLrkvaDlkLnljrvkuIDlkajnmoTnl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vIznu7/oibLkuLrkvaDmkYfmkYbku4XlrZjnmoTng6bmgbzvvIzlpI/ml6XkuLrkvaD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v6vkuZDnmoTng63mva7vvIzmiJHmnaXkuLrkvaDlkLnlk43npZ3npo/nmoTlj6Plk6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kajmnKvlpb3ov5DmnaXnrLznvanvvIE8L3A+PHA+PGVtPjc1LjwvZW0+55Sf5rS7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5omN57K+5b2p77yM5Lq655Sf5oyR5oiY5omN5a6M576O77yM54ix5oOF6aG65Yip5om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LqL5Lia6L+b5Y+W5omN5oiQ5Yqf77yM5pyJ5b6X5pyJ5aSx5omN5piv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5ZGo5pyr5LiH5LqL5aaC5oSP77yBPC9wPjxwPjxlbT43Ni48L2VtPuimgeaDs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lve+8jOS/neaaluimgeWBmuWlve+8geimgeaDs+i6q+S9k+S4jeaEn+WGku+8j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3u+iho+aYr+WFs+mUru+8geWkqeWHieS6hu+8jOW4jOacm+aci+WPi+acie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tuWKoOS4iuS9oOeahOS/neaalu+8jOS+neeEtuWBpeW6t+W/q+S5kOW4uOWcq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lnKjmiJHku6znm7jogZrnmoTml6XlrZDph4zvvIzmnInnnYDmnID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nmoTmg4XosIrvvJvlnKjmiJHku6zlubTovbvnmoTlsoHmnIjkuK3vvIzmnInnnYDmnID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moTnm7jnn6XvvJvov5nku73nvJjlgLzlvpfmiJHku6znj43mg5z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OO5ZGm5ZaC77yM5ZOl5YS/5ZOO77yM5Y+I5YGa5qKm5ZWD54yq6LmE5YS/5ZG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g6YKj5omL6YO95ZWD5o6J55qu5LqG77yM5b+r6YaS6YaS5ZCn44CC6YaS5LqG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v77yM6L+Z5omN5piv5LmW5a2p5a2Q77yM5LmW77yM5pep5a6J77yB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qOacq+WIsO+8jOW/g+asoueske+8m+edoeS4que+juWuueinie+8jOmAm+S4qumA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l++8jOmHkeiJsueahOmYs+WFiea4qemmqOaBrOmdme+8jOmHkeeni+eahOW+rumjjuWS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u+aflO+8jOWcqOi/meaXoOi+ueeahOeni+aZr+mHjO+8jOelneS9oOWRqOacq+W/q+S5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+8gTwvcD48cD48ZW0+ODAuPC9lbT7lkajmnKvlpb3vvIHnp4vlpKnliLDkuobvvIz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lbTkuKrnp4vlraPph4zvvIzmgqjnmoTlv4Pmg4Xnp4vml6XnmoTlh4npo47oiKzmg6z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JLniL3vvJvmgqjnmoTkuovkuJrlpoLlpI/ml6XnmoTpmLPlhYnokrjokrjml6XkuI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pil6aOO5rSL5rqi5L2g77yb5a625Lq65YWz5b+D5L2g77y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uL5ram5L2g77yb6LSi56We5a6g5L+h5L2g77yb5pyL5Y+L5b+g5LqO5L2g77yb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77yb5bm46L+Q5LmL5pif5rC46L+c54Wn552A5L2g77yB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qeaZqOeahOmcnuWFieeBv+eDguaXoOavlO+8jOaXqeaZqOeahOmcsuePoOaZtuiO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+8jOaXqeaZqOeahOmynOiKsee+juS4veaXoOavlO+8jOaXqeaZqOeahOepuuawlOaW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oOavlO+8jOaXqeaZqOeahOaDhee7quiIkueVheaXoOavlO+8jOelneS9oO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MuPC9lbT7orrjkuIDkuKrnvo7lpb3nmoTlv4PmhL/npZ3npo/kvaDlv6v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v57vvIzorrjkuIDkuKrnvo7lppnnmoTlv4PmhL/npZ3npo/kvaDkuIfkuovlnIblnI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IDkuKrnvo7kuL3nmoTlv4PmhL/npZ3npo/kvaDvvIzlvq7nrJHnlJznlJ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0LjwvZW0+5LiA5Y+l56Wd56aP57uZ5Lq65rip5pqW77yM5LiA5Y+l6Zeu5YCZ57u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5oWw77yM5LiA5p2h55WZ6KiA57uZ5Lq655WZ5b+177yM5LiA5Liq5oya5Y+L57uZ5Lq6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6Wd5L2g5aSp5aSp5aW96L+Q5rCU77yBPC9wPjxwPjxlbT44NS48L2VtPuS4gOS6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m+S6lO+8jOW3peS9nOW+iOi+m+iLpu+8jOWRqOacq+WPiOadpeWIsO+8jOW5uOemj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ke+8jOS4ouW8g+eDpuWSjOaBvO+8jOW/q+S5kOi3n+edgOi3ke+8jOmDiua4uOWHj+WH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8gOW/g+S9oOaIkeS7luOAgjwvcD48cD48ZW0+ODYuPC9lbT7liKvlm6DlpKrlpJr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ogIzlhrfmt6HmuKnmn5TvvIzojqvlm6Dml6DlpYjnmoTov73msYLogIzmua7msqHkuqv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KPpkrHkuI3mmK/kurrnlJ/nmoTlhajpg6jvvIzlgZzlgZzkvaDljIbljIbnmoTohJr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mg4Xkuqvlj5fnlJ/mtLvnmoTotZDnpo/vvIE8L3A+PHA+PGVtPjg3LjwvZW0+5o2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J206J226YCB5oKo77yM5oS/5oKo5oul5pyJ5b+r5LmQ55qE57+F6IaA77yM5YWc5Li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OO6YCB5oKo77yM5oS/5oKo5b+D5oOF6IiS55WF77yM5Y+R5Liq55+t5L+h57uZ5o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aSp5aSp5bm456aP6Zmq5Ly05L2g44CCPC9wPjxwPjxlbT44OC48L2VtPuelneemj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tuaXoOWjsOWNtOW+iOecn+ivmu+8m+mXruWAme+8jOiogOivreiZvei9u+WNtOW+iOeo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aAneW/te+8jOa3seiXj+W/g+W6leWNtOW+iOe6r+a0ge+8m+elneS9oOW5uOemj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W/q+S5kOWkqeWkqeinge+8gTwvcD48cD48ZW0+ODkuPC9lbT7pgIHlkITkvY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kuK3ljYjojLbvvJrku6XnpZ3npo/kuLrlj7bvvIzlj67lkpvlgZroirHvvIzng63mg4X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jIXlrrnlvZPmna/vvIzllp3lh7rkvaDkuIDlpKnlpb3mg4Xnu6rlkozkuID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kuIvljYjlpKrng63vvIznlZnmhI/pq5jmuKnvvIE8L3A+PHA+PGVtPjk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aOO5b6Q5b6Q77yM5b+D5pe356We5oCh77yb5YeJ6aOO6L276L2777yM5b+D6Z2Z5b+D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W36L655bCP5Z2Q77yM54us5Lqr5aSp56m677yb5riF6aOO5ouC6Z2i77yM5ruL5YW7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77yb6Zet55uu55yL5b+D77yM576O5aaZ5a6B6Z2Z44CCPC9wPjxwPjxlbT45MS48L2Vt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v+eahOaAneW/te+8jOi2iui/h+S6lOa5luWbm+a1t++8jOi3qOi/h+S4h+awtOWNg+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tee7teeahOelneemj++8jOi/vemBjeWkqea2r+a1t+inku+8jOWvu+mBjeWkqeS4iu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XoOiuuuS9oOi6q+WcqOWTqumHjO+8jOmDveelneaEv+S9oOWBpeW6t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IuPC9lbT7ml6nkuIrmlZ7lvIDnpZ3npo/pl6jvvIzpl67lgJnml6nml6nmt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jgILkuovkuJrmnrbotbfnuqLngavplIXvvIznlJ/mtLvmlK/otbfogZrlrp3nm4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oiJLlv4PkuqvkuI3lsL3vvIzpobrpo47pobrmsLTlpb3liY3nqI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zLjwvZW0+5L2g55+l6YGT5ZCX77yM5pyJ5Liq5Lq65pe25pe25oOz5b+1552A5L2g77yM5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52A5L2g44CC5L2g5ZCr56yR55qE55y8552b77yM6LGh5pif5YWJ6Zeq6Zeq77yM57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bmV5LiK77yM5aSc5aSc5Lqu5pm25pm2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mMTNjdWQ5dXBl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ZjEzY3VkOXVwZ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553D130BCC173D68D7DB354C3497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