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A8F7F7C46AE2D5A9DE922C5682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8F7F7C46AE2D5A9DE922C5682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NjDlpKnnj63nuqflj6Plj7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7uZ6Ieq5bey5qCH5Lu36LaK6auY77yM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a6e546w5bCx6LaK5aSn44CCPC9wPjxwPjxlbT4yLjwvZW0+6auY6ICD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uk5a2m5Li65YW25qC544CCPC9wPjxwPjxlbT4zLjwvZW0+5oiR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iR5LiA5a6a6IO95oiQ5Yqf77yBPC9wPjxwPjxlbT40LjwvZW0+5YGa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q+U5oqK5LqL5oOF5YGa5a+56YeN6KaB44CCPC9wPjxwPjxlbT41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CI546w5Zyo77yM5oSa6KCi55qE5Lq66LCI6L+H5Y6777yM5YK75a2Q5omN6LC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LjwvZW0+5qCR56uL5L+h5b+D77yM5Yi76Ium5a2m5Lm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KM54Ot6KGA5rSS5LiL5pm65oWn55qE5rGX5rC0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ev5YiG56eS5LmL5Yqf77yM5aeL5b6X5LiA6bij5oOK5Lq6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auY6ICD5aSa6a2C5reh77yM5Lmf6KaB56ut5bC95YWo5Yqb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Sf5LmY6ZW/6aOO77yM56C05LiH6YeM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vu+S5puWmguihjOi3r++8jOWOhumZqeavi+aDtua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oHlkIPnmb7ml6Xoi6bvvIzkuI3nlZnnu4jnlJ/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qK5a655piT6aKY5L2c5a+577yM6Zq+6aKY5bCx5Lya5Y+Y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i0n+mftuWNju+8jOWHr+aXi+iA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naLlo4Hlm4rokKTku4rpnLLop5LvvIzlubLkupHnoLTmtarlp4vovr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2K5bGx6IWw5oC75piv5pyA5oyk55qE77yM5L2g5b6X5Y6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yL55yL44CCPC9wPjxwPjxlbT4xNi48L2VtPuavj+S4gOatpeaLvOWwveWFqO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cquadpeS4jei0n+mBh+ingeOAgjwvcD48cD48ZW0+MTc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kI7vvIzmnInnnInnm67luKbnrJHjgII8L3A+PHA+PGVtPjE4LjwvZW0+55CG56e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N5paH77yM5paH56eR55Sf6KaB6YeN55CG44CC5paH6KaB5aSp5aSp55yL77yM55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uD44CCPC9wPjxwPjxlbT4xOS48L2VtPuS6oee+iuihpeeJou+8jOS4uuaXtu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AuPC9lbT7nmb7oibrpgJrvvIzkuI3lpoLkuIDoibrn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6h5YiS6KaB57uG77yM5Yqo5omL6KaB5pep77yM6JC95a6e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h5YiS5LiO55uu5qCH6KGM5Yqo5LiA6Ie044CCPC9wPjxwPjxlbT4yMi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aYr+i3neemu+aIkOWKn+S4je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sqTpsbzot4Ppvpnpl6jvvIzmoqbmg7PmiJDnnJ/ml7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YmN6LWw77yM5Yaz5LiN6IO95oqK5ZG96L+Q55qE57qk57uz77yM5ou0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m75oOz5LiK44CCPC9wPjxwPjxlbT4yNS48L2VtPuS6uueUn+iDveacie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aXpeS4jeaQj+S9leaXtuaQj+OAgjwvcD48cD48ZW0+MjYuPC9lbT7lgZzmra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hJrmraXvvIzmsZ/msrPlsLHkvJrmsqbkuLrkuIDmva3mrbv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6KaB5b+96KeG5oOz6LGh77yM5a6D5piv5oiR5Lus5Yib5oS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Iq+iNkuW6n+S6huacgOiDveaLvOeahOW5tOe6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bHpq5jkuI3ljozmlIDvvIzmsLTmt7HkuI3ljozmvZz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3ljozoi6bjgII8L3A+PHA+PGVtPjMwLjwvZW0+6Lev54Gv57uP6L+H5LiA5aSc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peg5oSn5Zyw6aKG5Y+X56ys5LiA57yV5pmo5YWJ55qE5oqa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quWKm+S4jeS4gOWumuaIkOWKn++8jOS4jeWKquWKm+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zIuPC9lbT7oi6Xnu5PlsYDpnZ7kvaDmiYDmhL/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liY3lpYvlipvkuIDmkI/jgII8L3A+PHA+PGVtPjMzLjwvZW0+55m+5pel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Kt5pKS5biM5pyb56eN77yM6Z2S5pil5YWt5pyI5pS26I635oiQ5Yqf56GV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Xu+m4oei1t+iInuaIkOWwseaLvOaQj+WKsuaXheW4iO+8j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WGjeeOsOi+ieeFjOeOi+iAhemjjuOAgjwvcD48cD48ZW0+MzUuPC9lbT7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q5jogIPvvIzpq5jogIPlsLHmmK/nu4PkuaDvvIE8L3A+PHA+PGVtPjM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ul57KX5b+D5Li65YCf5Y+j77yM5Y6f6LCF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uaXpemPluWFte+8jOaImOm8k+mbt+m4o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lv4XkuonvvIzmiJHlv4XmiJDlip/jgII8L3A+PHA+PGVtPjM5LjwvZW0+5ou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6LWi5LiA55Sf5peg5oCo5peg5oK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Wksei0pe+8jOS4jei/h+imgeeJouiusOWksei0peS4re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IPkuIrlpKflrabvvIzlrablp5DmmK/kvaDnmoTvvIzlrablp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rabplb/kuZ/lj6/og73mmK/kvaDnmoT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77yM5bCx5b+Y6K6w5LqG77yM5oiR55yL5Yiw5LqG77yM5bCx6K6w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geW5tOejqOWJkeiwseS6uueUn+WNjueroO+8jOeZv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WxleWtpuWtkOiLseWnv+OAgjwvcD48cD48ZW0+NDQuPC9lbT7lpKnnlJ/miJHmnZ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jYPph5HmlaPlsL3ov5jlpI3mnaXjgII8L3A+PHA+PGVtPjQ1LjwvZW0+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Ye66IO95Lq644CCPC9wPjxwPjxlbT40Ni48L2VtPuavj+WkqeWkmuS4gO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4uuWIq+eahO+8jOWPquS4uuacquadpeiDveWkmuS4gOeCueeCu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L7mnb7lv4Pmg4XvvIzljrvov47mjqXmjJHmiJ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vaDkuIDlrprmmK/mnIDlh7roibLnmoT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6ZmQ5Yi277yM6YO95piv5LuO6Ieq5bex55qE5YaF5b+D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Yr+acgOajkueahO+8jOelneS9oOiAg+ivl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abor7vkuInljYPlpKnvvIzmoqblnIbkuIDnmb7lubTjgIL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aTkuYzor7XvvIzmmq7op4HmmJ/mnIjov57jgII8L3A+PHA+PGVtPjUx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R55m95YiD55Sf5a+S5raU5rGX5rOq77yM5LuK5piU57q15q+r5Yaw5b+D552A5oS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PC9wPjxwPjxlbT41Mi48L2VtPuiAg+eahOmDveS8mu+8jOiSmeeahOmDv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rabliJnmmbrvvIzkuI3lrabliJnmhJrvvIzlrabliJn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abliJnkubHjgII8L3A+PHA+PGVtPjU0LjwvZW0+55y8552b6YeM5rKh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5piv5b+D5aaC5q2754Gw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aKiuaPoeacuumBh++8jOiwgeWwse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jonkuI3nkKLkuI3miJDlmajvvIzkurrkuI3lrab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f5rS75bCx5YOP5rW35rSL77yM5Y+q5pyJ5oSP5b+X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iw6L6+5b285bK444CCPC9wPjxwPjxlbT41OC48L2VtPuS5puWxseavlOix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i+WSseWMheS4reWtpuWtkOeZu+mhtuaKmOahg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pvljYPml6XvvIznlKjkuo7kuIDmiJjjgII8L3A+PHA+PGVtPjYwLjwvZW0+5ZC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5YGa5aW96KeE5YiS5ZKM6JC95a6e44CCPC9wPjxwPjxlbT42MS48L2VtPu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WwseWBmuW+l+WIsOOAgjwvcD48cD48ZW0+NjIuPC9lbT7kuI3opoHov73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I3vvIzogIzmmK/otoXov4fkvaDliY3pnaLnmoTpgqP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CK5Lil5rqQ5LqO5oiQ5bCx77yM5Zyw5L2N5p2l6Ieq5a6e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iLpeWKquWKm++8jOaXtumXtOW/hemAgeS9oOS4gOS4q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OAgjwvcD48cD48ZW0+NjUuPC9lbT7ljbPkvb/niKzliLDmnIDpq5j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mrKHkuZ/lj6rog73ohJrouI/lrp7lnLDlnLDov4j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q6Ziz54Wn5Lqu5Lq655Sf55qE6Lev77yM5pyI5Lqu54Wn5Lqu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Ny48L2VtPuWQg+iLpuWPl+e0r++8jOinhuatu+Wmgu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lr7nkuo7oh6rlt7HmsqHmnInlip7ms5XvvIzpgq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iIfkuovmg4XkuZ/lsLHmsqHmnInlip7ms5X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N5rWB77yM5LiN5q2i5LiN6KGM44CCPC9wPjxwPjxlbT43MC48L2VtPueOi+S+r+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geacieenjeS5juOAgjwvcD48cD48ZW0+NzEuPC9lbT7liY3nqIvkvLzplKb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4zkupHjgII8L3A+PHA+PGVtPjcyLjwvZW0+5YCf5Yqb77yM5ZCD5Yqb77yM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qei1hOiBqumiluaZuuaFp+WwmuWcqO+8jOeUn+aA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JjeWNjuaeieWtmOOAgjwvcD48cD48ZW0+NzQuPC9lbT7ku4rmnJ3li6Tlrab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t4Ppvpnpl6jjgII8L3A+PHA+PGVtPjc1LjwvZW0+5omb5b6X5L2P5omb77yM5o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2777yBPC9wPjxwPjxlbT43Ni48L2VtPuWbnuW/huW+iOe+ju+8jOWwveeuoei/h+eo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e7k+aenOS5n+iuuOmBl+aGvu+8jOWPr+S7peaXoOaEp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Dlip/lnKjmnJvvvIznm7jkv6Hoh6rlt7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Yaz5a6a5oiQ5Yqf77yM54K55ru06ZO45bCx6L6J54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i/h+Wkp+a1t+eahOS4gOeVquejqOeguu+8jOWNteefs+aJj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Fiea7keOAgjwvcD48cD48ZW0+ODAuPC9lbT7kuIDmu7TonILonJzmr5TkuI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g4bmsYHog73lpJ/mjZXliLDmm7TlpJrnmoToi43onY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icW50em53Nm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YnFudHpudz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8F7F7C46AE2D5A9DE922C5682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