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DFEB7D9C1F5A8AE16D958C5620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DFEB7D9C1F5A8AE16D958C5620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pOWxse+8jOWwseaYr+a5luaz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m+iTneWkqe+8jOWwseaYr+eZveS6keeahOWkqeS9v++8m+m7juaYju+8jOWws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WkqeS9v++8m+mYs+aYpe+8jOWwseaYr+eZvembqueahOWkqeS9v++8m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eahOWkqeS9v+OAguaKpOWjq+iKgu+8jOelneS9o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kqeS4gOiLueaenOWMu+eUn+i/nOemu+aIke+8jOS4gO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qOaKpOWjq+i/nOemu+S9oO+8jOS7iuWkqeaYr+aKpOWjq+iKgu+8jOelne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WBpeW6t++8jOawuOi/nOi/nOemu+WMu+mZou+8jOi/nOemu+aKpOWjq+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mtlOOAguiKguaXpeW/q+W/q+S5kOS5kO+8gTwvcD48cD48ZW0+My48L2VtPuS9o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ivneivreWuieaFsOeXheS6uueahOeEpui6ge+8jOS9oOeUqOWotOeGn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XheS6uuaJk+mSiOi+k+a2su+8jOS9oOeUqOiAkOW/g+eahOaAgeW6puino+etl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rumimO+8jOS9oOeUqOecn+ivmueahOW/g+eBteeQhuino+WutuWxnueahOivr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eZveiho+WkqeS9v++8jOS4uuWkp+WutuW4puadpeWuieW6t+WSjOW4jOac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IsOS6hu+8jOelneS9oOS7rOW5uOemj+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+iOa4qeaalu+8jOS9huaYr+aIkeS4jeaDs+eci+inge+8m+S9oOeahOaJ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S9huaYr+aIkeS4gOingeWwseWPkeaKlu+8m+aIkea4tOacm+iiq+WBpeW6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LpeaKse+8jOaIkeePjeaDnOeUn+WRveS4reeahOe+juWlveaXtuWFi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Wjq+mDveaCoOmXsuW/q+S5kO+8gTwvcD48cD48ZW0+NS48L2VtPu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+8jOeJteS9oOeahOaJi++8jOetieW+heaYjuWkqe+8jO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/h+S7iueUn++8jOeJteS9oOeahOaJi++8jOeUn+eUn+S4l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i6q+eZveiho+ihqOmcsuWHuuS9oOeahOe6r+a0ge+8jOW+rues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geW9sOaYvuWHuuS9oOWkqeS9v+eahOaooeagt++8jOS9oOaYr+S6uuS7rOW/g+S4r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S9oOeUqOi9u+ebiOeahOiEmuatpeaKiuS6uuS7rOeahOWBpeW6t+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sueIseeahOeZveiho+WkqeS9v+S7rO+8jOelneS9oOS7rOaKpOWjq+iKgui/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eXhemtlOWcqOS9oOeahOmdouWJjeaYvuW+l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Wco+a0geW+rueskeS7pOS7luaChOeEtumAgOWOu++8m+eUn+WRv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WFhea7oea0u+WKm++8jOS9oOeahOe7huW/g+eFp+mhvuS9v+S7lueEleWPk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KpOWjq+iKguWIsOS6hu+8jOelneeZveiho+WkqeS9v+WBpeW6t+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Zveiho+WkqeS9v++8jOW5uOemj+W/q+S5kOeahOS9v+iAhe+8m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WvkuWGrOeahOaalumYs++8m+mdk+S4veeahOi6q+W9se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S/nemanO+8m+WWhOiJr+eahOW+rueske+8jOaCo+iAheacgOacieaViO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iuWkqeaYr+aKpOWjq+iKgu+8jOelneaJgOacieeahOeZveiho+WkqeS9v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OS48L2VtPueUqOa4qeaalueahOeskeWuue+8jOaKmuaFs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UqOi9u+aflOeahOivneivre+8jOa2iOWOu+eVj+aDp++8m+eUqOecn+ivm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q+a4hemYtOmcvu+8m+eUqOe7huW/g+eahOS9k+i0tO+8jOino+W8gOW/g+e7k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KpOWjq+iKgu+8jOelnee+juS4veeahOeZveiho+WkqeS9v+W/q+S5kOe7tee7t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TAuPC9lbT7kvaDnmoTnrJHlvojmuKnmmpbvvIzkvYb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op4HvvJvkvaDnmoTmiYvlvojmuKnmn5TvvIzkvYbmmK/miJHkuIDop4HlsLHlj5Hm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uLTmnJvooqvlgaXlurfmi6XmirHvvIzmiJHnj43mg5znlJ/lkb3kuK3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hL/miqTlo6vpg73mgqDpl7LvvIE8L3A+PHA+PGVtPjExLjwvZW0+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GM5Lia77yM5L6/6YCJ5oup5LqG5aWJ54yu77yM5Lmf6YCJ5oup5LqG54i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Y675YGl5bq355qE5Lq65Lus77yM6YeN5paw5om+5Zue6Ieq5oiR77yM5piv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5LiO5b+r5LmQ77yM5oSf6LCi5pyJ5L2g77yM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oqk5aOr5Lus44CCPC9wPjxwPjxlbT4xMi48L2VtPuS9oOW8gOWQr+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i+WKqO+8jOiuqeWptOWtqeaso+i1j+S4lueVjOeahOeyvuW9qe+8m+S9oOW/o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OaKpOeahOiBjOi0o++8jOiuqeaCo+iAheaEn+WPl+S4k+S4mueahOeyvuelnu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e7huiHtOeahOWFs+aAgO+8jOiuqeeXheS6uuaEn+WPl+eXiuaEi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0kuiQveS6huS9k+i0tOeahOmfs+espu+8jOiuqeeXheeXm+iAheiBhuWQr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OAguaKpOWjq+iKguWIsOS6hu+8jOecn+W/g+elneaEv+aKpOWjq+aci+WPi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vj+S4gOWkqeOAgjwvcD48cD48ZW0+MTMuPC9lbT7mnInnp43mu4v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ljYPlm57vvJvmnInnp43mhJ/liqjvvIzorrDlv4bnirnmlrDvvJvmnInnp43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iLHmnInliqDvvJvmnInnp43muKnmmpbvvIzmmpblvbvlv4PmiYnvvJvmnInnp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pZ7lnKPkvJ/lpKfvvJvmnInnp43ogYzkuJrvvIzlj6/mlazlj6/kvanjgIL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orqnmiJHku6zlkJHmnIDnvo7kuL3nmoTnmb3ooaPlpKnkvb/oh7Tml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5bku6zmsLjov5zlubjnpo/lv6vkuZDvvIE8L3A+PHA+PGVtPjE0LjwvZW0+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oqk5aOr5bi977yM5LiA6Lqr5rSB55m955qE5aSn6KSC5piv5pyA576O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M5LiA6IS455yf6K+a55qE5b6u56yR5piv5pyA5Yqo5Lq655qE6KGo5oOF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6Zeu5YCZ5piv5pyA5rip5pqW55qE6K+t6KiA44CC5L2g5oqK5YGl5bq3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z5a6J5ZKM5biM5pyb5bim57uZ5LqG5oiR5Lus44CC5oqk5aO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qk5aOr5pyL5Y+L5YGl5bq35aaC5oSP77yBPC9wPjxwPjxlbT4xNS48L2VtPueU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KmuW5s+eXheS6uueahOS8pOW/g++8m+eUqOS9oOaCieW/g++8jOWHj+i9u+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XueW/g++8m+eUqOS9oOeDreW/g++8jOW8peihpeaXoOWKqeeahOaPquW/g++8m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/g++8jOmpsemAkOi/t+iMq+eahOmXueW/g++8jOWbvemZheaKpOWjq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9j+aJgOacieeUnOW/g++8jOaXtuWIu+W8gOW/g++8jOeUn+a0u+mhuuW/g+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TYuPC9lbT7ouqvkvZPopoHmiqTnkIbvvIzopo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kKXlhbvvvIzmlrnlj6/lo67lo67mu7TvvJvlv4Pmg4XopoHmiqTnkIbvvIzopoH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lrnlj6/nvo7nvo7mu7TvvJvlm73pmYXmiqTlo6voioLvvIznpZ3kvaD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iqTnkIbvvIzlubjnpo/lpJrlpJrmu7TvvIE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77ya5aSp5L2/6Iis55qE5b6u56yR77yM6Ziz5YWJ6Iis5pmu54Wn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Y+I5ZGo5Yiw77yM5b+Z5b+Z56KM56KM77yM5LiN55+l55ay5Yqz44CC6LW26LWw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bim5p2l5YGl5bq35ZKM576O5aW944CC5ZCR55m96KGj5aSp5L2/6Ie05p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77yBPC9wPjxwPjxlbT4xOC48L2VtPuaJmOepuuawlOS4uumCr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ahOeDreiFvuiFvueahOmXruWAmeijheiuouaIkOWMheijue+8jOWNsOS4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CruaIs++8jOW6puaBkua4qeW/q+mAku+8jOaUtuS7tuS6uuaYr+S9oO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Wjq+iKguaEieW/q++8gTwvcD48cD48ZW0+MTkuPC9lbT7npZ7lnKPogIznuq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mK/nvo7nmoTotYvkuojvvIzmlZHmrbvmibbkvKTmmK/kuI3lrrnmjqjljbj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ovpvli6TlpYnnjK7lsL3mmL7kvJjpm4XnmoTlk4HotKjvvIzoioLml6X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nIDnvo7nmoTmiqTlo6vjgILmiqTlo6voioLliLDkuobvvIznpZ3miYDmnInmiq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ioLml6Xlubjnpo/lv6vkuZDvvIE8L3A+PHA+PGVtPjIwLjwvZW0+5pyA6I2j6ICA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v5L2g77yM5pyA5peg56eB5LqG5pe26Ze055qE5piv5L2g77yM5pyA5bu2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iv5L2g77yM5pyA5YOP5aSp5L2/55qE5piv5L2g77yM5aaC5oiR5omA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iv5L2g77yB56Wd576O5Li955qE5oqk5aOr77yM5L2g77yM5rC46L+c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qk5aOr6IqC5b+r5LmQ77yBPC9wPjxwPjxlbT4yMS48L2VtPueci+WIs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pea4tO+8jOS4iuW4neWIm+mAoOS6huawtO+8m+eci+WIsOS4lueVjOm7keaal+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mAoOS6hueBq++8m+eci+WIsOS6uumXtOeXheiLpu+8jOS4iuW4nea0vuadpeS6h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OAguWbvemZheaKpOWjq+iKgu+8jOelneaJgOacieaKpOWj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ajmn7Ppo57nta7nmoTkupTmnIjvvIzlhpnmu6HnnJ/or5r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4nniL3nmoTlpI/po47vvIzpgIHljrvnpZ3npo/vvJvojbflj7bnmoTnoqfmuI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IXnp4DvvIzojbfoirHnmoTmtIHnmb3vvIzmmK/kvaDnmoToo4XmnZ/vvIzmhL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iqTlo6vmsLjov5zlubTovbvjgILmiqTlo6v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bmz5a6J55qE55m75LiK5peF6KGM55qE5b+r6L2m6YG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7Sn57Sn5oul5oqx77yM5Zuw6Zq+6KeB5L2g576e5oSn57uV6YGT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2O5aS06LWw5o6J77yM5YGl5bq35a+55L2g5qC85aSW5YWz54Wn77yM5ZCJ56W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C5bGC5Zu057uV77yM5bm456aP5a+55L2g5YC+5oOF5b6u56yR77yB56Wd5L2g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S4gOi6q+a0geeZveeahOWkp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actOe0oOeahOeHleW4ve+8jOS4gOWjsOi0tOW/g+eahOmXruWAme+8jOS4gOaKu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eske+8jOS4gOmil+e6r+a0geeahOeIseW/g++8jOS4gOS9jee+juS4v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Ppeecn+ivmueahOelneemj++8jOaKpOWjq+iKguWIsO+8jOaEv+W5v+Wkp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iKguaXpeW/q+S5kO+8jOW5s+WuieWBpeW6t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ppqjnmoTlo7Dpn7PvvIzmmK/miqTlo6vnmoTpl67lgJnvvJvmnIDmuKnmmpb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miqTlo6vnmoTnm67lhYnvvJvmnIDmuKnmmpbnmoTlkbXmiqTvvIzmmK/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JvmnIDmuKnppqjnmoTnpZ3npo/vvIzmmK/lpKnkvb/nmoTnpYjnpo/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nmb3ooaPlpKnkvb/ku6zlpb3kurrkuIDnlJ/lubPlro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WZ6ZW/5Y+R55qE5LiN5LiA5a6a5piv6Im65pyv5a62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e5LiQ77yb5Lya6aOe55qE5LiN5LiA5a6a5piv6LaF5Lq677yM5pyJ5Y+v6IO95piv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b56m/55m96Imy55qE5LiN5LiA5a6a5piv5aSp5L2/77yM5pyJ5Y+v6IO95piv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oqk5aOr6IqC5b+r5b+r5LmQ5LmQ77yBPC9wPjxwPjxlbT4y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mHjOebm+a7oeS6uumXtOeahOaDheaEj++8jOS9oOeahOWRteaKpOmHjOiThO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4qeaflO+8jOS9oOeahOS4k+azqOmHjOWGmea7oeaVrOS4mueahOeyvu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WcqOeZveiho+S4i+eEleWPkeWFieW9qeOAguaKpOWjq+iKguWIs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dmuWuiOWcqOacjeWKoeS4gOe6v+eahOaKpOWjq+aci+WPi+S7rOiHtO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ku6zmmK/niLHnmoTnp43lrZDnmoTkvKDmkq3ogI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vJTpgKDogIXjgILkvaDku6znlKjlnZrlrprlnLDnnLznpZ7pvJPoiJ7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nlKjmuKnmmpbnmoTlj4zmiYvlkbXmiqTnl4XkurrnmoTlgaXlurf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vaDku6zvvJrnmb3ooaPlpKnkvb/vvIE8L3A+PHA+PGVtPjI5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piv5peg56eB55qE77yM5pyJ5LiA56eN5aWJ54yu5piv5bmz5Yeh55qE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piv5Lyf5aSn55qE77yM5pyJ5LiA56eN5Lq65piv5Y+v54ix55qE44CC5aW5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qE5aSp5L2/77yM5oS/5aSp5LiL5omA5pyJ55qE5oqk5aOr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PC9wPjxwPjxlbT4zMC48L2VtPueUn+WRveWboOS9oOS7rOS4jeWP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Fhea7oeW4jOacm++8jOeXheeXh+WboOS9oOS7rOS4jeWPmOeahOeFp+eci+e6t+e6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O+8jOeXheeXm+WboOS9oOS7rOS4jeWPmOeahOW+rueskeeDn+a2iOS6keaVo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WuiOS4jeWPmOi0o+S7u++8jOaIkeS7rOmAgeS4iuS4jeWPmOeahOelneemj+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aKpOWjq+aci+WPi+S7rOiKguaXpe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gb/ng4LnmoTlvq7nrJHvvIzorqnnl4Xnl5vpm77mlaPkupHmtojvvIzpgqP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bXmiqTvvIzorqnnl4XprZTol4/ouqvml6DlpITvvIzpgqPlnKPmtIHnmoTnmb3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gaXlurfluLjkvLTkuIDotbfvvIzmiqTlo6voioLvvIzmiJHku6zkuIDotbf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jgILmiqTlo6vkuIDliLDmnaXvvIzlgaXlurflsLHmnaXkuLTjgILkuI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avkuIvvvIzkuInkuIvkupTpmaTkuozjgILng6bmgbzlhajmiavlhYnvvIznl4XprZ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jgILlv6vkuZDku47lpKnpmY3vvIzlubjnpo/ku47kuJzmnaXjgILmiqTlo6voio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kurrkuIDnlJ/lubPlronvvIE8L3A+PHA+PGVtPjMyLjwvZW0+5L2g5pyJ5rSB55m9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KGj6KOz77yM5L2g5pyJ5Y+v5Lq65rip5p+U55qE5b6u56yR77yM5L2g5pyJ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qE5ZOB6LSo77yM5L2g5pyJ55Sf5rS75bu257ut55qE5biM5pyb44CC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L2g5ZCJ56Wl5bmz5a6J77yM5bm456aP5LiA55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rueskeaYr+S9oOeahOWQjeeJh++8jOWRqOWIsOaYr+S9oOeahOivuuio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0oOijheS4veS6uu+8jOS/qOeEtueZveiho+WkqeS7meOAguW9k+S7o+eahOWNl+S4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S7rO+8muaKpOWjq+iKguWIsOS6hu+8jOelneS9oOS7r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4XprZTlnKjkvaDnmoTlvq7nrJHph4zokI7nvKnvvIznl4Xnl5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KPmtIHkuK3lvZLpm7bvvIznl4Xnl4flnKjkvaDnmoTlkbXmiqTkuIvmtoj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mhL/miqTlo6vmnIvlj4vvvIzlubjnpo/lronlurf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lo6voioLlv6vkuZDvvIE8L3A+PHA+PGVtPjM1LjwvZW0+5pyA6Iux5YuH55qE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yA6Iux5L+K55qE5piv55S35aOr77yM5pyA576O5Li955qE5piv5aWz5aO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piv5Y+v5LmQ5aOr77yM5pyA5peg6IGK55qE5piv56GV5aOr77yM5pyA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2a5aOr77yM5pyA5Y+v54ix55qE5piv5oqk5aOr77yM5pyA5Y+v5pWs55qE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6IqC5pel44CCPC9wPjxwPjxlbT4zNi48L2VtPuiEmuatpeWMhuWMhu+8jOWuiO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eZveiho+mjmOmjmO+8jOWBpeW6t+awuOiRhu+8m+W+rueskeeUnOeU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m+i6q+W9seW/meW/me+8jOW/q+S5kOWFseS6q++8m+WkqeS9v+WkqeS9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S7iuaXpe+8jOelneeZveiho+WkqeS9v++8jOaKpOWjq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jafkuIDmnZ/muKnppqjvvIzmkZjkuIDmnLXmtarmvKv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lpKnkvb/vvIzmkLrnnYDnuq/mtIHnmoTmoqbmg7PvvIzlnKjnpZ3npo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6not7nvvIzoobflv4PnpZ3mhL/vvJrmgqjlv4Pmg7PkuovmiJDvvIzmiqTlo6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q2l5bGl5YyG5YyG77yM5aSc5Lul57un5pel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Zyo55eF5bqK5YmN77yM56m/6KGM5Zyo55eF5Yy66YeM77yM5L2g5Lus6L2755uI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v5Yy76Zmi5LiA6YGT6Z2T5Li955qE6aOO5pmv77yM5aaC6K+X5aaC55S777yM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Li977yM55m96KGj5aSp5L2/55qE56ew5Y+36KKr5L2g5Lus55So6KGM5Yqo6K+g6YeK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vvIzlm73pmYXmiqTlo6voioLvvIzlkJHmiYDmnInnmoTljLvmiqTkurrlkZj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4G/54OC55qE5LqU5pyI77yM6Iux5ae/6aOS54i9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CR5oiR5Lus6LWw5p2l77yM5oGw5Ly85LiA5Lid5pil6aOO77yM5ZC557u/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56Imz5LqG6Iqx5py177yM5ZC56YaS5LqG5oqk5aOr6IqC77yM5ZC5576O5Lq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eQ5aeQ77yM56Wd77ya5byA5b+D5oqk5aOr6IqC77yBPC9wPjxwPjxlbT40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mAgeadpeWQhOenjeWQhOagt+eahOelneemj++8jOW4jOacm+S9o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S4iuaXheihjOeahOW/q+i9pumBk++8jOaEv+S9oOS4juW/q+S5kOe0p+e0p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ingeS9oOe+nuaEp+e7lemBk++8jOeDpuaBvOingeS9oOS9juWktOi1sOaO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vueS9oOagvOWkluWFs+eFp++8jOWQieelpeWwhuS9oOWxguWxguWbtOe7l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WAvuaDheW+rueske+8geelneS9oO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nn6XpgZPvvIzlho3lpJrnmoTor5flj6XkuZ/ooajovr7kuI3lh7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ho3oibPnmoTpspzoirHkuZ/ngrnnvIDkuI3kuobkvaDnmoTnvo7kuL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Yzlo7DkuZ/kuI3og73llLHlh7rmiJHku6zlr7nkvaDnmoTmhJ/mv4D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Kjov5nmnIDmnLTlrp7nmoTpl67lgJnooajnpLrmiJHku6znmoTlv4PmhI/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qTlo6voioLlv6vkuZDvvIE8L3A+PHA+PGVtPjQyLjwvZW0+5oCA5LiA6aKX5Lu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ruh6IS45b6u56yR77yM55eF5Lq65ruh5oSP5piv5aSp6IGM77yM5oKj6ICF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6auY44CC5oqk5aOr6IqC5Yiw5LqG77yM56Wd5L2g77ya5pyN5Yqh5ZGo5Yiw5Lu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6YGT77yB5bel5L2c6aG65Yip6K6p5a656aKc5LiN6ICB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geeZvemjmOadpea4qeWSjOeskeivre+8jOiAkOW/g+ino+etlOeXheaCo+mavu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S/neaKpOaCo+iAheWBpeW6t++8jOeYpuW8seaKiumHjeS7u+aMkei1t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KpOWjq++8jOaKpOWjq+iKguWQkeS9oOivtOi+m+iLpuS6hu+8jOiwouiw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S7mOWHuuaNouadpeS4h+WutuW5s+WuieW5uOemj++8jOS5n+elneS9oO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DlpKnkuIDoi7nmnpzljLvnlJ/ov5znprvmi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kuKrmoqjmiqTlo6vov5znprvkvaDvvIzku4rlpKnmmK/miqTlo6voioL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uqvkvZPlgaXlurfvvIzmsLjov5zov5znprvljLvpmaLvvIzov5znprv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nl4XprZTjgILoioLml6Xlv6vkuZDvvIE8L3A+PHA+PGVtPjQ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2r5aOr77yM5a6I5oqk57u/6Imy55qE55Sf5ZG95biM5pyb77yb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Sp5L2/77yM5o2n5Ye654Gr57qi55qE54Ot5oOF77yb5L2g5piv5rip5p+U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Wz6YOO77yM54Wn5Lqu55eF5Lq655qE5b+D5oi/44CC5L2g5bCx5piv5aSp5Zy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5qE5oqk5aOr77yM5oqk5aOr6IqC5Yiw5LqG77yM55yf5b+D5Li65oqk5aO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M5ZSx77yM5oS/5L2g5Lus55Sf5rS75bm456aP44CCPC9wPjxwPjxlbT40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S9oOeUqOmSiOWktOe7meaCo+iAheazqOWFpeWBpeW6t++8j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Co+iAheaTpuaLreW/g+S8pO+8jOeUqOecn+ivmuWuieaFsOaCo+iAheW/g+eB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WuiOacm+aCo+iAheeahOW5uOemj++8jOeUqOWFs+eIseWuiOaKpOaCo+iA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iuWkqeaYr+aKpOWjq+iKgu+8jOelneeZveiho+WkqeS9v+W/q+S5k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qTlo6voioLmnaXliLDvvIzmiorkvaDnmoTmrKLlv6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orkvaDnmoTlvIDlv4PlrrnosozvvIzmiorkvaDnmoTpnZLmmKXlubTlsJH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nvo7lppnvvIzoo7nlhaXmiYvmnLrkvKDmiqXvvIznpZ3kvaDlv6vkuZD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npZ3kvaDlubjnpo/pgI3pgaXvvIznpZ3kvaDkuIfkuov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eg5Yqp5pe277yM5piv5L2g5oqa5oWw5oiR44CC5Y2x6Zq+5pe2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Zyo5oiR6Lqr6L6544CC5piv5L2g55qE5oqa5oWw5LiO5a6I5YCZ77yM5L2/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Sf77yM5L2g5piv5aSp5L2/6ZmN5Li077yM5oqK54ix5pWj5ruh5Lq6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aSp5L2/5oqa5oWw6L+H55qE6Iqx5py177yM6K6p5oiR6L275aOw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77yBPC9wPjxwPjxlbT40OS48L2VtPueXhemtlOS+teaJ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cieWkqeS9v+eahOi6q+W9se+8m+WvkuWGt+WBt+iireeahOaXtuWIu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Fp+iAgO+8m+mYtOW9seWMheWbtOeahOaXpeWtkO+8jOaAu+aciee6r+a0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FieaYjue7meWKm++8geaKpOWjq+iKgu+8jOeliOaEv+S8l+eUn+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Zveiho+WkqeS9v+S7rOiKguaXpeW5uOemj+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ojaHmvL7lnKjkvaDnmoTohLjkuIrvvIzmsZfnj6DmtYHmt4z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zlhbPniLHplYzliLvlnKjkvaDnmoTlv4PlpLTvvIzogYzotKPlh53ogZ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kvaDnlKjngavkuIDmoLfnmoTng63mg4XngrnorqnnlJ/lkb3nmoTmm5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otLTlv4PnmoTmnI3liqHlrojljavkurrnsbvnmoTlgaXlurfjgIL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iqTlo6vmnIvlj4vku6zlgaXlurflv6vku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b6u56yR5L2c5YmR77yM5pap5pat55eF55eb5LmL5oG26a2U77yb5L2g55So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c55u+77yM5oq15oyh5Lyk55eF5LmL6KKt5Ye777yb5L2g55So6LSj5Lu7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Gl5bq35bi45Ly05LiA55Sf44CC5oqk5aOr6IqC77yM56Wd5L2g5bmz5a6J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J56Wl44CCPC9wPjxwPjxlbT41Mi48L2VtPumjmOmAuOeZveiho+aYr+S9o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/heiGgO+8jOWkqeS9v++8jOaAu+S8tOedgOelpeS6kemjnue/lOOAguS9o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+awlOWSjOW4jOacm++8jOW4puedgOS6uuS7rOS4gOi1t+mjnuW+gOaipuaDs+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KpOWjq+iKgu+8jOelneS9oO+8muWkqeWkqeW/q+S5kOWBpeW6t+OAgeawuOi/n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guS6ru+8gTwvcD48cD48ZW0+NTMuPC9lbT7mnIDlubPlh6HogIzlj4jmnID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a7pgJrogIzlj4jmnIDnibnliKvvvIzmnIDlj6/mgJXogIzlj4jmnIDlj6/niL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sI/ogIzlj4jmnIDlnZrlvLrvvIzmnIDnvo7kuL3ogIzlj4jmnIDlj6/niLH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miqTlo6vvvIzoioLml6X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a957KJ6bub5Y205L6d54S2576O5Li977yM5peg56eB5bCx5piv576O5Li9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5m96Imy5Y205L6d54S25piO6Imz5Yqo5Lq677yM6LWk6K+a5bCx5b6I5Yqo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l5bGl5YyG5YyG5Y205L6d54S25ai06Z2Z576O5aW977yM5rip5p+U5bCx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Or6IqC5Yiw5LqG77yM5oiR6KaB55yf6K+a5Zyw6LWe576O5LiA5b+D5Li6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pyL5Y+L5Lus77yM5oS/5L2g5Lus5b+r5LmQ5bm456a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5tuayoeacieacgOe+juS4veeahOiEuOW6nu+8jOS9huS9oOaAu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eskeWuue+8m+S5n+iuuOS9oOW5tuS4jeiDvee7meS6uuS7rOeJueau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9huS9oOaAu+iDvee7meS6uuaImOiDnOeXhemtlOeahOS/oeW/g+OAgu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eahOeZveiho+WkqeS9v+iKguaXpeW/q+S5kO+8gT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b3ooaPmmK/kvaDoiJ7liqjnmoTnv4XohoDvvIzlpKnkvb/vvIzmgLvkvLTnnYD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7nv5TjgILkvaDnu5nkurrku6zli4fmsJTlkozluIzmnJvvvIzluKbnnYDkurr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voDmoqbmg7PnmoTlpKnloILjgILmiqTlo6voioLvvIznpZ3kvaDvvJr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msLjov5zmvYfmtJLmvILkuq7vvIE8L3A+PHA+PGVtPjU3LjwvZW0+5Yqz6Iu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5aOw5LiN5ZON77yM5Z2a5a6I5bKX5L2N5LiN6IiN5pi85aSc44CC5bC95b+g6IG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iN5b+Z77yM54ix5b+D5aWJ54yu5LiN5YGH6KiA6L6e44CC55m96KGj5aSp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2/5ZG977yM6Kej5Y2x5pWR6Zq+5LiN5pe25LmL6ZyA44CC5oqk5aOr6IqC5Yiw5LiN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M6YCB5LiK56Wd56aP5LiN6K6h5YW25pWw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Gi+S6huS4gOW5tO+8jOWIq+aAquaIkeayoei3n+S9oOivtO+8jO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aIkeaAu+S4jeW/jeW/g+aJk+aJsOS9oO+8jOS9huS7iuWkqeaIkeS4gOWum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WhOW+heiHquW3seS/nemHjeiHquW3se+8jOelneaKpOWjq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nmoTlvq7nrJHvvIzmmK/nl4Xnl5vmgbbprZTnmoTlhYvmm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XmiqTvvIzmmK/nlJ/lkb3lu7bnu63nmoTljavlo6vvvJvkvaDnmoTnmb3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luLjkvLTnmoTmiqTnm77jgILmiqTlo6voioLvvIznpZ3kvaD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YwLjwvZW0+5pyJ5LiA56eN6Ziz5YWJ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O96amx6LW255eF6a2U77yb5pyJ5LiA56eN5b+Z56KM55qE6Lqr5b2x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u05Yiw5aSp5Lqu77yb5pyJ5LiA56eN5bmz5Yeh55qE6byT5Yqx77yM6K6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biM5pyb44CC5oqk5aOr6IqC5Yiw5LqG77yM5oS/5L2g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ixoeeUmOeUnOeahOa4heazie+8jOa7i+a2puiNkui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oO+8jOiuqeeXhemtlOi/nOemu++8m+S9oOixoeeBv+eDgueahO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OWHieeahOW/g+eBte+8jOiuqeS8pOeXm+a2iOmAneOAgue+juS4ve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aKpOWjq+iKguW/q+W/q+S5kOS5kO+8gTwvcD48cD48ZW0+N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pn7PvvIzmiorlgaXlurfnmoTpn7Porq/kvKDpgJLvvJvkvaDmmK/kvb/ogIX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uIzmnJvlrZXogrLvvJvkvaDmmK/mj5Dnga/lpbPnpZ7vvIzmiornlJjkuo7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nsr7npZ7lu7bnu63vvJvkvaDlsLHmmK/kuJbpl7TmnIDlnKPmtIHnmoTmiqT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otaTor5rnmoTlhbPmgIDmkq3mkpLjgILmiqTlo6voioLliLDkuobvvIzmhL/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vmnIvlj4vku6zlgaXlurfkuIDnlJ/jgII8L3A+PHA+PGVtPjYzLjwvZW0+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N5aaC5L2g55qE5b6u56yR77yb54G15Li55aaZ6I2v77yM5LiN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L2g55So5L2g55qE5rip5p+U77yM5bCG55eF55eb6LW26LWw77yb5L2g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77yM5oqK54Om6LqB5oqa5bmz44CC5Zu96ZmF5oqk5aOr6IqC77yM56Wd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mQ5peg5b+n77yM56aP5Zyo5omL77yBPC9wPjxwPjxlbT42NC48L2VtPuS9oOix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a4heazie+8jOa7i+a2puiNkuiKnOeahOaymea8oO+8jOiuqeeXhemtlO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xoeeBv+eDgueahOmYs+WFie+8jOa4qeaaluWGsOWHieeahOW/g+eBte+8jOiuq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OmAneOAgue+juS4veeahOeZveiho+WkqeS9v++8jOaEv+S9oO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loToia/vvIzmmK/nuq/mtIHnmoTniLHvvIz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hbPmgIDlpIfoh7PvvJvnvo7kuL3vvIzmmK/nlJzonJznmoTnrJHvvIzmmKXpo47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pZ7ph4flpZXlpZXvvJvkuIDooq3nmb3ooaPvvIzlsIbnvo7lpb3kuI7mnJ/nm7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kuIDniYfotaTor5rvvIzpqbHpgJDnlr7nl4XnmoTlr5LmhI/jgILmiqTlo6v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pgIHnu5nlj6/mlaznmoTmiqTlo6vku6zvvIH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ip5pqW55qE5omL5LiN5piv5YWo6YOo77yM6L+Y5pyJ5L2g6Y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a6J5oWw77yb5piO5aqa55qE56yR5LiN5piv5YWo6YOo77yM6L+Y5pyJ5L2g6YK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5y856We77yb6L275p+U55qE6K+d6K+t5LiN5piv5YWo6YOo77yM6L+Y5pyJ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55qE5YWz5oCAJmhlbGxpcDvmiqTlo6voioLvvIzmhL/li4fmlaLlnZrpn6f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Y3LjwvZW0+5oqk5aOr5ZWK77yB5aS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w5L2P5oiR77yM6K+35LiN6KaB6Zeu5oiR5Li65LuA5LmI77yM5oiR5Y+q5piv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Kj6ICF5Lit55qE6L+H5a6i5LiA5Liq77yM5L2g5Y205piv5oiR5b+D5Lit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6aKX77yM5pyA576O55qE6Iqx5LiA5py1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aTFpMjhzY2t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kxaTI4c2Nr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DFEB7D9C1F5A8AE16D958C5620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