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52089C110BD3CAECEC3581E551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52089C110BD3CAECEC3581E551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eQ5aa55Lus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eUn+S4gOaXpuWvueWPi+aDhe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Yr+avlOeIseaDheabtOWIu+iLpumTreW/g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eahOmqkeWjq+S7gOS5iOaXtuWAmeadpe+8jOS9huS9oOS4gOebt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OAgjwvcD48cD48ZW0+My48L2VtPumCo+autee6r+ecn+eahOWPi+iwiu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buOmBh++8jOmDvea1uOa7oeS4jeaVo+eahOayiemm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WcqOaIkeaXoOWKqeaXtuW8gOWvvOaIke+8jOWTreazo+aXtue7m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NS48L2VtPueisOWIsOWls+WtqeWtkOWQiOeFp++8jOmDv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heWlveeci++8jOi/meaYr+inhOefqeOAgjwvcD48cD48ZW0+Ni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aOpeWPl+S9oOeahOi/h+WOu++8jOWKm+aMuuS9oOeahOeOsOWcqO+8jOm8k+iI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uadpeOAgjwvcD48cD48ZW0+Ny48L2VtPuaLpeacieS4gOi+iOWtkOS4je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ahOaEn+aDhe+8m+WNs+S9v+S4pOS6uue7j+W4uOS4jeingemdou+8jOaEn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WmguaVhe+8jOavq+aXoOmakOeeku+8jOS6kuebuOS/oeS7u++8jOWlueS5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Un+WRveeahOS6uuOAgjwvcD48cD48ZW0+OC48L2VtPuWPquaYr+ebuOaAneaDheWk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heeUqOebuOivhuaEj+Wkqua3oe+8jOWPi+aDheaYr+ebuOefpe+8jOWRs+eUmO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OS48L2VtPuWFtuS7luS6uumDveebvOaIkemVv+Wkp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mZquaIkeaIkOmVv+OAgjwvcD48cD48ZW0+MTAuPC9lbT7nu4/lub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pvlv5jmgIDvvIzkuI3ov4fvvIzmiJHku43orrDlvpfpgqPml7bnmoTpl7r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moLflrZDjgII8L3A+PHA+PGVtPjExLjwvZW0+5oiR5LiA55u06K6k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77yM5oiR5bCx5LiN55So6ZW/5aSn77yM5rKh5oOz5Yiw5aW55Lmf5piv6L+Z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AnOaXtumxvOW+l+awtO+8jOaAqOe9ouWVhu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eWmguWxseaggOWtkO+8jOWNtOino+e7k+WQjO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nmoTnpZ3npo/vvIzlpKrnvo7kuobvvIHpgIHnu5nmiJHmnIDlnKjkuY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mhJ/osKLmnInkvaDjgII8L3A+PHA+PGVtPjE0LjwvZW0+6Ze66Jyc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L6YCP5LqG77yM6L+Y6IO95Zac5qyi5L2g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WnkOWmueS7rO+8jOS9oOacgOePjei0t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pnIDopoHmiJHvvIzmiJHmsLjov5zlnKjkvaDnnIvlvpf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3LjwvZW0+6Ze66Jyc5bCx5piv5Y+v5Lul5oqK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5Y+Y5oiQ56yR5aOw55qE5Lq644CCPC9wPjxwPjxlbT4xOC48L2VtPuWQj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mdnuimgeS4gOi1t+i1sOWIsOacgOWQju+8jOafkOS4gOautei3r+S4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7meiHquW3seW4puadpeeahOacl+acl+eskeWjsO+8jOmCo+WwseW3sue7j+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iJHpl7TnmoTlj4vmg4XlsLHmmK/lvbzmra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hJ/lupTvvIzmmK/kuIDnp43lv4PpoobnpZ7kvJrnmoTmhJ/mg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Lq65Ziy56yR5L2g77yM5aW56byT5Yqx5L2g55qE5Lq677yb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6IOM5Y+b5LqG5L2g77yM5aW55Y206L+Y56uZ5L2g6IOM5ZCO57Sn5o+h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piv5pyA6buR5pqX55qE5pe25YCZ77yM5LiO5L2g5LiA6LW3562J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XuuicnOWwseaYr+W9k+S9oOaDs+WTreiv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ueS8muaKiuiCqeiGgOWAn+e7meS9oOmdoO+8jOW9k+S9oOmdoOWuj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iuqeS9oOW4ruWluea0l+W5suWHgOecvOazquayvua5v+eahOiho+acjeOAg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S4quaHguS9oOeahOmXuuicnO+8jOaYr+W+iOW5uOemj+eahOS4gO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moTpl7ronJzmmK/oirHlhL/vvIzkuI3pnIDopoHmiJ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pKrlpJrjgII8L3A+PHA+PGVtPjIzLjwvZW0+5oSf6LCi77yM5oiR55qE5aW9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us55qE5LiN56a75LiN5byD77yM5omN6K6p5oiR5pyJ5LqG57un57ut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5L+h5b+D77yM6IO95aSf5b6X5Yiw5L2g5Lus55qE55CG6Kej5Li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6Ium77yM5oiR6YO96IO95om/5Y+X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5uOemj+S4gOeUn++8jOWlvei/kOaXoOmZ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pmarmiJHotbDov4fov5nkuYjlpJrlubTvvIzml7blhYnkuI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laPjgII8L3A+PHA+PGVtPjI2LjwvZW0+5q+P5qyh5ZKM6Ze66Jy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mw5Lmw5Lmw77yM5bCx5piv5ZCD5ZCD5ZC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+8jOiwouiwouS9oOWcqOacgOe+jueahOW5tOWNjuS4gOebt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nIvlj4vorqnkvaDnlJ/msJTvvIzpgqPor7TmmI7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hI/ku5bnmoTlj4vmg4XjgII8L3A+PHA+PGVtPjI5LjwvZW0+5LuK5aSp5pyJ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ef5oiR6K+077yM5q+P5Liq5Lq66YO95YOP5Zyo6LWw5aSc6Lev77yM5Ly45omL5Y+v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YKj5Liq77yM5bCx5piv5aW95pyL5Y+L44CCPC9wPjxwPjxlbT4z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uuicnO+8jOaOqOW/g+e9ruiFue+8jOaXoOivneS4jeivtO+8jOWBtuWwl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iKpeiSguOAgjwvcD48cD48ZW0+MzEuPC9lbT7liKvkurrpg73pl67miJHpo57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vvIzlj6rmnInkvaDpl67miJHpo57nmoTntK/kuI3ntK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yL5Y+L5bCx5piv77yM5YWo5LiW55WM6YO96KeJ5b6X5L2g5Zyo5bCP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55qE5pe25YCZ77yM5Y+q5pyJ5LuW5piO55m95L2g5Li65LuA5LmI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acgOe+juWlveeahO+8jOaYr+Wcq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tOe6qumBh+WIsOacgOmAguWQiOeahOS6uu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hYTlvJ/pl7TnmoTmg4XosIrmmK/lnZrpn6fnmoTlsqnnn7PnmoTor53vvIzpgqP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g4XmhJ/lsLHmmK/mvbrmvbrnmoTmtYHmsLTvvIzlroPmn5TlvLHkvYblnZrpn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4blsI/ljbTml6Dlvq7kuI3oh7PjgII8L3A+PHA+PGVtPjM1LjwvZW0+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OV56Kw56Kw5L2g5LuN5oS/5LiO5oiR55u45Ly077yM6Ie05oiR5pyA5Lqy54ix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zNi48L2VtPuaIkeetieedgOW9k+S9oOeahOS8tOWom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6huWNgeWHoOW5tOS6huOAgjwvcD48cD48ZW0+MzcuPC9lbT7kurLniLHnmoT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Z/nnIvkuI3liLDmiJHmnIDlr4Llr57ml7blgJn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kvaDkuI3lnKjmiJHouqvovrnnmoTml7blgJnvvIzmiJHmiY3mnID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e66Jyc5bCx5piv5LiA56eN56We5aWH55qE54mp56eN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6Zmq5L2g56yR77yM6Zmq5L2g55av77yM6Zmq5L2g6Ze577yM6L+Y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44CCPC9wPjxwPjxlbT4zOS48L2VtPui/meS4gOeUn++8jOiwouiwo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nm7Tpg73mnInkuIDkuKrmhL/mnJvvvIzlkozpl7r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np5/kuIDpl7TlsYvlrZDvvIznmb3lpKnlkITkuIrlkITnmoTnj63vvIznroDljZ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Dotbfljrvll6jvvIHlv6vkuZDml7bkuIDotbfmiZPpl7nvvIzpmr7ov4fml7bmir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Kflk63vvIE8L3A+PHA+PGVtPjQxLjwvZW0+5aW95pyL5Y+L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LmL6Iqx6LaK5byA6LaK6bKc6Imz77yM5rC45LiN5YeL6LCi77yB5oSf6LC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2D57qi44CCPC9wPjxwPjxlbT40Mi48L2VtPuS4iuWkqei/mei+iOWtkOazq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mBh++8jOWBmuacgOWlveeahOmXuuicnO+8jOS4gOi1t+eWr+S4gOi1t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/osKLvvIzmiJHnmoTlpb3lp5DlprnvvIznlLHku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fop4TmqKHkv67lu7rmlLnpgKDvvIzlvojlpJrnmoTmtLvliqjnq5nngrnlj5f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nLrlnLDvvIzlpKflrrbpg73lnKjlsL3lv4PlsL3lipvvvIzkvYbvvIzlm7Dpmr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m6Lnu5PlsLHmmK/lipvph4/vvIznm7jkv6HvvIzlvojlv6v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lj4jlsIbku6XlhajmlrDnmoTpnaLosozvvIzouKnnnYDmrKLkuZDnmoTpvJ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gaXlurfov5vlj5HvvIE8L3A+PHA+PGVtPjQ0LjwvZW0+5Lik5Y+26Jm95Li66LWg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pyq5Zug44CC5ZCM5b+D5L2V5aSE5YiH77yM5qCA5a2Q5pyA5Y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uOiBmuaYr+S4gOenjee8mOWIhu+8jOW4jOacm+avj+S4quS6u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mhJ/osKLlp5Dlprnku6zov5nkupvlpKnnmoT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iJHku6zmmK/mnIDmo5LnmoTjgII8L3A+PHA+PGVtPjQ3LjwvZW0+6Laj5ZG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mf5aW977yM6Iet5ZGz55u45oqV5Lmf5aW977yM6IO96YGH5Yiw6ZqP5pe26ZqP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5av55qE5Lq677yM5bCx5piv5LiJ55Sf5pyJ5bm4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S4gOi+iOWtkOmZquS9oOeske+8jOmZquS9oOmXue+8jOmZquS9oOWT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Wr+aIkeS7rOS4gOi1t+WPmOiAgeOAgjwvcD48cD48ZW0+NDkuPC9lbT7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tbDlnKjkuIDotbflgrvnrJHvvIzmg7PotbDlnKjkuIDotbfor7TkuIDkupvmgJX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kvJrlv5jorrDnmoTnrJHor53jgILmiJHku6zor7Tlpb3jgIHnu53kuI3mlL7lvI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bXnmoTmiYvjgILkvaDnn6XpgZPvvIzlsLHnrpflpKfpm6jorqnmlbTkuKrln47luIL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JHkvJrnu5nkvaDmuKnmmpbmgIDmirHjgILkvaDnmoTogqnohoDvvIzkuI3ljp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og73nu5nmiJHluKbmnaXmuKnmmpblkozlipvph4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a5LmF5rKh6KeB6Z2i77yM5oiR5Lus5b285q2k6YO96L+Y5piv6ICB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beu77yM6K+06K+d5aSn5aOw77yM5LiN5rOo5oSP5Luq6K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7rOWPmOaIkOS6huaXoOivneS4jeiwiOeahOmXuuicnO+8j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IkeWcqOWluemdouWJjemAj+aYjueahOWDj+S4gOW8oOeZvee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ku47pmYznlJ/liLDnhp/mgonvvIzkuIDngrnkuIDmu7T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JHku6znmoTmhJ/mg4XvvIzlho3ntK/kuZ/opoHpmarmiJHogYrlpKnvvIzlho3l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miJHnjqnjgII8L3A+PHA+PGVtPjUzLjwvZW0+5L2g5rC46L+c6IOc6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yo5oiR6L+Z6YeM44CCPC9wPjxwPjxlbT41NC48L2VtPuaIkeWPr+S7peayo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oeaciemSse+8jOWPr+aYr+aIkeS4jeiDv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ZnnlJ/vvIzmiJHkuI3mg7PmnInmg4XmnInkuYnvvIzlj6rmg7PmnInpk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pe25YWJ5LiN6ICB77yM5oiR5Lus5LiN5pW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bqG5bm45pyJ5L2g44CCPC9wPjxwPjxlbT41Ny48L2VtPumXuuicnO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imgeS9oOS4gOS4quecvOelnu+8jOWwseiDveS6huino+S9oOeahOWFqOmD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lj4vosIrlg4/muIXmmajnmoTpm77kuIDmoLf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mib/lubbkuI3og73lvpfliLDlj4vosIrvvIzlj4vosIrlj6rog73nlKjlv6Dlrp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lroPjgII8L3A+PHA+PGVtPjU5LjwvZW0+5oiR5LiA55u0576h5oWV5oiR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5LiK5pyA5aW955qE6Ze66Jyc77yM5Yir5Lul5Li65LiN57uP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Sf5oOF5bCx5reh5LqG77yM5ZGK6K+J5L2g77yM5bCx5Yet5b2T5Yid5ZKx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bCx5pWi5Zyo5L2g55qE55Sf5ZG95Lit54yW54uC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XuuicnO+8jOaYr+eUqOadpeS6kuaAvO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Tg0cjQza2Vv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k4NHI0M2tlb2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52089C110BD3CAECEC3581E551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