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81D794C4FBDAE9CA5F8FC77926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81D794C4FBDAE9CA5F8FC77926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pqW5b+D566A55+t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mu+S4jeW8gO+8jOmCo+W4ru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iCsuivvuOAgeWBh+ijheWkp+WnqOWmiOadpeS6hue7k+aenOWPkeeOsOWkp+WnqOWm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peS6hueahOWls+S6uuS7rOOAgjwvcD48cD48ZW0+Mi48L2VtPuacieS4gOenjeS5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+WBmuS4gOi1t+iKsemSseS4gOi1t+ayoemSse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lveaXtuWOu+ingeS9oO+8jOWkqeawlOS4jeWlveaXtu+8jOW4puS4iuS8nuWOu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7iuWkqeWQteaYjuWkqeeske+8jOi/keS6hueDp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S4jeingemdouaMguW/te+8jOingeS6humdouWPiOiuqO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pOeUn+aXoOaIke+8jOiwgeS6uuS8tOWQm++8jOaXtumXtOS4uuivg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WQje+8jOWkqea2r+a1t+inku+8jOWmguW9semaj+W9o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WNgeW5tOeahOWPi+aDhe+8jOS4gOi+iOWtkOeahOWlveWnkOWm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tuWwlOS8mueUn+awlO+8jOWNs+S9v+S4jeivtOWvueS4jei1t++8jO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SjOWlve+8jOWboOS4uuaYr+mXuuicnOOAgjwvcD48cD48ZW0+OC48L2VtPuacg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GrOeahOaXtuWFie+8jOS9oOmZquaIkei1sOi/h++8jOaIkeasouWRvO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eahOW+rueskeOAgjwvcD48cD48ZW0+OS48L2VtPuW5tOWwkeebuOiBmue7i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j+W5tOWQjuS8muaaguaXoOacn+OAgjwvcD48cD48ZW0+MTAuPC9lbT7lp5Dlp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pb3lj4vvvIzmmK/miJHnmoTnn6Xlt7HvvIzmm7TmmK/miJHnmoT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Wo5LiW55WM5Y+q5pyJMeS4quS9oO+8jOWPq+aIk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PjeaDnOOAgjwvcD48cD48ZW0+MTIuPC9lbT7lvZPkvaDmib7liLDkuob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ph4zkvJrlvojlpLHokL3vvIzmiJHlrrPmgJXkvaDlm6DkuLrmnInkuob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kuI3opoHmiJHkuobjgII8L3A+PHA+PGVtPjEzLjwvZW0+5bCx566X5LiW55W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U5YiG6ZKf77yM5oiR5Lus5Lmf5Lya5LiA6LW355av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aIkeaJgOacieeahOmavuWgqu+8jOaLpeaKseS8muacieacgOWkp+eahO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TpuecvOazquaXtuWwj+W/g+e/vOe/vOOAgjwvcD48cD48ZW0+MTUuPC9lbT7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mg7Plk63vvIzmiZPnlLXor53nu5nmiJHvvIzmiJHkuI3og73kv53or4H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kvYbmiJHog73pmarnnYDkvaDkuIDotbflk63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+L5oOF77yM5ZCE6Ieq5b+Z5Lmx77yM5LqS55u454m15o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Au+acieiBiuS4jeWujOeahOivnemimO+8jOS9oOaAu+aYr+i9u+aYk+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mXrumimOeahOeXh+e7k+eCue+8jOacieS9oOecn+Wlv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nInkuKrmnIvlj4vot5/miJHor7TvvIzmr4/kuKrkurrpg73lg4/lnKjotb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LjmiYvlj6/mipPkvY/nmoTpgqPkuKrvvIzlsLHmmK/lpb3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6a75LiN5byA77yM6YKj5biu5Zyo5oiR6KKr5Lq65qy66L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5LuO5rip5p+U5aW96IS+5rCU5Y+Y5oiQ5oKN5aaH55qE5aWz5Lq6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yoeacieS4jeiAgeeahOW5uOemj++8jOS5n+ayoeacieS4je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iDveaKmOiFvueahOaXtuWAme+8jOWIq+iuqeiHquW3semXs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sLHnrpflhajkuJbnlYzkuI3opoHkvaDvvIzov5jmnInmiJHmnaXnlr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uK5aSp5piv5LiW55WM5aeQ5aa55pel77yM5oOz6LW3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6LCB77yM5YyF5ous5oiR77yM5Yir5bCP5rCU77yB5oiR5Lus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eQ5aa577yBPC9wPjxwPjxlbT4yMy48L2VtPuaIkeS7rOmDveS8muaIkO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aLpeacieS4lueVjOS4iuacgOWlveeahOS4pOagt+S4nOilv+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jwvcD48cD48ZW0+MjQuPC9lbT7lj6ropoHkvaDpnIDopoHvvIzmiJHlsLHkvJ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2g5Ye66ZKx5oiR5Ye65ZG977yM5LiA6LW35Zad5o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44CCPC9wPjxwPjxlbT4yNi48L2VtPuS9oOi3n+WlueivtOivneavq+aXoOmhvuW/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qguWwsemqguaDs+eUnOicnOWwseeUnOicnOiAjOS4lOecn+eahOaXoOivneS4je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mXuuicnOOAgjwvcD48cD48ZW0+MjcuPC9lbT7miJDnhp/nmoTlpbPkurr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hYnvvIznhafkuq7oh6rlt7HnmoTlkIzml7bvvIzkuZ/lv43kuI3kvY/orqnkurr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I4LjwvZW0+5Zyo5a626Z2g54i25q+N77yM5Zyo5aSW5L2g6Z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9oOingei/h+aIkeacgOmCi+mBoueahOagt+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S9oOacgOWgleiQveeahOagt+WtkO+8jOS9hui/meS6m+mDveS4jeS4uuWkl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OAgjwvcD48cD48ZW0+MzAuPC9lbT7kuI3nn6XkuI3op4nvvIzpl7ronJzlsLH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oh6rlt7HjgII8L3A+PHA+PGVtPjMxLjwvZW0+5L2Z55Sf5b6I6ZW/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Ww5LiL5Y6744CCPC9wPjxwPjxlbT4zMi48L2VtPuaIkeS7rOS4jeaYr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ihgOe8mO+8jOWNtOavlOS6suS6uuabtOWKoOa1k+aDhe+8jOabtOWKo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MuPC9lbT7og73orqTor4bkuIDnvqQzOOWunuWcq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iHquW3seWlveWOieWus+OAgjwvcD48cD48ZW0+MzQuPC9lbT7kvaDkuI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phonvvIzku4rlpKnmmZrkuIrkuIDotbfnna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Y+L6LCK77yM5LiN5Lya5Zug5pe26Ze055qE6Zi76ZqU6ICM5Yay5reh44CC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om/6K+677yM5Lmf5LiN5Lya5Zug5ryr6ZW/55qE5bKB5pyI6ICM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v+aIkeS7rOaKiuaXpeWtkOi/h+aIkOivl++8jOWvjOeb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eyvuiHtOOAgjwvcD48cD48ZW0+MzcuPC9lbT7miJHnmoTlp5DlprnmgI7kuY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iLHjgII8L3A+PHA+PGVtPjM4LjwvZW0+5b2T5YWo5LiW55WM55qE5Lq6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yo5bCP6aKY5aSn5YGa5pe277yM5L2g5Y205oeC5b6X77yM5oiR5Li65LuA5LmI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q2k5q2H5pav5bqV6YeM44CCPC9wPjxwPjxlbT4zOS48L2VtPuWmguaenOS9oO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h+Wlh+aAquaAqu+8jOmCo+S4gOWumuS5n+aYr+WPr+WPr+eIs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4vosIrlho3mtYXvvIznvJjliIbmnKrlsL3vvIzotbDov5zkuo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LrkuoblnKjlj6bkuIDkuKrlnLDmlrnph43pgKL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/5omA5pyJ55qE576O5aW96YO95aaC57qm6ICM6Iez77yM5oS/5oiR5Lus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ip5p+U5Lul5b6F44CCPC9wPjxwPjxlbT40Mi48L2VtPu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wouiwouS9oOeahOWWhOiJr+WSjOeDreaDheOAgeiupOecn+WSjOeln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ubjnpo/lsLHmmK/vvIzlsLHnrpfmsqHmnInnlLf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kurLniLHnmoTkuI3nnYDosIPnmoTpl7ronJzor7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us5pu+5YOP5oOF5Lq66Iis5oul5oqx552A5ZOt5rOj77yM6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5LiK5YiG5Lqr5bCP56eY5a+G44CCPC9wPjxwPjxlbT40NS48L2VtPuaIk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W4ruefpemBk+aIkei1sOi3r+eIseaRlOWAkuOAgeeisOWIsOS4jeWlv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Pq+aIkeWwj+W/g+eahOWls+S6uuS7rOOAgjwvcD48cD48ZW0+NDYuPC9lbT7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iJHkuIDmna/vvIzllp3lrozkuIDotbfot7Poi4/llo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W35Y+Y5oiQ5Y+v54ix55qE6ICB5aSq5aSq5ZCn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mu+S4jeW8gO+8jOmCo+W4rue6puWlveS4gOi1t+WHuuWOu+eOqeaIkeeUn+eX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OAgeS4gOi+uemqguaIkeS9hui/mOS8muadpeWFs+W/g+aIkeeahOWls+S6u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nnIvpgI/kuobmiJHmiYDmnInnmoTlpb3vvIzljIXlrr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s5/jgII8L3A+PHA+PGVtPjUwLjwvZW0+5oiR56a75LiN5byA77yM6YKj5biu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aqz5aaH44CB54i55aiY44CB5byA6L+Z56eN546p56yR6YO95LiN5Lya5oCl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us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eXd6OXlpb3drLmh0bWwiPmh0dHBzOi8vZHVhbmp1emlrdS5jb20vZHVhbmp1emkvM3l3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3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81D794C4FBDAE9CA5F8FC77926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