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20C0E5F7186B4588AFB1C56E70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20C0E5F7186B4588AFB1C56E70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6p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WktOWlveeXm++8j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vhua4iuWNmu+8jOimgea6ouWHuuadpeS6huOAgjwvcD48cD48ZW0+Mi48L2VtPuWw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S9oO+8jOezluezlue7meS9oO+8jOaYn+aYn+aciOS6rumDveaRmOe7meS9oO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utuWlveS4jeWlveOAgjwvcD48cD48ZW0+My48L2VtPuedoeWJjeaAu+aYr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S4gOaKiua4uOaIj++8jOi+k+S6huS4jeeUmOW/g+edoeS4jeedgO+8jOi1ouS6huWkq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edoeS4jeedgO+8jOeul+S6hu+8jOWGjeadpeS4gOaK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efre+8jOW/hemhu+aAp+aEn+OAgjwvcD48cD48ZW0+NS48L2VtPuaIk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Vv+eahOWPiOmrmOWPiOW4he+8jOWjsOmfs+S5n+aMuuWlveWQrO+8jOavlOaIk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tO+8jOWvueaIkeW+iOWlve+8jOS7luWUr+S4gOS4jeWlveeahO+8jOWwseaYr+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OqeaNiei/t+iXj++8jOWIsOeOsOWcqOi/mOayoeWHuueO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ivtOivnea1qui0ueWPo+awtO+8jOaJgOS7peS9oOW+l+mZquaIkeWPo+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acieS6uuWtmOS9oOWPt+eggeaYr+S4uuS6huaJk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S4gOagt++8jOaIkeaYr+S4uuS6huS4jeaO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S4jeaYjueZve+8jOeUteair+aYjuaYjuaYr+ermeedgOeahO+8jOS4uu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ivtOaYr+WdkOeUteair+OAgjwvcD48cD48ZW0+OS48L2VtPuS7iuWkq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qeaJi+acuu+8jOaSnuWIsOS4gOS4quiAgeWklu+8jOaIkeivtOS6huWPpUZ1Y2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zml7bor7Tkuoblj6Xljafmp73vvIznhLblkI7miJHkv6npg73nnIvkuoblr7nml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pu5jpu5jnmoTotbDkuobjgII8L3A+PHA+PGVtPjEwLjwvZW0+5oiR6ZW/5b6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6aaW5YWI6KaB5oSf6LCi5oiR54i45aaI77yM6KaB5LiN5piv5LuW5Lus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+M5ben5omL77yM5oiR6IO95oqK6Ieq5bexUOi/meS5iOe+ju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JbnlYzkuIrmnInkuKTkuKrmiJHvvIzkuIDkuKrpl7TmrYfmgKflj5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LrvvIzkuIDkuKrmjIHnu63mgKfloJXokL3mlL7nurX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65Zac5qyi5oiR6YKj5piv5L2g5LiN5LqG6Kej5oiR77yM5L2g6KaB5piv5Lq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b6X54ix5q275oiR44CCPC9wPjxwPjxlbT4xMy48L2VtPuS9oOWPq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+8jOaIkeimgeS5iOaIkOS4uuS9oOiAgeWphu+8jOimgeS5iOaIkOS4uuS9o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ZqeaipuOAgjwvcD48cD48ZW0+MTQuPC9lbT7miJHot5/kvI3nmb7kuI3nhp/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kuoznmb7kupTot5/miJHlvojnhp/jgII8L3A+PHA+PGVtPjE1LjwvZW0+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a5Y+v54ix77yM5ryC5Lqu5aWz5a2Q5Lq65Lq654ix44CC5Li65LqG56WW5Zu9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b+F6aG75ZKM5L2g6LCI5oGL54ix44CCPC9wPjxwPjxlbT4xNi48L2VtP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Dlu+8jOS4jeeEtuS7peWQjuept+W+l+WOu+iuqOmlre+8jOmDveayoeS6uuS/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uS4kOOAgjwvcD48cD48ZW0+MTcuPC9lbT7otKvnqbfpmZDliLbkuobpgqPkuY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gI7kuYjmsqHmnInpmZDliLbmiJHnmoTkvZPph43vvJ8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6K+077ya5b+D6Z2Z6Ieq54S25YeJ44CC5LqO5piv5LmO77yM5oiR6Lq6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q2744CCPC9wPjxwPjxlbT4xOS48L2VtPuaIkeimgemcsuWHuuS4gOeCuemprOiE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ci+WHuuadpeaIkeaYr+S4gOWMuemprOOAgjwvcD48cD48ZW0+MjA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vvIzosIHov5jmsqHmnInkuIDkuKrmi7/lvpflh7rmiYvnmoTkuZDlmajllYrvvJ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oILpvJPmiZPnmoTmjLrlpb3nmoTjgII8L3A+PHA+PGVtPjIxLjwvZW0+5LuO5LuK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iv5oiR5pyL5Y+L77yM6LCB5rKh6ZKx5LqG5bCx5ZKM5oiR5ZCx5aOw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L2g6K6y6L+w5LiA5LiL77yM5rKh6ZKx55qE5pel5a2Q5oiR5piv5oCO5LmI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i48L2VtPuWUr+S4gOWAvOW+l+aso+aFsOeahOS6i+aDh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ayoeacieW+l+WIsOeahOS6uueOsOWcqOmDveWPmOW+l+i2heS4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nInml7bkvaDmg7PmlL7lvIPogIHluIjvvIzlnKjmraTlkIzml7b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mlL7lvIPkvaDjgII8L3A+PHA+PGVtPjI0LjwvZW0+5oiR56m65pyJ5LiA6Lqr5rOh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LqL77yM5Y+v5oOc6Ieq5bex5piv5Liq5aae44CCPC9wPjxwPjxlbT4y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DveaOpeWPl+acgOW3rueahOaIke+8jOS9oOWwseS4jemFjeaLpeaci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e+8gTwvcD48cD48ZW0+MjYuPC9lbT7msqHmnInnlLfmnIvlj4vlsLHopoH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vvIwmbGRxdW875a+55LiN6LW377yM6K6p5LiA5LiL77yM5L2g5oyh5L2P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wseaYr+S9oOeahOWBtumBh+aWueW8j+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rJHmiJHnqb/lvpfljprvvIzmiJHnrJHku5bkurrlhrvlvpfpg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mz5pe25aW95aW95a2m5Lmg6L+Y5piv5b6I6YeN6KaB55qE77yM6KaB5Li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pe25YCZ6YO95LiN5pWi5oqK5YiG5oqE6auY5LqG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iuWkqeivmuWPr+i0te+8jOe9kei0ueS7t+abtOmrmOOAguiLpeS4uuedoeinieaV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eahuWPr+aKm+OAgjwvcD48cD48ZW0+MzAuPC9lbT7lpoLmnpzkvaDmmK/miJHnmoT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zmnIDov5HmiJHkuI3mg7PlkIPoj5zjgILlhrXkuJTvvIzkvaD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j5zjgII8L3A+PHA+PGVtPjMxLjwvZW0+6LCB5YaN5peg6KeG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6K6y5pWF5LqL77ya5LuO5YmN5pyJ5Liq5Lq677yM5LuW5LiN54ix5pCt55C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LuW5bCx5q275LqG44CCPC9wPjxwPjxlbT4zMi48L2VtPumZiOWllei/heWP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NgeW5tOaAjuS5iOWUse+8jOWNtOayoeaVmeaIkeWNgeW5tOaAjuS5i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maTkuoboh6rorqjoi6blkIPvvIzov5jmnInliKvkurr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nKjnrYnkvaDlkIPjgII8L3A+PHA+PGVtPjM0LjwvZW0+5L2g5a2Y5Zyo5oiR5am2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56qd6YeM77yM55yL5oiR5Y+U5LiN5p2A5LqG5L2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iOmXtOeahOiNieiOk+ivtOenjeWwseenje+8jOeIseaDheeahOWwj+iIueivtOW8g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YuPC9lbT7pgqPkuKrovabnq5nnmoTnlLflranlrZDmjLrkv4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otbDliLDku5bot5/liY3miqLov4fku5bnmoTolq/niYfmkpLohb/lsLH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2g6Iul5L2/55So576O5Lq65YS/6K6h77yM5oiR5bC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Cx6K6h44CCPC9wPjxwPjxlbT4zOC48L2VtPuaJk+S9oOWwseaJk+S9oO+8jOi/m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WtkOWQl++8nzwvcD48cD48ZW0+MzkuPC9lbT7llpzmrKLmiJHlsLHmnaXnu5nmiJ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rrov5novojlrZDmgLvopoHkvZPpqozkuIDkuIvooqvnvo7lpbPmi5Lnu53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KfjgII8L3A+PHA+PGVtPjQwLjwvZW0+5L2g5peg5rOV5Y+r6YaS5LiA5Liq5LiN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qE5Lq677yM5L2G5piv57qi5YyF6IO944CCPC9wPjxwPjxlbT40MS48L2VtPuWk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u+awtOS4iei/h+WutumXqOiAjOS4jeWFpe+8jOS6juaYr+S7lueahOWmu+WtkOWk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UseatjOaDs+W/teS7lu+8mumCo+S6m+W5tOmUmei/h+eahOWkp+emue+8jO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mei/h+eahOeIseaDheOAgjwvcD48cD48ZW0+NDIuPC9lbT7kuJbkuIrmnKzmsqHmnI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moTkurrlpJrkuobvvIzkvr/mnInkuobmlLbotLnnq5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bCx5YOP6Iet6bys77yM5L2g5Lul5Li65L2g5oqT5L2P5LqG5a6D55qE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2g6Ze75Yiw55qE5Y205Y+q5piv5LiA6IKh5bGB5ZGz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KiuS9oOeahOeUnOWktOmDvee7meaIke+8jOaIkeW4ruS9oOS/nee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mmK/kuIDkuKrohL7msJTlpb3nmoTkurrvvIz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nInkurrouKnkuobmiJHnmoTlupXnur/jgILpgqPkvJrmgI7moLfvvJ/pgqP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lupXnur/lho3pmY3kvY7jgII8L3A+PHA+PGVtPjQ2LjwvZW0+5LiK5a2m55yf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Zyo5a625omT55S16ISR44CCPC9wPjxwPjxlbT40Ny48L2VtPue7k+Wpm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dn+Wik++8jOS9huaYr+WmguaenOS4jee7k+Wpmu+8jOeIseaDheWwseatu+aX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5i+WcsOOAgjwvcD48cD48ZW0+NDguPC9lbT7kurrliLDkuK3lubTvvIz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pb/muLjorrDvvIzmgp/nqbrnmoTljovlipvvvIzlhavmiJLnmoTouqvmnZDvvIzogIH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novvvIzllJDlg6fkuIDmoLfnta7nta7lj6jlj6jvvIzov5jnprvopb/lpKn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HkuobjgII8L3A+PHA+PGVtPjQ5LjwvZW0+5pe26Ze05Lya6K6p5L2g5piO55m9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W5Y2W44CB5YWs5Lqk6L2m44CB5b+r6YCS5YC85b6X6K6p5L2g5Y67562J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6YO9562J5LiN5Yiw44CCPC9wPjxwPjxlbT41MC48L2VtPuaJgOiwk+iHqueEtumG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iiq+Wwv+aGi+mGkueahOOAgjwvcD48cD48ZW0+NTEuPC9lbT7liY3lpbPlj4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mmK/kurLnlJ/nmoTvvIzlkI7lpbPlj4vlsLHlg4/mmK/pooblhb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5im5LqG77yM56m/5LuA5LmI6YO955m+5pCt44CC6IOW5LqG77yM56m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5m95pCt44CCPC9wPjxwPjxlbT41My48L2VtPuWlveWlveeFp+mhv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wseaNouaIkeadpeeFp+mhvuS9oOOAgjwvcD48cD48ZW0+NTQuPC9lbT7kvaDku6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4bmrLrotJ/lpbnvvIzlj6rmnInmiJHmiY3lj6/ku6X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5oGL54ix5bCx5YOP5byA6L2m77yM54iG6IOO5ZCO5paw5Y+45py65Y+q5Lya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Ot77yM6ICB5Y+45py65o2i5LiK5aSH6IOO5bCx57un57ut5LiK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acieS4quW/g+eXhe+8muS4jeaVouivt+WBh++8jOWboOS4uuaAle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h++8jOWFrOWPuOWwseS8muefpemBk+acieaIkeayoeaIkemDv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aDpgqPkuYjnlJzvvIzkuI3pgILlkIjpo47lkLnml6XmmZLvvIz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iJHmgIDph4zjgII8L3A+PHA+PGVtPjU4LjwvZW0+5b6A5ZCO5L2Z55Sf77yM54iG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pyJ6ZKx5Lmf5piv5oiR44CCPC9wPjxwPjxlbT41OS48L2VtPuWmguaenO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iq+eDremGkuS6hu+8jOWIq+W/mOS6humhuuaJi+W4ruS9oOWupOWPi+ebluS4q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AuPC9lbT7nqbrmnInkuIDpopflrabkuaDnmoTlv4PvvIzlgY/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kuIDmnaHmjILnp5HnmoTlkb3jgII8L3A+PHA+PGVtPjYxLjwvZW0+5oiR5Lus5piv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2g5oqK5L2g55qE57OX5LqL5ZGK6K+J5oiR77yM5oiR5Y+v5Lul5biu5b+Z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K6p5oiR56yR5a6M5YWI44CCPC9wPjxwPjxlbT42Mi48L2VtPuWmiOWm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m6u+Wwhu+8jOWPr+aYr+WQjuadpeaIkeWHuueUn+S6hu+8jOWmiOWmiOS4uuS6h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6huaVtOS4quWutuW6re+8jOavheeEtuWGs+eEtueahOaUvuW8g+S6hum6u+Ww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eqgeeEtuWPkeeOsO+8jOaJk+aIkeavlOi+g+aciei2o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miYDosJPnmoTlpb3vvJrlsLHor7fmlL7kuIvpgqPmiYDosJPnmoTpnaL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bey57uP5LiN5piv6YKj5Liq6Iqx5LqU5Y2B5Z2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ICD6JmR5b6I5LmF55qE5bCP5Y+v54ix5LqG77yM5oiR546w5Zyo5LqU5Z2X6ZK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ex5oCd54af6JmR44CCPC9wPjxwPjxlbT42NS48L2VtPuaIkeeIs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k+aIkemqguaIke+8jOaIkemDveW/jeS6hu+8jOaIkeS4jeeIseS9oOS6hu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aIkeivleivleOAgjwvcD48cD48ZW0+NjYuPC9lbT7omb3nhLbkvaDplb/lvpfkuI3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YbkuJbnlYzmsqHmnInkvaDmmK/kuI3ooYzmu7TvvIzlm6DkuLrmsqHmnIn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ooazmiZjkuJbnlYznmoTnvo7kuL3kuobjgII8L3A+PHA+PGVtPjY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L2g5b2T5pe25oOz5LiN6YCa77yM5Yir552A5oCl77yM6L+H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g5YaN5oOz77yM5bCx5oOz5LiN6LW35p2l5LqG44CCPC9wPjxwPjxlbT42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huWFtuWug+eahOWwj+WFrOS4u++8jOiAjOaIkemAgOiAjOWFtu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vaDmnInkuKTkuKrpgInmi6nvvJrkuIDmmK/pqazkuIrmu5rvvIzkuo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mu5rjgILlvZPnhLbvvIzkvaDov5jlj6/ku6XpgInmi6nnq4vliLvpqazkuIrmu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546w5Zyo5rS75Yiw6L+Z5oqK5bm057qq77yM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55qE5Y+q5pyJ56235a2Q44CCPC9wPjxwPjxlbT43MS48L2VtP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WkqeS8muWPkeeUn+S7gOS5iOS6i++8jOecn+eahO+8jOaIkeWQjuWkqeWRiuiv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g4Xnu6rkuI3lpb3nmoTml7blgJnvvIzmiJHlsLHljY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miZPpqprmibDnlLXor53vvIzmiorku5bku6zlkLXphpLkuobvvIzmiJHlsL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czLjwvZW0+5pyJ6ZKx55qE5Lq65oCV5Yir5Lq655+l6YGT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rKh6ZKx55qE5Lq65oCV5Yir5Lq655+l6YGT5LuW5rKh6ZK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Ds+mioOWAkuS8l+eUn++8jOWPquaDs+mioOWAk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nInmg4XkurrnmoTov4fmg4XkurroioLvvIzmnInmlYzkurrnmoTov4fni4T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gII8L3A+PHA+PGVtPjc2LjwvZW0+5oKo5aSN5p2C55qE5LqU5a6Y77yM5o6p6aW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057Sg55qE5pm65ZWG44CCPC9wPjxwPjxlbT43Ny48L2VtPuS4gOebtOiiq+aooeS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UtumSseOAgjwvcD48cD48ZW0+NzguPC9lbT7kvaDnmKbnmoTml7blgJ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lkI7mnaXlj5jog5bkuobjgIHpg73ljaHlnKjph4zpnaLlh7r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5LjwvZW0+5aWz5Lq65Zac5qyi6ZW/5b6X5Z2P5Z2P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ac5qyi6ZW/5Z2P5LqG55qE55S35Lq644CCPC9wPjxwPjxlbT44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+eahOWUr+S4gOWlveWkhO+8jOiuqeaIkeS7rOefpemBk+WQkeiwgeimgeS9nOS4m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i+g+ato+ehruOAgjwvcD48cD48ZW0+ODEuPC9lbT7ov57nu63mg7PmiJHkuIDnmb7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j6/ku6Xlj6zllKTnpZ7pvpnjgII8L3A+PHA+PGVtPjgyLjwvZW0+55yL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r6YCS5YyF6KO55pe26YKj56eN5rCU5ZCe5bGx5rKz55qE5ae/5oCB77yM5LiA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6L+e55+/5rOJ5rC055O255uW6YO95oun5LiN5byA55qE5byx5aWz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oaTZ5bnFvamh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Gk2eW5xb2po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20C0E5F7186B4588AFB1C56E70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