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908D45D1FE431B379C2224D696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908D45D1FE431B379C2224D696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2R57uc5bCP6K+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+8jOeOsOWcqOec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huWcqOW9k+aXtu+8jOecn+eahOWwseaYr+S4gOS4quS6uu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GrOi/h+adpeeahOOAgjwvcD48cD48ZW0+Mi48L2VtPuS9oOaYr+imgemVv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aLnOaJmOaSkeedgOWIq+WAkuS4i+WOu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aciemZkO+8jOS9oOaKiuaPoeWlveaXtumXt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6i+WEv++8jOS4jeS6pOWtpui0ueWtpuS4jeS8mu+8jOi/meWtpui0u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SseS5n+WPr+iDveaYr+mdkuaYpeOAgjwvcD48cD48ZW0+NS48L2VtPu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+8jOWNtOS6suS4jeWIsOiHquW3seeahOiEuOWlv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IhuW+l+WmguatpOW5suiEhu+8jOWwseWDj+W9k+WIneWGs+Wu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Ny48L2VtPuWvhuWPtumakOatjOm4n++8jOmmmemj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6uuOAgjwvcD48cD48ZW0+OC48L2VtPuaIkeabvue7j+S5n+aYr+eXtO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boOS4i+S6huWcuuWwj+mbqOWwsee7mea3i+eBr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cqOaXoOinhuS9oOeahOaXtuWAme+8jOivt+WIq+WGjeeDpuaIkeOA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S4i+adpeeahOWwseaYr+mEmeinhuS6huOAgjwvcD48cD48ZW0+MTAuPC9lbT7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ZPnoo7vvIzorqnov4fljrvkvZzlup/vvIzmiJHmiY3lh6DljYHlsoHvvIz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jgII8L3A+PHA+PGVtPjExLjwvZW0+5pyJ5pe25YCZ55yf5oOz5Zyo55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5LiA5Liq6ZWc5aS05bCx5piv5aSa5bm05Lul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hui1t+afkOS6m+absuWtkO+8jOWNtOaAjuS5iOS5n+WQrOS4jeWHu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MTMuPC9lbT7mnInkupvkuovmg4XkuI3mmK/miJ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miJHlnKjmhI/kuoblj4jog73mgI7kuYjmoLfvvIHmgrLop4L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qr5Li65aWz5Lq677yM5Lq655Sf5pyA6Ium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L6YGi57Sg6aKc6LWw6Lev5LiK6YGH54af5Lq677yM5omT5omu5b6X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A44CCPC9wPjxwPjxlbT4xNS48L2VtPuiOt+W+l+Wls+S6uueah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cgOimgeS4jeaWreekuueIseOAguiOt+W+l+eUt+S6uueahOeIseaDhe+8jOWls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ekuuW8seOAgjwvcD48cD48ZW0+MTYuPC9lbT7ov5nmrKHmiJHkvJr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lnLDmjqjlvIDkvaDvvIzlho3kuZ/kuI3opoHlgZrkuIDkuKrooqvkuKLkuIv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jgII8L3A+PHA+PGVtPjE3LjwvZW0+5rKh5pyJ6LCB556n5LiN6LW3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C55pys5bCx5rKh5pyJ556n5L2g77yM5aSn5a626YO95b6I5b+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i/h+e+juWlveeahOS4nOilv+S7juadpemDveS4jemAguWQi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WkseWOu+S+v+aXoOazleW/mOiusOOAgjwvcD48cD48ZW0+MTk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niLHkuIrlsLHmrbvno5XliLDlupXjgII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5oiR5Lus6YO95pS25LiL5ZCn77yM54S25ZCO5LiA5aOw5LiN5ZON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ayiem7mOWvoeiogOeahOS6uuW5tumd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iAjOaYr+W+iOmavuWQjOaXtuWHkem9kOW8gOWQr+aVheS6i+eahOmFk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MjIuPC9lbT7ml7bpl7Tplb/kuobvvIzkvaDku6X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kuobvvIzlhbblrp7kuI3mmK/lj5jkuobvvIzlj6rmmK/pnaLlhbf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uH5LqO5o6l5Y+X5Yir5Lq655qE5om56K+E77yM5q2j5aW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eq5bex55qE57y654K544CCPC9wPjxwPjxlbT4yNC48L2VtPuaIkeS7rO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Ji+aMh+S4iue6ueS4quaIkuaMh++8jOiwgeWFiOemu+WpmuiwgeWwseWJgeaJi+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PkurrmsqHprYXlipvmiY3op4nlvpfnlLfkurr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sqHlrp7lipvmiY3op4nlvpflpbPkurrnjrDlrp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w552A77yM5Y+q6KaB5L2g5LiN5oCV55a877yM5LiN5oCV5q2777yM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2g5ou/5LiN5LiL55qE5Lic6KW/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Ys+WFieS4i++8jOS6q+WPl+aIkeWNleiWhOeahOmdkuaY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uJbnlYzkuIrmnIDlpb3nmoTkuJzopb/vvIzlvoDlvoDpg73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ljbTkuZ/mmK/luLjluLjooqvlv73nlaX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qu5ZuK5rWq6I2h5oiQ5oCn77yM5pyJ6Laj55qE54G16a2C5Y2V6Lqr5oiQ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jn+S6humCo+S5iOWkmuiogO+8jOS9oOmlse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iJHkvJrlpb3lpb3nmoTov4fnlJ/mtLv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kuLrov5nkupvlubTmiJHkuo/mrKD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+r5rS777yM5Lik5Liq5Lq655Sf5rS777yM5Li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rS744CCPC9wPjxwPjxlbT4zMy48L2VtPuWIq+WSjOaIkeiwiOa4qeaf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mFku+8jOS4gOaUr+eDn++8jOWGt+a8oOaXoOaDheaJjeaYr+aIkeeahOaDr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nqbrok53lvpflg4/kuIDnp43nlr7nl4XvvIzpmr7ku6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iKznl5voi6bnmoTok53jgII8L3A+PHA+PGVtPjM1LjwvZW0+5oOF5LiN5pWi6Iez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Sn5qKm5LiA5Zy644CCPC9wPjxwPjxlbT4zNi48L2VtPuWOhumBjeWxseay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MzcuPC9lbT7lhYjor7Tnu5PmnZ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ovbvmnb7jgII8L3A+PHA+PGVtPjM4LjwvZW0+5qy66aqX5oiR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Kr5oiR55+l6YGT77yM6L276ICF5LiA56yR6ICM6L+H77yM6YeN6ICF6K+3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oiR55qE6KeG57q/44CCPC9wPjxwPjxlbT4zOS48L2VtPuS9oOS7pe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7j+mjjumbqO+8jOWFtuWunu+8jOWcqOeUn+a0u+mdouWJje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qeWtkOOAgjwvcD48cD48ZW0+NDAuPC9lbT7lhrDlnZfmj6HkuYXkuobvvIz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na/lh4nmsLTpg73kvJrop4nlvpfmuKnmmpb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auB5LiN5Ye65Y6777yM6K+35oqK5oiR5Z+L5Zyo77yM6Z2e6K+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YeM44CCPC9wPjxwPjxlbT40Mi48L2VtPuiAgem8oOWYsueskeeMq+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/heacieS4gOS4qua0nuOAgjwvcD48cD48ZW0+NDMuPC9lbT7kvaDnmoTkuJbnl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miJHnmoTkuJbnlYzkvaDlj6rphY3ml4Hop4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Y+L5oOF6L+Y5piv54ix5oOF77yM5L2g5p2l77yM5oiR5L+h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2g6LWw77yM5oiR5b2T5L2g5rKh5p2l6L+H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uiNieacqO+8jOWwkeivhuS6uuOAgjwvcD48cD48ZW0+NDYuPC9lbT7kuIDot6/otb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o5Xno5Xnu4rnu4rvvIzlubPlubPmt6Hmt6HvvIzmnIDnu4jkuI7lraTni6z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yJ5L2g55qE6aOO5qC877yM5oiR5pyJ5oi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ir55So5L2g55qE6aOO5qC85omT56C05oiR55qE5Y6f5Y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6uui1sOi/h+aIkeeahOi3r++8jOaIkeS9leW/heWkp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ogL3or6/miJHkuIDpmLXlrZDvvIzmiJHorqnku5b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2g6L+Z5LmI56yo77yM6IO95LiN6IO95a2m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S48L2VtPuaYr+S4jeaYr+W4heWTpe+8jOWJquS4quW5s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6huOAguaYr+S4jeaYr+e+juWls++8jOWNuOS6huWmhuWws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ku6XkuLroh6rlt7HmmK/kuIDmnp3ni6znp4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moTmmK/msqfmtbfpgZfnj6DvvIE8L3A+PHA+PGVtPjUzLjwvZW0+5a+56L+H5Y67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6IiN55qE5Lq65LiN5piv6YeN5oSf5oOF77yM5Y+q5piv546w5Zyo5LiN5bm456aP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mguaenOaIkeatu+S4jeeekeebr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luedgOS9oOOAgjwvcD48cD48ZW0+NTUuPC9lbT7miJHvvIzmnInliLrvvIzmiY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i65LqG6YKj5Lqb5LiN5bGe5LqO5L2g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U57uO5LiN5pOF6ZW/55qE5Lq655Sf44CCPC9wPjxwPjxlbT41Ny48L2VtP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+8jOaIkeWKoOWAjeWliei/mO+8jOS9oOS4jeWcqOaEj+aIke+8jOWwse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mbtuOAgjwvcD48cD48ZW0+NTguPC9lbT7lpbPlranlrZDmmK/ku47mnaXkuI3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lpbnku6znmoTpgZPnkIbvvIzlsLHmmK/oh6rlt7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2J5b6F5LiN5piv5Li65LqG5L2g6IO95Zue5p2l77yM6ICM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q5YCf5Y+j5LiN56a75byA44CCPC9wPjxwPjxlbT42MC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aYr+W8seiAhe+8jOiAjOWvueS9oOeskeiEuOebuO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rmnInku4DkuYjlpKnnlJ/kuIDlr7nmnIDoiKzphY3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vpfov4HlsLHljIXlrrnlj6bkuIDkuKrmh4LlvpfpgILlj6/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l5a2Q6L+Y6ZW/77yM6L+H5a6i5b6I5aSa77yM5Lmf5LiN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bCx5q2k5Yir6L+H44CCPC9wPjxwPjxlbT42My48L2VtPuaIkeimgei1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Sse+8jOWOu+S5sOaIkeeahOW/q+S5kO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kvJror7Tor53vvIzkvYbmiJHnn6XpgZPmnInkupvkuovmg4Xml6LnhLb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rvlkI7mgpTjgII8L3A+PHA+PGVtPjY1LjwvZW0+5om+5Liq5Zyw5pa5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a6M5LqG5YaN5b6A5q276YeM6Z2i5Z2a5by6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wseaYr+S9oOS8pOaIkeaIkeS8pOS9oO+8jOS8pOWus+WujOS6huWws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torkuI3nkIbmiJHmiJHlsLHotornu5nkvaDlj5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mmK/lm6DkuLrkvaDkuI3nkIbmiJHvvIzogIzmmK/miJHlkoz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4LjwvZW0+5ZiY77yB5Yir6K+06K+d77yM5L2g5LiN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L+Y6KeJ552A5L2g5YOP5Liq5Lq6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aHku+8jOaYjuWkqeimgeWBmueahOS6i+i2iuWkmu+8m+S4gOS4quS6u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YjuWkqeeahOWlveaXpeWtkOWwsei2iuWkm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kvKTnlqTvvIzmiJHov5/ml6nov5j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a2k54us77yM5Lmf5LiN6L+d5b+D44CCPC9wPjxwPjxlbT43Mi48L2VtPuWKne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jwvcD48cD48ZW0+NzMuPC9lbT7kuKTlm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lqnmnaXkvb/jgII8L3A+PHA+PGVtPjc0LjwvZW0+5oiR5oqK6Ieq5bex5YW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177yM5LiN5piv6K6p5L2g5ZGK6K+J5oiR5oCO5LmI55yB6ZK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mu+WpmuWwseaYr+ebuOS6kuaIkOWFqO+8jOS9oOaUvuaIkeS4gO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9oOS4gOmprOeahOS6i+OAgjwvcD48cD48ZW0+NzYuPC9lbT7ml6nmmZr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lnKjmiJHlv4Pph4znmoTkvY3nva7nmoTvvIzliKvmi4Xlv4PliKvmhKfnlp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jgII8L3A+PHA+PGVtPjc3LjwvZW0+5L2g6K+05rKh5pyJ5oiR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77yM6YKj5oiR6YOB6Ze35LqG77yM5rKh6K6k6K+G5oiR5LmL5YmN55qE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L2g6YO95piv6ay85ZWK44CCPC9wPjxwPjxlbT43OC48L2VtPuS4gOWQke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1sOS9leaWueOAgjwvcD48cD48ZW0+NzkuPC9lbT7mjqjlvI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vmiJDplb/jgILliKvmi7/mhJ/mg4XlvZPlhajpg6jvvIz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ianjgII8L3A+PHA+PGVtPjgwLjwvZW0+6ICD5a6M6Iux6K+t5ZCs5Yqb77yM5oiR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6YGT55CG77yM5pyJ5Lqb6K+d77yM5Y+q6K+057uZ5oeC55qE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ZzQwOGFmOG0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c0MDhhZjht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908D45D1FE431B379C2224D696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