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17AC0BBF1B3B9CE6C00CB19834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17AC0BBF1B3B9CE6C00CB19834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ZCs5pq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n+Wlve+8jOaIke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r+aDnOaIkeS4jeaYr+ivl+S6uu+8jOivtOS4jeWHuuabtOWKqOWQrOeahOiv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eeIse+8jOeUn+WRveWwseS8muW8gOiKse+8jOi/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icnO+8m+acieeIseeahOa9nOa1ge+8jOeUn+a0u+WwseacieWKqOWKm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jeS8muaer+erre+8jOelnei0uuS9oO+8jOaIkeeahOaci+WPi++8jOeIseaY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cgOWus+aAleS9oOivtOWtpOWNle+8jOaIk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mZquS9oO+8m+acgOWus+aAleS9oOivtOWvguWvnu+8jOaIkeS8muW/jeS4jeS9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S9oO+8m+WQrOWIsOaIkeWvueS9oOeahOWRvOWWiuS6huWQl++8n+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S4jeeuoeebuOi3neWkmuS5iOmBpei/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AoumcgOimgeWkmuS5he+8jOaIkeeahOaAneW/teWSjOelneemj+awuOi/nOez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S48L2VtPuS9oOaYjuWqmueahOm7keecuO+8jOWDj+a3se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5luaziu+8jOaIkeaDs+i1t+aYqOWknOeahOebuOS8mu+8jOaciOWFieS4re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7m+W9se+8jOaRh+abs+WHuue+nua2qeeahOiKrOiK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WkqeWGt+WVpu+8jOaIkeeJueWcsOS4uuS9oOiuo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ajieiihO+8jOS7peeIseaDheS4uumihuWtkO+8jOS7peePjeaDnOS4uu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s+aAgOS4uuiiluWtkO+8jOaEv+S9oOepv+S4iuWug+aaluaEj+a0i+a0i+i/h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i/nOmDveaYr+aIkeeahOi0tOW/g+eahOWwj+ajieii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WnOasouS9oOWRpu+8jOaIkeWWnOasouS9oOeahOm8u+Wtk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cvOedm++8jOaIkei/mOWWnOasouS9oOe7j+W4uOWvueaIkeWPkeaAkuW+l+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cn+eahOWlveWWnOasouS9oO+8gTwvcD48cD48ZW0+OC48L2VtPuaXoOiuuumbq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cgOe7iOW9qeiZuemDveS8muWHuueOsO+8jOaXoOiuuuS9oOacieWkmu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mgeWdmuS/oe+8jOW5uOemj+WwseWcqOS4jei/nOWk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BmuaXqeaZqOesrOS4gOS4quWUpOmGkuS9oOeahOS6uu+8jOWBmu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eci+S9oOWFpeedoeeahOS6uuOAgjwvcD48cD48ZW0+MTA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IvkuIDnnIvlpKnnqbrvvIzlroPpgqPkuYjnmoTlup7lpKfvvIzlupTor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IXlrrnkvaDmiYDmnInnmoTlp5TlsYjlkKfjgII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A6LW36LW35bqK77yM5LiA6LW35Yi354mZ77yM5LiA6LW35ou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44CC5LiA6LW35Lmw6I+c77yM5LiA6LW35pWj5q2l77yM5LiA6LW35Li65LqG5Lq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aX5pm65paX5YuH44CC5oiR55+l6YGT77yM5LiA5a6a5Lya5pyJ6L+Z5LmI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5Lus55qE5bCP5bm456aP44CCPC9wPjxwPjxlbT4xMi48L2VtPuaBq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tee7teivneivreaXoOS7jui1t++8jOmalOedgOepuumXtOWPquiDveebr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Qm+mXruW9kuacn+aYr+S9leacn++8jOaAjuS4jeaDs+aXtuaXtuWIu+WIu+iO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7u+aAnee7quaXoOaJgOmhvuW/jO+8jOa8q+WkqemjnuiInuWcqOWkqemZ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s+S9oOOAgjwvcD48cD48ZW0+MTMuPC9lbT7po47mmK/pgI/mmI7nmoTvvIzpm6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vvIzmsLTmmK/muKnmmpbnmoTvvIzkupHmmK/mtIHnmb3nmoTvvIzmmJ/mmK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vvIzmtbfmmK/ovr3pmJTnmoTvvIzlnLDmmK/ml6DovrnnmoTvvIzniLH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nIDlrp3otJ3nmoTjgILmiJHniLHkvaDvvIzkuIDovojlrZ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E0LjwvZW0+5a6J5YWo5oSf5LiN5piv5Yir5Lq657uZ55qE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L2g5pyJ5aSa54ix6Ieq5bex77yM5ZCD6aWx56m/5pqW77yM5omL5py65pyJ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rC46L+c5LiN5omB77yM5Zyo55uW5LiW6Iux6ZuE6L+Y5rKh5Ye6546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4ix6Ieq5bex5aSa5LiA54K544CCPC9wPjxwPjxlbT4xNS48L2VtPuaWsOiho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Xp++8jOS6uuS8muaFouaFouWPmOiAgeOAguaXtuWFiea1gemAne+8jOaWl+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+8jOS9huaIkeWvueS9oOeahOeIseWwhuWOhuS5heW8peaWsOOAguaIkeS7r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wuOS4jeabtOaUueOAgjwvcD48cD48ZW0+MTYuPC9lbT7miJHnmoTkuJbnlYz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nInmiJHlnKjkuY7nmoTot5/kuI3lnKjkuY7nmoTvvIzku6Xlj4r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oC75Luk5Lq65rKJ5oCd77yM5a6D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ryr6ZW/55qE77yM5piv6ISG5byx55qE5Lmf5piv5Z2a5by655qE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mf5piv5LiW55WM55qE44CCPC9wPjxwPjxlbT4xOC48L2VtPuacie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avui/h+W5tuS4jeaYr+WboOS4uuWBmuS6huS7gOS5iO+8jOiAjOaYr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WBmuS4jeS6huOAgjwvcD48cD48ZW0+MTkuPC9lbT7lnKjmiJH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mhL/miYDmnInnmoTmrKLkuZD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I8L3A+PHA+PGVtPjIwLjwvZW0+6Ieq5LuO6YKj5qy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5qE54G16a2C5aW95YOP6KKr5L2g5pGE5Y675LqG5LiA6Ii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Y2g5o2u5LqG5oiR5q+P5LiA5Liq6K6w5b+G44CC5L2g6IO955C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ZCX77yfPC9wPjxwPjxlbT4yMS48L2VtPuWQrOS4jeingeS9oOivtOeIse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RvOWUpOS9oOS5n+W+l+S4jeWIsOWbnuW6lO+8jOaDs+W+gOaXpeeCuea7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5uOemj+WDj+a4hemjjuS4gOagt+mjmOmAuO+8jOWTgeaYqOWkqeebuOaL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VmeS4i+eahOWPquacieW+ruiLpueahOazqua7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p4Hor4HnnYDniLHnmoTngrnmu7TvvIznqbrpl7TlvKXmvKvnnYDnm7j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Pot7PmlLnlj5joh6rku47op4HkvaDpgqPlpKnotbfvvIzniLHkvaD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YXnm4jov5nmnaHkv6Hmga/vvIzmhL/lubjnpo/lsZ7kuo7miJHlkozmnID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Liq5bmz5bi455qE5b+D5oCB77yM5reh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5yL5reh5LqG6YeR6ZKx77yM5aSx6LSl5Lmf5bCx5bm25LiN5Y+v5oCV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mf5bCx5bm25LiN5Y+v5oOn44CC5Lq655Sf5Lmf5bCx5Y+Y5b6X5rip6aa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6J6aG644CCPC9wPjxwPjxlbT4yNC48L2VtPuWboOS4uuaciee8m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S4reeahOWkqeiTnei/mOaYr+mbqOWto++8jOaIkeawuOi/nOWPquaci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9rOi6q+eahOi3neemu++8jOS4uuS9oOaSkei1t+S4gOeJh+S4jeWnlOWxi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UuPC9lbT7miJHnm7jkv6HvvIzkvJrmnInpgqPkuYj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JDkuLrmm7Tlpb3lnLDoh6rlt7HvvIzkvJrmiJDkuLrniLbmr43nmoT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6/ku6Xkv6HotZbnmoTlpb3lj4vvvIzmiJDkuLrlgLzlvpf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Zyo5aSp5aCC6YGH6KeB5oiR77yM6K+36KO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5qE5qC35a2Q77yM5Zug5Li65LiL5LiA5qyh5Lmf5oOz55Sx5oiR5ZCR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PC9wPjxwPjxlbT4yNy48L2VtPuWCjeaZmu+8jOWkqeiTneiJsuiiq+iwg+W+l+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WsOaciOeyvuiHtOWcsOaCrOWcqOWkqei+ueOAguaIkeWcqO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teedgOWTiOawlO+8jOeUqOaMh+WwlueUu+WHuuS9oOeahOecuOWtkO+8jOWNtOeUu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eahOagt+WtkOOAgjwvcD48cD48ZW0+MjguPC9lbT7lpoLmnpzniLH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pfliLDvvIzpgqPkvaDkvJflpJrnmoTnsonkuJ3lsIblj5jlvpfml6Dmr5Tlj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uqLoirHvvIzmiJHlj6rmhL/mmK/nu7/lj7bmiorkvaDnjq/nu5X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iJHlj6rmhL/lgZrkvaDnmoTpkp7npajvvIzmiJHkuI3oi7Hkv4rvvIzkvY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5LjwvZW0+5oiR5pys5piv54+g56mG5pyX546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Yaw6Zuq6J6N5YyW77yM6K6p5oiR5Y+Y5oiQ6aaZ5qC86YeM5ouJ44CC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oS/5Y+Y5YK777yM5oiR54ix5L2g6Zq+5Lul6Ieq5ouU77yM5oiR6KaB55So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qm77yM5Li65L2g54K554eD5bm456aP54Gr6Iqx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/h+aXpeWQjueahOiJsOmavumZqemYu++8jOaIkeiupOecn+eahOaDs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lveWkmuWkqe+8jOaDs+W+l+aVtOS4quS6uumDveaal+aal+eahO+8jOiAjO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/jeS4jeS9j+WGsuWKqOimgei3n+S9oOivtO+8mui/mei+iOWtkOaIke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S4gOi1t+i/h+OAgjwvcD48cD48ZW0+MzEuPC9lbT7mnIDmtarmvKv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mnIDlubjnpo/nmoTniLHmg4XmsqHmnInoqIDor63vvIzlj6r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ngbXnmoTlpZHlkIjjgILmiJHnmoTniLHkurrvvIzkuIDliIflsL3lnKjkuI3oq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ZKx6Jm95LiN5aSa77yM6Ieq5bex5oyj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Lia6Jm95LiN5aSn77yM6Ieq5bex5Yib55qE77yM5omA5Lul6Ieq6LGq77y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66A6ZmL77yM6Ieq5bex5Lmw55qE77yM5omA5Lul55WZ5oGL77yb5aa76Jm95LiR6Z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5qE77yM5omA5Lul55a854ix44CC5bKB5pyI5rWB6YCd77yM54ix5aa7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juS7iuW+gOWQjuiuqeaIkeS7rOS4gOi1t+i1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W/g+aAneaIkeS7rOS4gOi1t+aLpeaci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Dnm7TmmK/kvaDvvIzku47kuI3mm77mlLnlj5jjgILljbPkvb/ml7blhY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jbPkvb/lsoHmnIjmtYHovazvvIzljbPkvb/mlpfovazmmJ/np7v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lj6rkvJrliqDmt7HkuI3kvJrlj5jlsJHjgILmiJHniLHkvaDvvIz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u46YGH77yM5LiA5LiW57uT5oOF57yY77yM55u45oC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uh44CC6L2s6Lqr77yM5LiA57yV5Ya36aaZ6L+c77yM6YCd6Zuq5re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F44CC5LuK55Sf5bi455u45Ly077yM5Y+v5oS/77yf5pyf6K6477yM55m+5bm0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oOF5pu05rWT77yM54ix5pyq5reh44CC5oiR54ix5L2g77yM5rKh5a6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S4iueahOaYn+aYn+WkmuS5iOe+juS4ve+8jOWPr+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S8muayoeacieeUn+awlO+8m+avj+S4gOS4quWtpOeLrOeah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WQpuefpemBk++8jOaIkeWcqOm7mOm7mOWcsOaAn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op4nlvpflhajkuJbnlYzpg73lt7Lnu4/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naXliLDmiJHnmoTorrDlv4bvvIznv7vnnIvkvaDml6DlpITkuI3lnK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poLmnpzkvaDop4nlvpflhajkuJbnlYzpg73miorkvaDpgZflvIPvvIzor7four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h4zvvIzlho3kuZ/kuI3opoHnprvljr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bm05Zub5a2j77yM6K6p5pil5pel55m+6Iqx5Li65L2g55ub5byA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iH6YeM77yb6K6p5aSP5pel6aqE6Ziz5Li65L2g5oCS5pS+77yM54Ot5oOF5peg5Z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eL5pel5Liw5pS25Li65L2g54K554eD77yM5pS26I636L+e6L+e77yb6K6p5Yas5pe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65L2g57+p54S277yM5oOF6LCK5rWT5rWT77yB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dgO+8jOaYr+S4iuW4nei1i+S6iOaIkeacgOWkp+eahOaYr+WRve+8jOmCo+m6vea0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jOWwhuS8muaYr+S4iuW4nei1i+S6iOaIkeS9v+WRveS4reacgOWkp+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niLHkvaDnmoTmhJ/op4nvvIzmsLjov5z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vvIzkvaDpgqPmuKnmn5TnmoTnrJHohLjvvIzmmK/miJHoh7Tlkb3nmoTlvLH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kvaDvvIzkuI3nrqHku4rnlJ/miJbmnaXkuJbvvIzmiJHlsIb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as5aSp55qE5qCR5b2x5pel5riQ56iA55aP77yM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Sf5Lyk77yM5LiA5Lqb5oqx5q2J44CC5oiR5a+55a6D6K+077ya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LiN6L+c5LqG44CCPC9wPjxwPjxlbT40Mi48L2VtPuWNs+S9v+aIkei+k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aIkeS7jeWPr+S7peWBmuWIsOaXoOaJgOiwk++8jOaIkeS4jeS8mu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WQjuaClO+8jOaIkeS4jeS8muWbnuWktO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kuIDmiYvljIXlip7miJHnmoTlubjnpo/vvIzopoHkuYjmu5rlvpfov5z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ov5nnpZ3miJHlubjnpo/vvIE8L3A+PHA+PGVtPjQ0LjwvZW0+6K6p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Q5Li66YCC5ZCI5a+55pa555qE5Lq677yM5omL54m15omL6LWw6L+H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6eL5Yas44CCPC9wPjxwPjxlbT40NS48L2VtPuWWnOasouaJi+iiq+S9o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eahOmCo+enjeaEn+inieOAguaDs+WSjOS9oOa3seeIseWIsOiAge+8jO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On+iwheaIkeabvue7j+eahOS7u+aAp+WSjOWIgeibr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m6DniLHlpLHmmI7vvIzku47mraTlj6rop4HkvaDnmoTnvo7vvIzmiJHlm6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arvvIzku47mraTlj6rpl7vkvaDnmoTnrJHvvJvmiJHlm6DniLHlpLHor63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miJHniLHkvaDjgILmiJHml6DnlY/lpLHljrvvvIzlj6rlm6Dlvp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552A5L2g55qE5a656aKc77yM5oiR5aSc5LiN6IO95a+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4K554K55ru05ru077yM5oiR5byE5Lmx5LqG6Ieq5bex77yB5oCd5b+1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7yT57yT55qE5Lyk77yM5L2G5piv5oiR5Lya5oqK5Lyk5a6z55WZ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R5a6555WZ57uZ5L2g77yBPC9wPjxwPjxlbT40OC48L2VtPuWrgee7meaIkeWQp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7peWQju+8jOaIkeWwseaYr+S4lueVjOS4iuesrOS6jOW5uOemj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S4iuesrOS4gOW5uOemj+eahOS6uuWwseaYr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hqzlpKnnmoTmo4noooTvvIzlpI/lpKnnmoTpm6rns5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pmL/ms6LnvZflj7fvvIzmiJHmhL/kuLrkvaDmi4nmnb/ovab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4LvvIHkvYbmhL/kuI7kvaDlubbogqnooYzvvIzljYPlsbHkuIDlrprog73ouI/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LiW55WM5oCO5LmI5Y+Y77yM5peg6K6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N5Zyo77yM5oiR6YO96KaB5ZGK6K+J5L2g77ya5oiR5L6d54S2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b+D5Lit5pyA5aSn55qE55y35oG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S9oOS4jemcgOimgeS7u+S9leeahOeQkOeijuadpeivgeaYjuWcqOS5jueah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S4jeiogOiAjOWWu+eahOm7mOWlkeOAgjwvcD48cD48ZW0+NTI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qfnlJ/nmoTkuI3kuIDlrprlsLHmmK/nvo7vvIzkuZ/orrjmmK/or6Dph4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nmoTniLHmg4XjgII8L3A+PHA+PGVtPjUzLjwvZW0+5pyJ55qE5pe25YC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So5aSq5aSa6KiA6K+t55qE77yM5Y+q5piv5oOz6buY6buY55qE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ZKM5L2g5Zyo5LiA6LW355qE5q+P5LiA56eS6ZK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mjjumbqOaIkeS7rOS4gOi1t+aJi+eJteedgOaJi++8jOWwseeul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W/mOWNtOS4gOWIh+abvue7j+eahOW/g+mFuO+8jOWwseeul+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WlveS5he+8jOS7iuWkqeaQuuaJi+WwseWPr+awuOS5he+8jOecn+eI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r+S4gOeQhueUse+8gTwvcD48cD48ZW0+NTUuPC9lbT7kurLniLHnmoT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ouqvovrnvvIzkuI3og73nu5nkvaDlrp7pmYXnmoTmuKnmmp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og73nu5nkuojkvaDlv4PngbXmnIDlpKfnmoTmuKnmmpb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LrmiJHlpb3lpb3nhafpob7kvaDoh6rlt7HjgII8L3A+PHA+PGVtPjU2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Z+z6ICM5ZSx77yM6YWS5Li655+l5bex6ICM6YaJ77yM5oOF5Li66Led56a76IC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66Lev6YGl6ICM5oCd77yM5pyI5Li655e05oOF6ICM576e77yM5pif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77yM5qGl5Li65rWB5rC0562J5b6F77yM5oiR5Li65pyL5Y+L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+r5LmQ44CCPC9wPjxwPjxlbT41Ny48L2VtPuS9oOeahOivl+WPpemjmOa6o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9oOeahOeQtOWjsOWbnuiNoeedgOeDreacm++8m+e6teeEtuaYr+i/nOmal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aIkeS7jeiDveaEn+WPl+WIsOeIseaDhe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mhL/lj6rlnKjmoqbph4zop4HliLDkvaDvvIzlm6DkuLr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lraTlr4LvvJvmiJHkuI3mhL/lj6rlnKjlpJzph4z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nmoTniLHvvIznm7jkv6HmiJHkvJrliJvpgKDlpYfov7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Li65L2g55S75Zyw5Li654mi77yM5ZOq5oCV6Ieq5bex5Zyo54mi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2MC48L2VtPuWGrOebm+W8gOaYr+ecn+Wunueah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S5n+aYr+ecn+WunueahO+8m+WvkuWGt+aYr+ecn+WunueahO+8jOa4qemmq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m+i3neemu+aYr+ecn+WunueahO+8jOaAneW/teS5n+aYr+ecn+Wunueah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Yr+ecn+WunueahO+8jOelneemj+S5n+aYr+ecn+Wunu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p5jlr4blj6rog73ol4/lnKjlv4PlupXvvIzni6zoh6rmib/mi4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osI7vvIzmm7TlrrPmgJXkvaDnl5vlv4PnmoTotKPlpIfvvIzmlrz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Yfoo4Xlv5jkuobkvaDjgILlhbblrp7vvIzkvaDkuIDnm7T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aK5piv5Zyo6YGl6L+c55qE5Zyw5pa577yM5L2g55qE5qC3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pmw77yb6LaK5piv5Zyo5a+S5Ya355qE5pe25YCZ77yM5L2g55qE56yR5a65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6LaK5piv5Zyo5aSx6JC955qE5pe25YCZ77yM5L2g55qE6K+d6K+t5bC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LaK5piv5peg6KiA55qE5pe25YCZ77yM5oiR55qE5oCd5b+15YW25a6e5pu0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Km+W8gOWNg+WktOS4h+e7qu+8jOWHu+a6g+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jOWOhuWwveWNg+i+m+S4h+iLpu+8jOWPquWboOS9oOWJjeS4lueahOWNg+WRv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IseS9oOWNg+ecn+S4h+ehru+8jOWPquaEv+S4juS9oOWFseW6puWNg+eni+S4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rgee7meaIk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l0NDltbzI0ZC5odG1sIj5odHRwczovL2R1YW5qdXppa3UuY29tL2R1YW5qdXpp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bW8y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17AC0BBF1B3B9CE6C00CB19834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