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B51CD23C35A6ABC7D2AD96311B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B51CD23C35A6ABC7D2AD96311B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JtOS6juaYpeiKguaYr+efreS/oemrmOWPkeacn++8jOeJuei1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SZsZHF1bzvmmKXov5AmcmRxdW875YmN77yM56Wd5L2g5pS25Yiw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6K645LiL55qE5oS/5pyb6YO95YWR546w77yM5LiA5bm05aW96L+Q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6aKE56Wd5pil6IqC5b+r5LmQ77yBPC9wPjxwPjxlbT4yLjwvZW0+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auY6auY5oyC77yM5oyC5Ye65ZCJ56Wl77yb5qyi5q2M56yR6K+t6Zi16Zi16aOY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ac5bqG77yb6Z6t54Ku56S86Iqx5aOw5aOw5ZON77yM5ZON5Ye6576O5aW977yb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h5p2h5Y+R77yM5Y+R5Ye65b+D5aOw77ya56Wd5L2g5pil6IqC5LmQ57+7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56yR5byA6aKc77yBPC9wPjxwPjxlbT4zLjwvZW0+5pio5aSp5ouc5bm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77yM5piO5aSp5ouc5bm05oyk5LqG54K577yM5ZCO5aSp5ouc5bm06L+f5LqG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ouc5bm05piv5q2j54K544CC5ouc5bm05ZWm77yB56Wd5oGB6ZiW5a625Zui5Z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44CB6LSi5rqQ6IyC55ub44CB5LiH5LqL5aaC5oSP44CB5paw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4K56LW354eD54On55qE54Gr54Sw77yM54O554Wu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77yb54K56LW35biM5pyb55qE54Gr6IuX77yM5Yib6YCg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6LW35Y+L5oOF55qE54Gr56eN77yM5bqm6L+H5bm456aP55qE5L2z6IqC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r5LmQ5bq35YGl77yBPC9wPjxwPjxlbT41LjwvZW0+5pi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p2l77yM56Wd5L2g5Zyo5paw5bm06YeM77ya5LqL5Lia5aaC5pel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iz5YWJ54G/54OC77yM5bel6LWE5Zyw6KaG5aSp57+777yM5pyq5p2l6aOO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4ix5oOF5rWq5ryr5L6d54S277yM5b+r5LmQ5ri45oiP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MTDliIbnmoTmg7Plv7U55Yir55qE5L2g77yMOOW8oOeFp+eJhzflvK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5Y+q5bCP54yqNeWPquWDj+S9oO+8jDTmoLnpqqjlpLQz5qC55b2S5L2g77yMMuiEm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rprmmK/kvaDvvIzlpb3mg7PlpKnlpKnpoobnnYDkvaDvvIzpooT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l7rliLDlupXjgII8L3A+PHA+PGVtPjcuPC9lbT7kurLmg4XmmK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Izlj4vmg4XmmK/mnIDkvbPnmoTotKLlr4zvvIzniLHmg4XmmK/mnIDnvo7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nKjmlrDlubTliLDmnaXkuYvpmYXvvIznpZ3npo/kvaDov5jmnInkvaDnmoT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zniLHkurrmlrDlubTlv6vkuZDvvIzmlrDlubT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iZvlubTmlrDlubTotbDpuL/ov5DvvIzlkInnpaXlpoLmhI/kuIfkuov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kuZDlvIDmgIDvvIzllpzmsJTnm4jpl6jlv6vkuZDlpJrvvIzph5H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lbDkuI3lsL3vvIzotKLov5DkuqjpgJrnpo/nm7jpmo/vvIznpZ3mnIvlj4v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uPC9lbT7orqnlubjnpo/kvLTnnYDmlrDlubTnmoTpkp/lo7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mY3kuLTvvIzmsLjov5znjq/nu5XnnYDkvaDvvIzmsqHmnInmnIDnvo7nmoTor43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mg4XnmoToqIDor63vvIzmsqHmnInnsr7nvo7nmoTnpLzlk4HvvIzmnIn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t7HnmoTnpZ3npo/mmKXoioLlv6vkuZDvvIE8L3A+PHA+PGVtPjEw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6IOc6L+H5Y2D5Lik6buE6YeR77yb5LiA5Lid5rip5pqW77yM6IO95oq1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77yM5LiA5aOw6Zeu5YCZ77yM6YCB5p2l5rip6aao55Sc6Jyc77yb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oiR5LiH6Iis5b+D5oSP77yB5oS/5oiR55qE5pyL5Y+L5paw5bm0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MS48L2VtPuaWsOeahOS4gOW5tOaWsOeahOW8gOWni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mAgeWIsOaIkeeahOelneemj+e7meS9oOOAguelneS4h+S6i+mhuuW/g+Wkmui1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uS4h+S6i+WFtOaXuuWkmui1muiLseejheOAguS4h+S6i+WmguaEj+WFqOWut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+OAguaWsOW5tOW/q+S5kO+8gTwvcD48cD48ZW0+MTIuPC9lbT7mhL/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vvIzlpb3ov5Dnu5XouqvnlZTvvIzotKLnpZ7kvLTpmo/kvaDvvIzlubjnpo/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zLjwvZW0+5paw5pil5b+r5LmQ77yB5oS/5L2g5Zyo54mb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Wa6ZKx77yM5aSp5aSp5byA5b+D77yM5pe25pe25b+r5LmQ77yM5YiG5YiG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bm456aP77yBPC9wPjxwPjxlbT4xNC48L2VtPueskeWjsO+8jOasouWkqeWW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i/kO+8jOmTuuWkqeebluWcsO+8m+aJjeaDhe+8jOe7j+Wkqee6rOWcsO+8m+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kqeWUpOWcsO+8m+ixquawlO+8jOmBruWkqeebluWcsO+8m+emj+awlO+8jO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m+aWsOW5tO+8jOWGsOWkqembquWcsO+8m+W/q+S5kO+8jOe/u+Wkqeimhu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l67lgJnlubPluLjvvIzljbTlvojmuKnmmpbvvJvmg6borr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bTlvojnlJjnlJzvvJvkv6Hku7vml6DoqIDvvIzljbTmnIDnnJ/liIfvvJv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vvIzljbTmnIDnj43otLXvvJvnpZ3npo/nroDljZXvvIzluLjnlZnlv4Ppl7T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mhInlv6vvvIzlpKflkInlpKfliKnvvIH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2LjwvZW0+5paw5bm05aW977yM5aW95LqL5YWo5p2l5LqG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6u5b6u56yR77yM5Zac5rCU5Zu05L2g57uV77yB5qyi5bqG6IqC5pel6Ye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Y+I5aaC5oSP77yB5Zac5rCU77yB5Zac5rCU77yB5LiA55Sf5bmz5a6J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lneS9oOS4gOWutueRnuawlO+8jOS6jOawlOmbjeWS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LseaIt++8jOWbm+Wto+W5s+Wuie+8jOS6lOaYn+mrmOeFp++8jOWFreeVnO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aWsOW5tOW/q+S5kO+8jOS4h+S6i+WmguaEj+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pm6rov5jmsqHpo5jkuIvvvIzpnq3ngq7ov5jmsqHlk43otbfvvIzphZLlrrT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K3vvIzotKLnpZ7ov5jmsqHmnaXliLDvvIznuqLljIXov5jmsqHlh4blpIflpb3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pZ3npo/kvaDmmKXoioLlv6vkuZDvvIE8L3A+PHA+PGVtPjE5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ZCv5paw55qE5biM5pyb77yM5paw55qE56m655m95om/6L295paw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bKB5pyI5LmL5bCY77yM6K6p5qyi56yR5ZKM5rOq5rC044CC54ix5LiO5ZOA5o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ed5oiQ5LiA6aKX5Y6a6YeN55qE5pm26I6555qE55Cl54+A44CC56Wd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elneaEv+S9oO+8muS4gOW5tOWbm+Wto+Wto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S4gOW5tDEy5Liq5pyI5pyI5pyI5YGl5YGl5bq35bq377yM5LiA5bm0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kajlkajnsr7nsr7lvanlvanvvIzkuIDlubQzNjXlpKnlpKnlpKnlv6vlv6vkuZD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il6IqC5Yiw5p2l77yM55+t5L+h6YCB56S877ya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i6bKk6bG877yM5oS/5L2g5bm05bm05pyJ5L2Z77yb6YCB5L2g5LiA55uY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25pe25byA5b+D77yb6YCB5L2g5LiA5p2v5aW96L+Q6YWS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G65b+D77yB56Wd5paw5bm05b+r5LmQ77yBPC9wPjxwPjxlbT4yMi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W/q+S5kOi3n+WumuS9oO+8jOW5uOemj+eIseWumuS9oO+8jOWBpeW6t+m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i0oui/kOWciOWumuS9oO+8jOWQieelpeS8tOWumuS9oO+8jOW5s+WuiemUg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+8muaWsOaYpeW8gOW/g++8jOS4h+S6i+WmguaEj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q3liY3mmKXmnKrmmpbvvIzlsbHlkI7pm6rov5jlr5LvvJvln47kuK3pnJzpm77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3lpLTmmZPmnIjmrovjgILmt7Hlhqzlj4jkuIDml6XvvIzljbTlt7LmmK/mlrDlub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goTnhLboh7PvvIzkuZDotbflubPmt6Hpl7TvvJvnpZ3kvaDmrKLkuZ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paw5pil5Yqg56Wd56aP77yM5paw55qE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aw5pil5Yqg5Yqq5Yqb77yM5paw55qE5LiA5bm05aW95oiQ57up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2g77yM5paw55qE5LiA5bm05aW957uZ5Yqb77yB56Wd5paw5pil55qE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+r5LmQ5LiA5pW05Liq5LiW57qq77yBPC9wPjxwPjxlbT4y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IsOWIsO+8jOelneaCqOWlveWlveWlve+8jOemj+aYn+eFp+eFp+eFp++8jOWJje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Wmme+8jOaUtuWFpemrmOmrmOmrmO+8jOeDpuaBvOWwkeWwkeWwke+8jOWWnOiur+aK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jOWchuaipuaXqeaXqeaXqe+8jOWFqOWutueskeeskeeskeOAguWlvei/kOWws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jYuPC9lbT7mlrDnmoTkuIDlubTlvIDlkK/mlrD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nmb3mib/ovb3mlrDnmoTmoqbmg7PjgILmi4LljrvlsoHmnIjkuYvlsJ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kozms6rmsLTniLHkuI7lk4DmhIHlnKjlv4PkuK3lh53miJDkuIDpopfljpr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kKXnj4DjgILnpZ3lk6Xlk6XmlrDlubT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aSn5ZCJ77yM56aP56aE5Y+M6KGM77yM5bmz5a6J5YGl5bq3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77yM5qyi5LmQ5peg56m377yM6L+Q5pe66LSi5pe677yM5aW96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paw5bm05Y+R6L6+77yM5b+D5oOz5LqL5oiQ77yM5paw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yOC48L2VtPuelneaEv+W0reaWsO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huWIh+mFjeWQiO+8jOeyvuivmuWQiOS9nO+8jOS6i+S4muWGjeS4iuaWsOWPsOmY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kp+eahOaIkOWKn+OAgjwvcD48cD48ZW0+MjkuPC9lbT7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nLDpl7Tmv4Dotbfmt7HmsonogIzlro/lpKfnmoTlm57pn7PvvIzov5nkuIDliL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nvo7lpb3nmoTnpZ3mhL/lhbHlkIzov47mjqXkuIDkuKrmmKXlpKnnmoT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6Wd5L2g5pil6IqC6YeM77yM5aSp56m65LiA54mH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+D5Lit5b6c5b6J77yM6Ieq55Sx6ZqP6aOO6aOY6I2h77yM6Lqr5L2T5Y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WL5Yqy5YS/54Ot5oOF6auY5rao77yM6aG65Yip5oiQ5bCx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WsOW5tOWIsO+8jOaUvumereeCru+8muS4gOWTjem4v+i/k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WTjeW/p+aEgeaKm++8m+S4ieWTjeeDpuaBvOa2iO+8m+Wbm+WTjei0oui/kOWIs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jeaUtuWFpemrmO+8m+WFreWTjei6q+S9k+Wlve+8m+S4g+WTjeW/g+aDheWmme+8m+WF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uiee9qe+8m+S5neWTjeW5uOemj+e7le+8m+WNgeWTjeS6i+S4muiKguiKgu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4yMDIx54mb5bm077yM5oiQ5Yqf5LiO5aSx6LSl77yM5bey5oi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oOz5oy95Zue5bey57uP5peg5Yqb77yb56yR5a655LiO5b+D5Lyk77yM5bey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oOz55WZ5oGL5bey5oiQ6L+H5Y6777yb5piv5ae557Sr5auj57qi77yM5piv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6777yM6K6pMjAyMeeJm+W5tOaIkOS4uuWbnuW/hu+8m+aYgui1t+WktO+8jOi/iOi1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iEmuatpe+8jOacneedgDIwMjHniZvlubTlpKfmraXogIzljrvvvIznpZ3kva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5LqL5Lia6KaB6aOO5b6X6aOO6KaB6Zuo5b6X6Zuo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WutueRnuawlO+8jOS6jOawlOmbjeWSjO+8jOS4iea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++8jOWbm+Wto+W5s+Wuie+8jOS6lOaYn+mrmOeFp++8jOWFreeVnOWFtOaXuu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mumSse+8jOWkqeWkqeW8gOW/g++8jOaXtuaXtuW/q+S5kO+8jOWIhuWIhueyvuW9q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5uOemj++8gTwvcD48cD48ZW0+MzQuPC9lbT7mmKXoioLliLDvvIzpuL/ov5Dml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uovlhL/lvoDovrnpnaDvvIznpZ3lkJvlh7rpl6jpgYfotLXkurrvvIz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lpzmiqXvvIHlubTlubTmnInku4rml6XvvIzlsoHlsoHmnInku4rmnJ3vvIH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flkInlpKfliKnvvIE8L3A+PHA+PGVtPjM1LjwvZW0+5paw55qE5LiA5bm0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aw55qE56m655m95om/6L295paw55qE5qKm5oOz5ouC5Y67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Y77yM6K6p5qyi56yR5ZKM5rOq5rC054ix5LiO5ZOA5oSB5Zyo5b+D5Lit5Yed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6a6YeN55qE5pm26I6555qE55Cl54+A56Wd54mb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mDveivtOS9oOWkp+S5ieWogeS4pe+8jOaIkeWNtOabsOS9oOWkp+W6p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nieWFrOWKnuS6i+S4jeW+h+engeaDhe+8jOWkhOS6uuaOpeeJqeWPr+iUvOWSj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S6uuWUr+i0pOadnOe7nemAgeekvO+8jOiwoue7neivt+WuouWunuS6i+axguaY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uWvvO+8muaYpeiKguaEieW/q++8gTwvcD48cD48ZW0+MzcuPC9lbT7mm77nu4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lv5jorrDvvJvlt7Lnu4/lvpfliLDnmoTvvIzmm7TopoHnj43mg5zvvJ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kuI3opoHmlL7lvIPvvJvlt7Lnu4/lpLHljrvnmoTvvIznlZnlg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mg7PopoHlvpfliLDnmoTvvIzlv4XpobvliqrlipvvvIHnpZ3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qx5byA6Iqx6LCi77yM5p6c5a6e5bCG5p6d5aS05oyC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5LqR6IiS77yM5o+P55S75Ye65b2p6Zye5ruh5aSp77yb5LiW5LqL5Y+Y5o2i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am75LqO5b+D6Ze077yb5pe25YWJ5rWB6L2s77yM6L+O5p2l576O5aW9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6Wd5L2g5b+r5LmQ5rC46L+c77yBPC9wPjxwPjxlbT4zOS48L2VtPuWlvei/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i0oui/kOi/t+aBi+S9oO+8jOWBpeW6t+W5s+Wuiee8oO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S8tOmaj+S9oOOAguelneaYpeiKguaEieW/q+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lv6vkuZDmi6XmirHkvaDvvIzlubjnpo/kurLlkLvkvaDvvJv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kvaDvvIzlubPlronkv53kvZHkvaDvvJvotKLov5DlrqDnnYDkvaDvvIzlgaXlurf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Jvnvo7lpb3nnLfmgYvkvaDvvIzmnIvlj4vliJnnpZ3npo/kvaDvvJr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nmmJ/pq5jnhafvvIzpmJblrrbmrKL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Gt5Zac5Y+R6LSi77yM5oub6LSi6L+b5a6d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0Mi48L2VtPuWbouWchueDremXue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QvOa1hueOiea2sumYluWutuasouOAguW5tOWutOmjmOmmmeS4jeWknOWkqe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WIsOWkqeS6ruOAguaEv+S9oOmZpOWkleS5kOe/u+Wkq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Z7pm6rlhYbkuLDvvIzmmKXoirHmiqXllpzvvIzlsoHmnIjmgqDmgqDmtYHov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mrYzvvIzniLHmg4XkvLzonJzvvIzmm7TllpzmnIvlj4vkuKTogovnm7jliq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oi6XliLDlj6/otLXml7bvvIzlv4PliLDmiYvliqjpgIH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S86Iqx57u95pS+552A5bm456aP55qE6Iqx5py177yM54Ku56u55ZSx5Z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5qyi5q2M77yM54Ob5YWJ5pGH5puz552A5ZCJ56Wl55qE54Gr6IuX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6YaJ5Lq655qE5ZGz6YGT77yM54mb5bm05Yiw5LqG77yM5oS/5pyL5Y+L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7qzJmxkcXVvO+a0iyZyZHF1bzvotKLvvIE8L3A+PHA+PGVtPjQ1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iR5Lus5ZCI5L2c5b6X6YO95b6I5oSJ5b+r77yM6LCi6LCi5oKo55qE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Wo5a625qyi5LmQ77yM5b+D5oOz5LqL5oi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mAgeS9oOS4gOS7veelneemj++8jOaEv+WFqOWutuW5uOem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a3seaDhe+8jOaEv+S9oOWQieelpeWmguaEj++8m+mAgeS9oOS4gOS7v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W/q+W/q+W/q+S5kOS5kO+8m+aEv+S9oOaWsOW5tOaWsOawlOixo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BpeW6t+OAgjwvcD48cD48ZW0+NDcuPC9lbT7ov5nkuIDlraP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lsLHorqnpo47mjY7ljrvmu6Hlv4PnmoTnpZ3npo/vvIzmhL/mgq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iqDngb/ng4Lmm7TliqDovonnhYznmoTmnaXlub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eJm+W5tOWIsO+8jOaLnOW5tOS6hu+8muS4gOaLnOWFqOWutuWlve+8jOS6jO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wke+8jOS4ieaLnOeDpuaBvOa2iO+8jOWbm+aLnOS4jeWPmOiAge+8jOS6lOaLn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FreaLnOW5uOemj+e7le+8jOS4g+aLnOW/p+aEgeaKm++8jOWFq+aLnO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eaLnOW5s+Wuiee9qe+8jOWNgeaLnOS5kOmAjemB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pnanlkb3lkIzlv5fvvJrmlrDnmoTkuIDlubTliLDmnaXlla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kvaDouqvkvZPlgaXlurfvvIHlt6XkvZzmhInlv6vvvIHlrabkuJrpobrliKnvvI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q4HkurrvvIHlmL/lmL/vvIE8L3A+PHA+PGVtPjUwLjwvZW0+5oS/5L2g55qE55Sf5rS7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C45oGS55qE55Sc6Jyc77yM5Yib6YCg54G/54OC55qE5aWH6L+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m+W5tOaChOaChOeahOi1sOaOie+8jOeJm+W5tOWwseimgead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W/mOaOie+8jOefreS/oemXruWAmeWFiOmAgeWIsOOAguaEv+W8gOW/g+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+8jOW5s+WuieWBpeW6t+WvueS9oOeske+8jOaJgOacieelneemj+mDve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ivtOWjsOaWsOW5tOWlve+8gTwvcD48cD48ZW0+NTIuPC9lbT7lnKjpmoblhq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luIzmnJvkvaDouqvkvZPlgaXlurfvvIzmsLjov5zlv6vkuZDlvpf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rZDkuIrnmoTmsLTlo7bkuIDmoLfvvIzljbPkvb/lsYHogqHng6flvpfnuqLnuq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p3nhLblv6vkuZDlnLDlkLnnnYDlj6Plk6jvvIzlubjnpo/lvpflhpLnnYDpvLvmtpX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I8L3A+PHA+PGVtPjUzLjwvZW0+5pyJ5Lqb5LqL5bm25LiN5Zug5pe25YWJ5rWB6Y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77yM5pyJ5Lqb5Lq65LiN5Zug5LiN5bi46KeB6Z2i6ICM5b+Y6K6w77yM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5pyL5Y+L44CC6L+O5paw5LmL6ZmF77yM5oGt56Wd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44CCPC9wPjxwPjxlbT41NC48L2VtPjIwMjHmlrDmmKXlsIboh7P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ga/pgIHljrvmiJHnmoTnpZ3npo/vvIznpZ3kvaDvvJrkuovkuJrpo57ljYflm5vlpIT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krHljIXpvJPpvJPloZ7mu6HmrKflhYPvvIzniLHmg4Xnvo7mu6Hllpznu5P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lkoznnablm6Llm6LlnIblnIbvvIE8L3A+PHA+PGVtPjU1LjwvZW0+6K6p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amx6LWw5L2g55Sf5rS755ay5oOr77yM6K6p5L2g55qE5b+D54G16Lef6ZqP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m26YaJ77yM5oS/5YGH5pyf55qE5LyR5oGv5bim57uZ5L2g57K+5Yqb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O5LiK54+t5L+h5b+D55m+5YCN77yB56Wd5LiA5YiH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m+W5tOWIsO+8jOasouS5kOWkmu+8jOW5uOemj+aJvuS4iumXqO+8jOW/q+S5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ske+8jOW5uOi/kOWFiemhvuS9oO+8jOi0oui/kOabtOS6qOmAmu+8jOWbm+Wto+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peW6t+abtOmhuuW/g++8jOaBrei0uueJm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rDlubTlv6vliLDkuobvvIzkvaDmg7PlgZrkupvku4DkuYjvvJ/kuI3or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7forrDkvY/miJHnmoTmoLzoqIDvvJrnrJHlrrnmmK/oia/oja/vvIz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5jmlrnvvIznnaHop4nliJnlj6/ku6XorqnkvaDlv5jmjon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Wd56aP5LiA6YCB5bCx5piv5LiA5bm077yM6L+Z5qC355qE56Wd56aP6Ka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B5Ye677yb5omA5pyJ55qE56Wd56aP6YO95a6e546w77yM6L+Z5qC355qE56Wd56a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w5bm05Y+R5Ye677yb5paw5bm05oiR5oqK56Wd56aP6YCB57uZ5L2g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+r5LmQ5peg6ZmQ77yM5bm456aP5peg6L6577yM5oS/5pyb5a6e546w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77yBPC9wPjxwPjxlbT41OS48L2VtPuS9oOaYr+aIkeeahOaci+WPi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+aIkeeJteaMguOAguS9oOaYr+aIkeeahOeUteiEke+8jOaXpeaXpeWbsOaIkee9ke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IsOW6leaYr+elnumprO+8n+S7pOaIkeelnumtgumioOWAku+8geS9oOe7me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gOmlreOAgueMquemj+S9oO+8jOS5kOmioOmioO+8gTwvcD48cD48ZW0+NjAuPC9lbT7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jK7ng63oiJ7vvIzlv6vkuZDlm7Tnu5XkvaDvvJvlkLTliJrmjaflh7rmoYLoirH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pgIHnu5nkvaDvvJvlpKnkvb/lj5Hor7fluJbvvIzpgoDkvaDlj4LliqDniZv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Hon6DmoYPnm5vkvJrjgILnpZ3kvaDlvIDlv4PvvIE8L3A+PHA+PGVtPjY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peiKgiZyZHF1bzvlsLHmmK/kuIDkuKrom4vvvIzkvYbmmK/msqHmnInlvLnoj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vvIzlkozlubPml7bku6PlsLHmmK/mtarotLnvvIzmiJjkuonlubTku6PlsLHmmK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LkvaDopoHliqDlhaXvvIzkuI3nhLbvvIzkvaDlsLHkuI3phY3mmK/kuKrlpb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K+5b+D5p6E5oCd5LqG5Liq5pyI77yM6K+a5b+D6YWd6Y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5yf5b+D5ram6Imy5LqG5aSp77yM5Zyo6Zmk5aSV6ZKf5aOw5pWy5ZO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6Wd56aP57uI5LqO5aSn5Yqf5ZGK5oiQ77ya54mb5bm05Yiw77yM56Wd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i5ZyG77yM5b+r5LmQ5rC46L+c77yBPC9wPjxwPjxlbT42My48L2VtPuaYpe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9oOeahOaJi+acuuWwhuWHuueOsOm5heavm+iIrOeahOelneemj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huS7peaZtOS4uuS4u++8jOWPl+awlOawm+W9seWTje+8jOeskeWjsOWwhuW4reWN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+8jOmihOiuoeS4gOWRqOWGheWwhuS4jeaWreWIrumhuumjju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ovp7ml6fov47mlrDkuYvpmYXvvIzmiJ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nKjmlrDnmoTkuIDlubTph4zvvIzlho3mjqXlho3ljonvvIzorqnkvbP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63vvIzovonnhYzlho3njrDjgII8L3A+PHA+PGVtPjY1LjwvZW0+5paw5bm05paw5b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bm05bm05pyJ5L2Z5YWG5ZCJ56Wl77yB5paw5pil5aSn5ZCJ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6Wd5oKo5paw5bm05b+r5LmQ77yM5aW96L+Q55u45Ly077yB5oS/5oKo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LqL5aaC5oSP77yBMjAyMeeJm+W5tOaWsOW5tOW/q+S5kO+8g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mmKXoioLnvo7vvIzmmKXoioLkv4/vvIzmmKXoio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oLlppbvvIE8L3A+PHA+PGVtPjY3LjwvZW0+5paw5bm05bCx6KaB5Yiw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aW977yM5Yqe5LqL5aSE5aSE6aG677yM55Sf5rS75q2l5q2l6auY77yM5b2p56W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t77yM5aW96L+Q5aSp5aSp5Lqk77yM5omT54mM5Zy65Zy66IOc77yM5Y+j5ZGz6aG/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p5aSp5byA5Y+j56yR77yBPC9wPjxwPjxlbT42OC48L2VtPuaEv+eUnOicn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7iuWkqeS4reeahOavj+S4gOaXtu+8jOaEv+W5s+WuieWQjOS9oOi1sOi/h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avj+S4gOWIhu+8jOaEv+W/q+S5kOmZquS9oOW6pui/h+S4gOWIhu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NjkuPC9lbT7npZ3kvaDmlrDlubTllpzmsJTmtIvmtIvvvIz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mLPlhYnngb/ng4LvvIzniLHmg4XmiaznnInlkJDmsJTvvIzkuovkuJrmtIvmtIv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bmsJTmiazplb/ogIzljrvvvIzkuIfkuovpmLPlhbPlpKfpgZPvvIzmlrDlubTkuID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E8L3A+PHA+PGVtPjcwLjwvZW0+5paw5bm05bCx5b+r5Yiw77yM6YCB5L2g5p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sCZyZHF1bzvnmoTnpZ3npo/vvIzmhL/kvaDlnKjmlrDnmoTkuIDlubTph4z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h6rkv6HvvIzljYfogYzliqDolqrvvJvniLHmg4Xpobrlv4PvvIznlJzonJzmuKnpp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JLlv4PvvIzlubjnpo/lvIDlv4PvvIHpooT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2YnppMzJ5N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dmJ6aTMyeTV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B51CD23C35A6ABC7D2AD96311B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