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6FB42196C2D7D5424ADFB6F9F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FB42196C2D7D5424ADFB6F9F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+iOWtkOecn+eah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yoeacieaIkeS7rOaDs+ixoeeahOmCo+S5iOmVv++8jOawuOi/nOecn+eah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JgOS7peS4jeWmqOWvueeIseS9oOeahOS6uuWlveS4gOeCue+8jOS5n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mguaenOi/mei+iOWtkOadpeS4jeWPiuWlveWlveeIse+8jOWw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S4i+S4gOi+iOWtkOi/mOiDvemBh+ing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W5tOe6quS5i+WJje+8jOS9oOWPr+S7pemdoOmAj+aUr+i6q+S9k++8jO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AgeWkqee7meS9oOeahOi/kOawlOS4gOebtOWPluW3p+WcsOa0u+edgOOAgueEt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fkOS4quW5tOe6quS5i+WQju+8jOecn+ato+iDveiuqeS9oOi1sOi/n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+i+OAgeenr+aegeWSjOWLpOWli+OAgjwvcD48cD48ZW0+My48L2VtPuaYjueZv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+8jOecn+aDheeahOS6uuaHguW+l+eJuueJsu+8jOW5uOemj+eah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EseOAguWvueS4jeeIseiHquW3seeahOS6uu+8jOacgOmcgOimgeeahOaYr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SjOelneemj++8jOi/h+WkmueahOiHquS9nOWkmuaDheaYr+WcqOS5nuax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veiIjeOAgueIseS4juiiq+eIse+8jOmDveaYr+iuqeS6uuW5uOem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i/meS6m+WPmOaIkOeXm+iLpuOAgjwvcD48cD48ZW0+NC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ue7neWIq+S6uu+8jOWtpuS8muS7peeJmei/mOeJmeaXtu+8jOS7luS7r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S9oO+8jOeUmuiHs+aVrOeVj+S9oOOAguaIkee7iOS6juebuOS/oeS6humCo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XoOaDheS4gOeCueW5tuayoeaciemUmeOAgjwvcD48cD48ZW0+NS48L2VtPuai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ssuacm++8jOaDs+aYr+S4gOenjeihjOWKqOOAguaipuaDs+aYr+aipuS4juaD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uavj+S4quS6uueahOW/g+S4remDveacieS4gOS4quaipuaDs++8jOaipuaDs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9huaYr+WunueOsOaipuaDs+eahOmBk+i3r+aYr+absuaKmO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W/hemhu+iupOecn+WcsOmdouWvueWug++8jOWdmuaMgeS6hu+8j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aDs+WwseWunueOsOS6hu+8m+S4gOS4quWunueOsOaipuaDs+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kOWKn+eahOS6uuOAguWdmuaMgeiHquW3seeahOaipuaDs+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+l+Wni+e7iO+8gTwvcD48cD48ZW0+Ni48L2VtPuS6uueUn+WwseWDj+W8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kseivr++8jOWFqOebmOeahui+k+OAguS9huS4jeWQjOeahOaYr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8iOaji++8jOS7u+S9leS6uumDveayoeacieWGjeadpeS4gOWxgOeahOacuuS8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cqOavj+S4gOS4qumYtuaute+8jOmDveimgeeUqOW/g+aAneiAg+WSj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Au+S8mumBh+WIsOS4gOS4quS6uu+8jOWQvOedgO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FqOeahOWXk+WtkOWUseatjOe7meS9oOWQrO+8jOmZquS9oOWcqOWkp+mbq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WllO+8jOWcqOS9oOm7keeZveeahOS6uueUn+S4reaLv+edgOminOaWmeebmOeUu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QrOW+l+aHguS9oOeahOiDoeiogOS5seivre+8jOeci+W+l+a4heS9o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hqOaDhe+8jOepv+i2iuaLpeaMpOeahOS6uua9rui1sOWQkeS9oO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ci+a3oeS4luS6i+ayp+ahke+8jOWGheW/g+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uS6uueUn++8jOivtOWIsOW6le+8jOa0u+eahOaYr+W/g+aDheOAguS6uu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iDveW3puWPs+S9oOW/g+aDheeahOS4nOilv+WkquWkmuOAguWkq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S6uuaDheeahOWGt+aalu+8jOS4jeWQjOeahOmjjuaZr+mDveS8muW9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uiAjOS7luS7rOmDveaYr+S9oOaXoOazleW3puWPs+eahOOAgu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XoOmdnumYtOaZtO+8jOS6uuS4jei/h+iBmuaVo++8jOWcsOWPquaYr+mrm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+a1t+ahkeeUsO+8jOaIkeW/g+S4jeaDiu+8jOiHqueEtuWuieeos++8m+maj+e8m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CsuS4jeWWnO+8jOS+v+aYr+aZtOWkqe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acuuS8mu+8jOWFs+mUruaYr+eci+aIkeS7rOiDveS4jeiDveaKk+S9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aXtu+8jOS4jeaYr+S4gOS4i+WtkOWwseiDveeci+aYjueZve+8jOWug+aYr+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6seeahO+8jOS5n+S4jeaYr+iwgemDveWPr+S7peeci+W+l+a4he+8jOmCo+W+l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2s+Wkn+eahOa0nuWvn+WKm+WSjOivhuWIq+iDveWKm+eahO+8jOS4jeeEtu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mBh+S5n+S8muWSjOaIkeS7rOaqq+iCqeiAjOi/h+eahOOAguW+iOWkm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cuuS8mui/h+WOu+S6huaJjeeci+WIsOS6huWug+eahOecn+mdouebru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n+WSjOaIkeS7rOaXoOe8mOS6huOAgjwvcD48cD48ZW0+MTAuPC9lbT7ms6r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ljJblrabmiJDliIbnm7jkvLzvvIzkvYbliY3ogIXlj6rog73kuLrkvaD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lkI7ogIXljbTlj6/ku6XkuLrkvaDotaLlvpfmiJDli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Kj5LmI55+t5pqC77yM5Y2z5L2/5Y+q6IO955WZ5LiL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pyA5ZCO77yM6Ieq5bex5Lmf5Y+v5Lul55+l6L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9pu+8jOaIlumVv+mAlO+8jOaIluefremAlO+8m+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+8jOaIluaCsuOAguW+iOWkmuS6i++8jOi/h+WOu+S6hu+8jOWwse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+8m+W+iOWkmuS6uu+8jOemu+W8gOS6hu+8jOWwseazqOWumuaIkOS4uu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eahOaVheS6uu+8jOenr+aUkueahOaVheS6i++8jOi/meS6m+mDv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WwseaYr+WcqOWOhue7g+S4reaFouaFouaIkOeGn+eahOOAguS4gOS6m+S6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eUn+a0u++8jOmrmOWFtOeahO+8jOeXm+iLpueahO+8jOaXtumXtOe7iOWwhuWFt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3oeOAgue7j+WOhueahOWkmuS6hu+8jOW/g+WwseWdmuW8uuS6hu+8jOi3r+Wws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TMuPC9lbT7kurrmnIDlpKfnmoTlm7Dpmr7mmK/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rrnmmJPnmoTkuZ/mmK/orqTor4boh6rlt7HjgIL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kuI3muIXoh6rlt7HvvIzlj6rlm6DkuLrmiJHku6zmioroh6rlt7HmlL7lnK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nmoTkvY3nva7vvIznu5nkuoboh6rlt7HkuIDkuKrplJnop4n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Y3ot6/lnY7lnbfvvIzlj6rmgJXku47kuIDlvIDlp4vlsLHotbDplJnkuob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YOP5LiA5p2f6bKc6Iqx77yM5LuU57uG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a6D55qE576O5Li977yb5Lq655Sf5YOP5LiA5p2v5riF6Iy2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omN6IO95ZOB5Ye65ZGz6YGT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W8gOWni+WQjuaClOaUvuW8g+aIke+8jOivt+iusO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eUqOemu+W8gOeahOaWueW8j++8jOWOu+aVmeS8muS9o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kvaDmnInlpJrkuYjnnJ/or5rvvIzpgYfliLDmgIDnlp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sLHmmK/osI7oqIDjgILkuI3nrqHkvaDmnInlpJrkuYjljZXnuq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3mnYLnmoTkurrvvIzkvaDlsLHmmK/mnInlv4PorqHjgILkuI3nrqHkvaD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pgYfliLDnjrDlrp7nmoTkurrvvIzkvaDlsLHmmK/nrJHor53jgIL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JPkuJrvvIzpgYfliLDkuI3mh4LnmoTkurrvvIzkvaDlsLHmmK/nqbrnmb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lpKrlnKjkuY7liKvkurrlr7nkvaDnmoTor4Tku7fvvIzkva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lgZrmnIDlpb3nmoToh6rlt7HvvIE8L3A+PHA+PGVtPjE3LjwvZW0+5peg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4mp5Yir5oOm5b+177yM6LSf6IO96YeP55qE5LqL54mp6KaB6L+c56a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LiN5beu6aOO6Zuo77yM5bCx5Yir5YaN5Li65bex5b6S5re7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ecn+ato+eahOmAgeWIq+ayoeaciemVv+S6re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neWQm+abtOi/keS4gOadr+mFku+8jOWwseaYr+WcqOS4gOS4quWSjO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4heaZqO+8jOS7lueVmeWcqOaYqOWkq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lubPooaHvvIzmi6XmnInkuobov5nmoLfvvIzlv4XnhLbkvJr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Jvku4DkuYjpg73mg7PlvpfliLDvvIznu5PmnpzlvoDlvoDkvJrlpLHljrv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paLmnJvkurrnlJ/kuK3mnInnu53lr7nnmoTlhazlubPvvIzlhazlubP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nmoTkuKTnq6/vvIzkuIDnq6/nmoTku5jlh7rotorlpJrvvIzliKvkuIDnq6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m7TlpJrnmoTluIzlhoDjgILmiYDku6XvvIzlnKjmiJHku6zlpITkuo7ms6L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v4XlpKrov4fmgrLop4LvvIzmgLvmnInkuIDlpKnkvJrmnJ3kuIrot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7ouqvms6Lls7DnmoTml7blgJnvvIzkuI3opoHlv5jkuY7miYDku6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opoHkuIvmnaXjgII8L3A+PHA+PGVtPjIwLjwvZW0+5Lq655Sf5rKh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qCR77yM5Zyo56eL5aSp5pS+5LiL5LqG6JC95Y+277yM5b+D5b6I55a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as5aSp77yM5a6D6K6p5b+D5Zyo5bmz6Z2Z5Lit56ev6JOE5Yqb6Ye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Yiw77yM6Iqz5Y2O5L6d54S244CC5Y+q6KaB55Sf5ZG96L+Y5o+h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rKh5pyJ57ud5pyb44CC5LiA5pe255qE5oiQ6LSl5b6X5aSx5a+55Lq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6L+H5p2l5LqG5LiA5Zy65bCP5oSf5YaS44CC5b+D6Iul57Sv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R5oGv77yM54G16a2C55qE5L+u5aSN5piv5Lq655Sf5rC45LiN5bmy5p6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6uueahOeyvuWKm+aYr+aciemZk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doumdouS/seWIsO+8jOWBh+S9v+S9oOWQjOaXtuWBmuiuuOWkmu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W/g+eMv+aEj+mprO+8jOaIkOWwsea4uuiMq++8jOS4jeWmgumAieWumu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+S4gOasoeWGs+W/g++8jOWdmuaMgeWIsOW6le+8jOaJjeS8muacieaIkOWK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IuPC9lbT7ml6DmiYDosJPlvpfliLDvvIzkuqb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v5nkuJbkuIrmsqHmnInku4DkuYjkuJzopb/nnJ/mraPlsZ7kuo7kvaD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4jkvJrlpLHljrvnmoTvvJvlpLHljrvkuobvvIzkvr/mmK/lvpfliL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5oKf5Lq655Sf77yM5bCx5piv5oSf5oKf6Ieq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R5Zyo5ZKr5bC677yM5pyJ5Lqb5Lq66L+c5Zyo5aSp5rav44CC5pyJ5Lqb5Lq6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L+H77yM5pyJ5Lqb5Lq65LiA6Lev5ZCM6KGM44CC5oiW6K645Zyo5p+Q5Lik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5u46YGH77yM57uT5Ly05ZCM6KGM5LqG5LiA5q616Lev56iL77yM5Y+I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G5Y+J6Lev5Y+j6YGT5Yir44CC5oiR5Lus6YO95pyJ6Ieq5bex55qE5pe26Z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yJ5LiA5Lqb5Lya5bim552A5oiR5Lus5Zue5Y6777yM5a6D5Lus5Y+r5YG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qb5Lya5bim552A5oiR5Lus5b6A5YmN77yM5a6D5Lus5Y+r5YGa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muW4uO+8jOaIkeS7rOW+gOW+gOWvueS7luS6u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OaBqO+8jOmCo+WPr+iDveaYr+S9oOeahOS4iue6p++8jOS5n+WPr+iDve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ermeWcqOS9oOeahOeri+WcuuS4iu+8jOS9oOaXoOazleS6huino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eojeW+ruermeWcqOmCo+S6uueri+WcuuS4iu+8jOS4lueVjOS+v+S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OAguWkqeWcsOabtOWuve+8jOaJgOS7peWtlOWtkOivtO+8m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jwvcD48cD48ZW0+MjUuPC9lbT7lsLHnrpfkvaDlgZrlvpf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rrmjIfmjIfngrnngrnvvJvljbPkvr/kvaDkuIDloYzns4rmtoLvvIz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otZ7mrYzjgILog73lpJ/mi6/mlZHkvaDnmoTvvIzlj6rog73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uqDnu5Pkuo7lpJbnlYznmoTor4TliKTvvIzkuI3lv4Xmjonov5v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uI3lv4XkuLrkuoborqjlpb3ov5nkuKrkuJbnlYzogIzmia3mm7L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6KaB5oOz5Y+W5b6X5aS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77ya5pyJ5L+h5Luw77yM5pyJ5LqG5L+h5Luw5omN5Lya5pyJ5Yqb6YeP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6K6k5Li65a+555qE5LqL5oOF44CC5pyJ5Yaz5b+D77yM5pyJ5LqG5Yaz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2E5Yqb5Y675pat5Yaz6Ieq5bex6K6k5Li66ZSZ55qE6KGM5Li644CC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m65oWn5omN5Lya5pyJ6IO95Yqb5Y675Yy65YiG5LuA6K+l5Z2a5a6I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44CCPC9wPjxwPjxlbT4yNy48L2VtPumdmemAuOWcqOaXtuWFieW5veWxh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WugemdmeiHtOi/nO+8jOmaj+S4gOS7veW5s+mdmeeahOW/g+aAg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Anei3r+S4re+8jOinpuWPiua4qeaalu+8jOS6uumXtOaAu+aciee+juWl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iLpuihjOWwseaYr+e+juWlveeahOS4gOeJh+a1t+a0i++8jOiuqe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S5mOiIuea4oea1t++8jOa4uOiNoeWcqOa2n+a8quW+ruazouW5s+mdmeS4re+8jO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ihjOS4reeahOmCo+iIrOWuiemAuO+8jOiuqeeUn+WRveeahOiLpuihjO+8jOWLh+mX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+8jOi/mOe7meW/g+S4gOeJh+Wuuee6s+eZvuW3neeahOa1t+a0i++8jOacieWuueS5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lpoLmnpzkvaDoh6rlt7HmmI7mmI7lr7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r7TkvaDkuI3lr7nvvIzkvaDkuZ/opoHlkJHkurrlv4/mgpTvvIzkv67ooYzlsLH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jgILkvaDku4DkuYjkuovpg73og73lv43kuIvmnaXvvIzmiY3kvJrov5vmraX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mmK/kvaDlr7nvvIzkvaDkuZ/opoHlkJHku5bkurrmsYLlv4/mgpT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kuobjgII8L3A+PHA+PGVtPjI5LjwvZW0+54i25q+N5Lmf5aW977yM54ix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pyL5Y+L5ZCM5LqL77yM5omA5pyJ55qE5Lq677yM5LuW5Lus5Zyo5pe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piv5LiK6IuN57uZ5L2g55qE56S854mp77yM5omA5Lul6KaB5Yqg5YC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r+A77yb6ICM5LiA5pem56a75byA77yM5Lmf5Yir5aSq5Lyk5oSf44CC5L2g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6a75byA5piv5q2j5bi455qE77yM5a2k54us5omN5piv55Sf5ZG95LmL5bi4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acieiuuOWkmuS4jeiDveivoOmHi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1sOi/m+eUn+WRve+8jOWwseWGjeS5n+aXoOazleW/mOiusOOAguS4gOi3r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0oOeahOW/g+Wig++8jOS+neeogOW5tOWNjumHjOeCueeCueaWkeaWke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maj++8jOaLguS4pOiilua4hemjjuWkqea2r+iAjOWOu++8jOi9u+aQuuWHoOiuu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oeeEtu+8jOWwhuaXtuWFiemHjOavj+S4gOWIu+eXtOeEtueahOWbnuecuOaer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ui+aciO+8jOS4gOWmgue6uOe1rumjnuiKse+8jOi9u+ebiOWcsOaRh+iQv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HoeWwmOOAguaAneaYqOaYlOS7iuaYlO+8jOaAu+acieS6m+aEn+aFqOOAgeaAhea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4jeWlouaxguS7gOS5iO+8jOi/nOi/nOWHneacm++8jOS4jeaYr+iZmuaLn+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WNtOWmguaipu+8jOWmguW5u+OAgjwvcD48cD48ZW0+MzEuPC9lbT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r7nlvLHogIXmnaXor7TmmK/kuIDnp43miZPlh7vvvIzlr7nlvLrogIX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pojotaDjgILmiYDku6XmiJHlsLHkvJrljrvmg7PvvIzmiJHkvJrkuIDot6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otovmsLTkuIDmoLfnmoTnlJ/mtLvvvIznlKjlv4PkuI7mloflrZfnvJbliL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ZLmmKXljbPlsIbpgJ3ljrvnmoTlronprYLmm7LvvIznpa3lpaDmiJHku6zpgq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8L3A+PHA+PGVtPjMyLjwvZW0+5YGa5LiA5Liq5a6J6Z2Z57uG5b6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6KeS6JC96YeM6Ieq5Zyo5byA5pS+77yM6buY6buY5oKm5Lq677yM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L+H5YiG54Ot6Ze555qE5YWz5rOo77yM5L+d5pyJ54us56uL6ICM6ZqP5oS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+Z5bCx5b6I5aW944CCPC9wPjxwPjxlbT4zMy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5heW5tuS4jemHjeimge+8jOmHjeimgeeahOaYr+S9oOacieayoeacieWcq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W+hei/h+OAguacieS6m+S6uuWTquaAleWcqOS4gOi1t+S4gOWkqe+8jOWN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heS6huS4gOi+iOWtkO+8m+acieS6m+S6uuWNs+S9v+WcqOS4gOi1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cqOW/g+mHjOW+hei/h+S4gOWkq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mnInotbfkvI/miY3mnInmt6HlrprvvIzmnInoi6bnl5vmiY3mnIn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mhI/kuYvml7bvvIzopoHlrabnnYDmioroh6rlt7HnnIvlvpfkvY7kuIDkupvvv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ml7bvvIzopoHlrabkvJrlv43lj5flr4Llr57vvIzliqrlipvmsonmt4D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ta7lnKjnlJ/mtLvnmoTooajpnaLvvIzkvZPkvJrkuI3liLDkurr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jov5zourLlnKjkurrnlJ/nmoTosLflupXvvIzmspDmtbTkuI3liLD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vpfmhI/kuYvml7bopoHmt6HlrprvvIzlpLHmhI/kuYvml7bopoHlnZrlrp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rvvIzopoHmiorliKvkurrlvZPkurrnnIvvvJvlnKjkurrkuYvkuIvvvIz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kurrnnIvjgII8L3A+PHA+PGVtPjM1LjwvZW0+6YCG5aKD5piv5oiQ6ZW/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IO95YuH5LqO5o6l5Y+X6YCG5aKD55qE5Lq677yM55Sf5ZG95bCx5L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IyB5aOu44CCPC9wPjxwPjxlbT4zNi48L2VtPuebtOiniei/meS4quS4nOilv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MuuWHhueahO+8jOS9oOiDveWvn+inieWIsOeahOWFqOmDqOaAoOaFouOAgei9u+iU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Pl+WIsOeahOWFqOmDqOS4jeWGjeWWnOasouOAgeS4jeWGjeWFs+W/g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Vj+aEn++8jOWPquaYr+WIh+WIh+WunuWunu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otKXogIXnmoTkuInlpKfpl67popjmmK/lpbTmgKfmg7DmgKf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tKPku7vjgILoh6rlt7HmsqHmnInni6znq4vmgJ3ogIPvvIzku4DkuYjpg73lkKzkuIr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LrlpbTmgKfjgILkuIrlj7jmi6jkuIDkuIvkvaDliqjkuIDkuI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kuLvliqjlgZrku4DkuYjvvIzmmK/kuLrmg7DmgKfjgILmt7fkuI3lpb3mgKrkuI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gYzlnLrmgKrnpL7kvJrvvIzmmK/kuLrmjqjljbjotKPku7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mT5rKh5pyJ5YeG5aSH55qE5LuX77yM5YGa5LqL5LmL5YmN6KaB5L+u54K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5Yqb5omN5Lya5pyJ6a2E5Yqb77yM5pyJ6a2E5Yqb5omN5Lya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6IOG6Imy5omN6IO95oqK6IO95Yqb5Y+R5oyl5Yiw5p6B6Ie044CC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2g5bCx5oiQ5Yqf5LqG5LiA5Y2K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WwkeWQrOaCsuS8pOeahOatjO+8jOmlv+S6huWwseiHquW3seaJv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lem7keWwseaJk+eBr++8jOaDs+imgeeahOWwseiHquW3seaMo+mSseWOu+S5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Un+a0u+e7meS6huS9oOeZvuiIrOmYu+aMoO+8jOS5n+ayoeW/heimgeeUqOefq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HquW3seeahOS4jeWuueaYk+OAgjwvcD48cD48ZW0+NDAuPC9lbT7kuI7lhbblnK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K3mipjno6joh6rlt7HvvIzkuI3lpoLlnKjpobrlhbboh6rnhLbkuK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r4/kuKrkurrpg73mnInlsZ7kuo7oh6rlt7HnmoTlubjnpo/vvIzkuI3lv4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uZ/kuI3lv4Xlk4Dlj7nvvIzkvaDoi6XnnIvlvIDvvIzlubjnpo/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Lq677yM5oC75piv5Lya5oWi5oWi55qE5reh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Wi5oWi55qE5Zyo5L2g55qE6K6w5b+G6YeM5qih57O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AgeWGs+Wumueci+S4lueVjOeahOecvOWFie+8jOihjOWKqOWGs+Wu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tuaAgeOAguimgeaDs+a0u+WHuuWwiuS4pe+8jOWxleeOsOS4jeWHo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+8jOaVouS6juWSjOWRvei/kOaKl+S6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6XmlqTmlqTorqHovoPjgIHlv4Pog7jni63nqoTvvIznnLzph4z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spnlrZDvvIzpgqPljbPkvb/nu5nkvaDlhajkuJbnlYzjgIHkvaDku43nhLb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KrlsI/vvIzmnInor7jlpJrkuI3mu6HjgILlj43kuYv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og7josYHovr7jgIHlv4PmgIDmhJ/mganvvIzov5nnp43msJTotKjkvJrorqn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5Hkuq7vvIzorqnkvaDnmoTnlJ/mtLvmm7Tlvpflv4PlupTmiYvvvIzov5nnp43msJ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iJDkvaDkurrnlJ/nmoTliqDpgJ/lmajvvIzkvJrmnInmm7TlpJrkurr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tLvplKbkuIrmt7voirHjgII8L3A+PHA+PGVtPjQ0LjwvZW0+5oOz5p2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YGa5LiA5Liq6Zey5pWj55qE5Lq677yM5pel5a2Q57qv5YeA566A5Y2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peg5Yir5LqL44CC5pyJ5aSn5oqK5pe25YWJ77yM55So5p2l6Jma5bqm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F5b+D5rWB5bm05Ly85rC077yM6L2s556s55m95aS044CC5Y+q5piv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Y+v5Lul5riF6YaS6Ieq5oyB77yM5pWi5LqO5om/5ouF5YWJ6Zi0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aI6ICX77yM5pWi5LqO5o6l5Y+X5ZG96L+Q5omA5bim5p2l55qE5LuT5L+D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acgOaCsuWTgOeahO+8jOW5tuS4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WOu+eahOWkquWkmu+8jOiAjOaYr+ayiea1uOS6juaYqOWkqeeahOaCsuWTg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/h+S7veWcqOaEj+S4gOS6m+S6uu+8jOWmguaenOacieS6uumXrui1t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OAguS4jeino+mHiu+8jOS4jeaCsuS8pOOAgjwvcD48cD48ZW0+ND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jmmZrnu4/ljobkuobmgI7moLfnmoTms6PkuI3miJDlo7DvvIzml6nkuIrph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ml6fovabmsLTpqazpvpnjgII8L3A+PHA+PGVtPjQ3LjwvZW0+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75L2V5Zyw5pa577yM5Y205rC46L+c5Yiw5LiN5LqG5L2g5b+D6Ye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oiR5b+D6YeM77yM5Y205rC46L+c55yL5LiN5Yiw5oiR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eUn+WRveS4gOS4quW+rueske+8jO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wseWmguiLjem5sOiHquS/oeWcsOWOu+aQj+WHu+mVv+epuu+8j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souW/q+edgOWOu+iejeWFpeWkp+a1t++8jOaIkeS7rOeahOeUn+a0u+WwhuWb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+juS4ve+8jOS6uueUn+WwhuWboOW+rueskeiAjOaIkOWK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rrvvIzkuI3opoHnlKjnnLznnZvljrvnnIvvvIzlrrnmmJPnnIvotb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nlKjogLPmnLXljrvlkKzvvIzlm6DkuLrlj6/og73mmK/osI7oqID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vvIznlKjlv4PljrvmhJ/lj5fvvIznnJ/nmoTlgYfkuI3kuobvvIzlgYfnmo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kuobjgII8L3A+PHA+PGVtPjUwLjwvZW0+5LiA5Liq5Lq65Y+q6KaB5a6I552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Lu75LiW6Ze06aOO5LqR5Y+Y5bm777yM57uI56m25o6A5LiN6LW35ru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C6YKj5Lqb5rKJ6Z2Z5Zyo6aqo5a2Q6YeM55qE576O5aW95oOF5oCA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mf5LiN5Lya5pyJ5aSa5bCR5pu05pS544CCPC9wPjxwPjxlbT41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KquWKm+WPr+S7peW4puadpeWlvei/kOawlO+8jOebuOS/oeeUqOW/g+WPr+S7pe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En+aDhe+8jOa3seS/oeWWhOiJr+aYr+S4quWlveS4nOil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or7TliLDlupXvvIzmtLvnmoTmmK/lv4Pmg4XjgILkurr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g73lt6blj7PkvaDlv4Pmg4XnmoTkuJzopb/lpKrlpJr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mg4XlhrfmmpbvvIznnIvmt6HkuobvvIzlsLHmlL7kuIvkuobvvIzlpKnml6D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jgIHkurrkuI3ov4fogZrmlaPjgIHlnLDlj6rmmK/pq5jkvY7vvIz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I3mg4rvvIzoh6rnhLblronnqLPvvIzpmo/nvJjoh6rlnKj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r/mmK/mmbTlpKnjgII8L3A+PHA+PGVtPjUzLjwvZW0+5pyA6Zq+6L+H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2T5L2g6YGH5LiK5LiA5Liq54m55Yir55qE5Lq677yM5Y205piO55m9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iW6L+f5oiW5pep77yM5L2g5LiN5b6X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S4jeiDveeQhuino+eIseaYr+WmguS9le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aUr+aMgeaIkeS7rOW6pui/h+WbsOmavuaXtuWFie+8jOaIlua/gOWKse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dnuWQjOWvu+W4uOeahOeJuueJsuOAguWug+iDveS9v+acgOato+a0vueahO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cgOm7keaal+eahOS6i++8jOaIluS/g+S9v+aZrumAmueahOWls+S6uuWvu+aJv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n+ebuOOAguWcqOaIkeS7rOi/h+S4luW+iOS5heS7peWQju+8jOeIseS+neeEt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a3seWIu+WcqOaIkeS7rOeahOiusOW/huS4reOAguaIkeS7rOmDveWcqOWvu+aJ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S7rOS4reeahOS4gOS6m+S6uu+8jOWcqOaIkeS7rOaJvuWIsOeIs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W4jOacm+ayoeaJvuWIsOi/h+OAgjwvcD48cD48ZW0+NTUuPC9lbT7lpITnkI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lhbPns7vvvIzlsLHkuInlj6Xor53vvJrnnIvkurrplb/lpITjgIHluK7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orrDkurrlpb3lpITjgILkurrmnIDlpKfnmoTkv67lhbvvvIzmmK/nn6XkurrkuI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q655Sf6Lev5LiK77yM5ouI5py15b6u56y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6L276L275ZC56L+H77yM6Iqx6aaZ5pGH5puz77yM6aOO6L275LqR5reh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Gx6IyP77yM5Y+26JC95LuO5a6577yM5LiA6Lev6KGM6LWw77yM5LiA6Lev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CA5b+177yM5LiA6Lev5oul5pyJ44CC5YWJ6Zi06YCd5rC077yM5bKB5pyI55WZ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77yM5bCx6L+Z5qC36JaE6JaE5reh5reh55qE57+7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imgeWBmuS4gOS7tuS6i++8jOS4jeimgeWIsOWkhOWuo+io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azle+8jOWPqueuoeWuieWuiemdmemdmeWcsOWOu+WBmu+8jOWAvOS4jeWA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ivgeaYju+8jOiHquW3seeahOS6uueUn++8jOW+l+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mnInml7blgJnvvIznrYnkuIDkuKrkurrvvIznrY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vvIzkvJrlv5jorrDku5bnmoTmqKHmoLfvvIznlJroh7PlkI3lp5P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YnkuIDmnLXojrLlvIDvvIznrYnlvpflpKrkuYXvvIzkvJrorqnliIbmmI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5jlvpfmqKHns4rkuI3muIXjgILlj6/mmK/ojrLojbfvvIzlnKjmr4/lubT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lupTnuqbogIzmnaXvvIzkvYbmnInkupvkurrvvIzku7vkvaDogJfotL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Z/nrYnkuI3liLDjgII8L3A+PHA+PGVtPjU5LjwvZW0+5pyJ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omn552A77yb5pyJ5Lqb5bm456aP77yM5L6d6LWW5LqO5pS+5LiL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7ud5a+544CC5LiO5YW25rKJ5rq66L+H5b6A77yM5LiN5aaC5rKQ5rW0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Ky5Lyk5ZKM5a2k5a+C77yM5LiN5YaN5a6z5oCV6L+36Iyr44CC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YeM55qE5rip5bqm77yM5oC75piv5pyJ5LiA5a6a55qE5rip5beu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qC55o2u5rip5bqm5aKe5YeP6KGj54mp77yM5Ya35pqW6Ieq55+l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P6L+H6YW35pqR55qE54KZ54Ok44CB5Lil5a+S55qE6Z6t56ye77yM5bC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Os5oSP55qE5pqW5pil5ZKM5Liw5pS255qE6YeR56e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WcqOS5ju+8jOi2iuWNkeW+ruOAguS4jeimgei/h+S7veWcqOaEj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7veWcqOS5juS4gOS6m+S6i++8jOmhuuWFtuiHqueEtu+8jOS7peacgOS9s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+8jOi/meS4quS4lueVjOWwseaYr+i/meagt++8muW+gOW+gOWcqO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ouWJje+8jOaIkeS7rOacgOayoeacieS7t+WA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vvIzlhYnoipLkvJrnhafogIDmiYDmnInnmoTpu5HmmpfvvJvmi7zmkI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lsLHlj6rmnInpnaDoh6rlt7HvvIzotormmK/lr4TmiZjvvIzotormmK/ml6D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abkvJrni6zoh6rmiJDplb/vvIzmiY3og73pnaLlr7nmnJfmnJfkub7ln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pyJ6K645aSa5Lic6KW/6ZyA6KaB5pS+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LiL6YKj5Lqb5peg6LCT55qE6LSf5ouF77yM5oiR5Lus5omN6IO95LiA6Lev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2g5q+P5aSp55qE5omA5b6X5omA5aSx77yM5aaC5p6c5L2g55qE5b+D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YKj5LmI77yM5L2g5Zyo5ZOq6YeM6YO95piv5b+r5LmQ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Zac5oKm55qE77yM6YKj5LmI77yM5L2g5YGa5LuA5LmI6YO95piv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Yaz5a6a5oiR5Lus5b+D5oOF55qE77yM5LiN5piv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5n+iuuOacieS6m+S6uuW+iOWPr+a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WNkemEmeOAguiAjOW9k+aIkeiuvui6q+S4uuS7luaDs+ix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muS7luavlOaIkei/mOWPr+aAnOOAguaJgOS7peivt+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gei/h+eahOS6uu+8jOWlveS6uuaIluiAheWdj+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nmoTlnoPlnL7lrprmnJ/lgJLkuIDlgJLvvIzmiorkuI3mhInlv6v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orrDlv4bkuK3liKDpmaTvvIzmoLzlvI/ljJboh6rlt7HvvIzmiY3mnInlgqjlrZ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qbrpl7TjgILmsqHmnInov4fkuI3ljrvnmoTkuovmg4X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lv4Poi6XmmbTmnJfvvIzkurrnlJ/kvr/msqHmnInpm6jlpKnjgI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kvZzogIXvvIzkvZXlv4XlsIbliafmnKzlhpnlvpf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iQ5riQ55qE5L2g5Lya5Y+R546w77yM5LiN5piv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C5ZCI6K6p5L2g5Y675YiG5Lqr5oiQ5Yqf55qE5Zac5oKm44CC5pyJ55qE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r6ICA77yM5pyJ55qE5aaS5b+M77yM5pyJ55qE5LiN5bGR77yM5omA5Lu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6LCm6Jma6LW35p2l44CC5Yiw5pyA5ZCO77yM6YKj5Lqb6IO96K6p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Zyw5YiG5Lqr6aqE5YKy55qE5b+D5oOF55qE5Lq677yM6YKj5Lqb5Zyo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Y5b2i5pe25Lmf5LiN5Lya5Y+N5oSf6ICM5bim552A5b6u56yR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55qE5Lq644CCPC9wPjxwPjxlbT42Ni48L2VtPuS7juaYjuWkq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meagt+eahOS6uu+8mueOh+aAp+iAjOihjO+8jOe7p+S5i+iAjOaCn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S7peacgOiHqueEtueahOWnv+aAgeWSjOaEj+aEv+WOu+eUn+a0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GheW/g+a3seWkhOeahOW/q+S5kO+8jOWwhuS4jeWPr+S4gOS4luWcsOiTrO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jcuPC9lbT7ml7bpl7Tor4bkurrvvIzokL3pmr7nn6X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kuIDkuovvvIzkuI3nnIvmuIXkuIDkurrjgILml7bpl7TvvIz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majvvJvlsoHmnIjvvIzmmK/mnIDnnJ/nmoTliIbovqjku6rjgILkuIDkuKr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mK/lgYfmhI/vvIzkuI3lnKjlmLTkuIrvvIzogIzlnKjlv4PkuIrvv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mZrkvKrvvIzmmK/lrp7pmYXvvIzkuI3lnKjlubPml7bvvIzogIzlnKj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66h5L2g57uP5Y6G5aSa55eb55qE5LqL5oOF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riQ5riQ6YGX5b+Y44CC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gOiwk+eahOaIkOmVv++8jOWwseaYr+WcqOekvuS8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S4i++8jOaFouaFoueahOWtpuS8muivtOivne+8jOaFouaFoueahOWPmOW+l+Wch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HguW+l+mXreWYtOOAgjwvcD48cD48ZW0+NzAuPC9lbT7kuI3opo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KzmnaXlsLHlvojnspflv4PmiJbnm7jkv6Hku5bmmK/kuIDkuKrnspf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Yfop4Hoh6rlt7HnnJ/niLHnmoTkurrvvIzmh6blpKvkuZ/kvJrlj5j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IbvvIznspflv4PprLzkuZ/kvJrlj5jlvpfnu4blv4PjgILkvaDopoHpgInmi6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mnaXlhbHluqbkvZnnlJ/vvIzogIzkuI3mmK/kvaDlv4Xpobvliqrlip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pgqPkuKrjgII8L3A+PHA+PGVtPjcxLjwvZW0+5YGa5Lq65Lmf6KaB5YOP6Jyh54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yJ6ZmQ55qE5LiA55Sf5Lit5pyJ5LiA5YiG54Ot5Y+R5LiA5YiG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WJ5piO77yM57uZ5Lq65Lul5rip5pqW44CC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WIsOi/meS4quS4lueVjO+8jOacrOayoeS7u+S9leS6uuasoO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asoOS7u+S9leS6uu+8jOWkp+WutuebuOWuieaXoOS6i++8jOaHguW+l+aKpeet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Fu+iCsuS5i+aBqe+8jOaHguW+l+aKpeetlOi6q+i+ue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FhOW8n+aJi+i2s+ebuOaui++8jOWkq+Wmu+emu+W8guWvueewv+WFrOWg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XtOS7peWIgOaequebuOinge+8jOWHoeatpOenjeenje+8jOmDveaYr+S4j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eahOe7iOaegeebruagh+agvOagvOS4jeWFpe+8jOacgOe7i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3seeahOS4jea0geihjOS4uuS7mOWHuuS7o+S7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nKjlpb3kurrloIbph4zvvIzmtLvlvpfkuI3otbfnnLzvvJvkuZ/kuI3lnKj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Ibph4zvvIzmtLvlvpflpKrmmL7nnLzjgILlroHlj6/lkIPkuIDkuo/plb/kuIDl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KrlsI/kvr/lrpzmiorkurrpqpfvvJvlroHlj6/mjKjngrnntK/lj5fngrn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ITlv4Pnp6/omZHmiorkurrnrpfjgII8L3A+PHA+PGVtPjc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+l6YGT77yM5LuW55qE5LiA5Y+l6K+d77yM5oiR5Lya6K6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uW55qE5LiA5Liq5LiN5Lul5Li654S255qE5om/6K+677yM5oiR5Y206Ium6Iu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C5LmL5ZCO77yM5YaN57uP6L+H5pe26Ze06ICM5pS55Y+Y77yM6ICM5Y+Y5reh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77yM5reh5b+Y5LqG44CC6YKj56eN5YmN5LiA56eS77yM6L+Y5oCA552A5ruh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Gh6KKr5o6o5LiK6auY6auY55qE5aSp56m677yb54S25ZCO5LiL5LiA56eS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x5pyb77yM6LGh5LuO6auY56m654ug54ug5Z2g6JC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OsOWunuaKrOaJi+e7meS9oOS4gOW3tOaOjOeahOaXtuWAmeS9oOW6lOivp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+S4quaOjOOAguWugeaEv+WBmuS4quWksei0peiAhe+8jOS5n+S4je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wneivleeahOaHpuWkq+OAgjwvcD48cD48ZW0+NzYuPC9lbT7ku47kvZX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obpgqPkuKrlj6rkuLrmpI3niankvY7nnInnmoTlpbPlrZDjgILlv73nl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kuK3vvIzmiYDmnInnmoTnm7jpgYfvvIzlv73nlaXkuobkupHmsLTov4flvo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op4HkuI3mlaPnmoTor7roqIDjgILlj6rlnKjkuIDmoKrmgIDml6fnmo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vvIzmib7liLDkuobmm77nu4/nhp/mgonnmoTkuIDliIfvvIzlubborqTlrpr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lsJjkuJbmnIDlroHpnZnnmoTlvZLlsZ7jgII8L3A+PHA+PGVtPjc3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bCx5piv5L2/5LiA5Liq5Lq655qE5pyJ6ZmQ55qE55Sf5ZG9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6ICM5Lmf5bCx562J5LqO5bu26ZW/5LqG5Lq655qE5a+/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l+aEj+aXtuimgeeci+a3oe+8jOWkseaEj+aXtuimgeeci+W8g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S4nOilv+aYr+WPr+S7peaUvuS4i+eahOOAguWPquacieaUvuW+l+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+W+l+i1t+OAguWwvemHj+eugOWMluS9oOeahOeUn+a0u++8jOS9oOS8mu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aMoeS9j+eahOmjjuaZr++8jOaJjeaYr+acgOmAguWunOeahOS6uueUn+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/h+S6juaJp+edgO+8jOiAjOS9v+iHquW3seiDjOS4iuayiemHje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Krkurrpg73muLTmnJvmiJDlip/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mlLnlj5joh6rlt7Hnm67liY3kuI3lsL3kurrmhI/nmoTnjrDnir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ov5nkuIDnlJ/og73lpJ/lgZrkuIDnlarkuovkuJrvvIzkvYb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kupvkuovmg4XvvIzlubbkuI3lg4/miJHku6zmg7PosaHnmoTpgqP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lrrnmmJPjgILog73lpJ/miJDlip/nmoTkurrmr5Xnq5/mgLvmmK/lsJH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lvoDlvoDmmK/nu4jogIHnooznoozml6DkuLrvvIzmr6vml6DmiYD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IDovojlrZDljbPkvb/miJHku6zmsqHmnInku4DkuYjlpKfnmoTmiJD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iJHku6zlv6vkuZDlnLDmtLvnnYDvvIzpgqPlsLHmmK/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v6vkuZDlj6rmnInoiI3miY3og73lvpfvvIzku47oiI3kuK3mnoTnr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gwLjwvZW0+5Lq655Sf55qE5b6I5aSa5pe25YCZ77yM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oiY5LqJ77yM5oiR5Lus5oC75piv5ri05pyb6IOc5Yip77yM5L2G5LiN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6L6T5o6J5LqG5oSf5oOF77yM5b+D5oOF6L+Y5Zyo77yb56C054Gt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4q55a2Y77yb5Lin5aSx5LqG5py66YGH77yM6L+Y5pyJ5py657yY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6Ium55qE6L+H5Y6777yM5Lmf5piv5oiR5Lus5rS76L+H55qE5Y2w6K6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b+Y6K6w44CC5Lyk5Y+j5piv5LiN55So57uZ5Yir5Lq655yL55qE77yM5Y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77yM55eb55qE5Y205piv6Ieq5bex55qE5b+D44CC6KaB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oiR5Lus5bCx5LiN5Y+v6IO95a6M6LS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Qg+mlre+8jOWlveWlveedoeinie+8jOWlveWlveaMo+mSse+8jOWlveWlv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S4uuS4jeWAvOW+l+eahOS6uueUn+awlO+8jOS4jeS4uuS4jeWAvOW+l+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aXoueEtua0u+edgOWwseWlveWlvea0u+edgO+8jOavj+WIhumSn+m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OAgjwvcD48cD48ZW0+ODIuPC9lbT7lpoLmnpzmirHmgKjmiJDkuaDmg6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lg4/kuIrkuobmnrfplIHvvIzmsqHmnInkuIDliLvop6PohLHjgILllK/mnIn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iY3og73kvZPkvJrliLDnlJ/lkb3nmoToh6rlnKjkuI7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eC5b+15q+U6IO95Yqb6YeN6KaB77yM562W5YiS5q+U5a6e5pa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q+U5om/6K+66YeN6KaB77yM6YCJ5oup5q+U5Yqq5Yqb6YeN6KaB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K55+l6YeN6KaB77yM5Yib6YCg5q+U6K+B5piO6YeN6KaB77yM5bCK6YeN55Sf5ZG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rOV6YeN6KaB77yBPC9wPjxwPjxlbT44NC48L2VtPuWHoeS6i+S4jeW/h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S5n+S4jeW/heWkquW8uuWKv++8jOivpeadpeeahOiHqueEtuS8mu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eVmeS4jeS9j+OAguS4jeWcqOS5ju+8jOS4jei/neW/g++8jOS4jeWIu+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Jp+W/te+8jOS4gOWIh+maj+e8mO+8jOmhuuWFtuiHqueEtu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DUuPC9lbT7nlJ/mtLvvvIzmsqHmnInku4DkuYj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/oqIDvvIzov4fml6XlrZDvvIzlsLHmmK/kuIDnp43lv4Pmg4XvvIznlKj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nlJ/mtLvvvIzntK/kuZ/kuI3or7TntK/vvIzoi6bkuZ/kuI3oqIDoi6b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raPmmK/kvZPnjrDlnKjov5kmbGRxdW875LiN6K+057Sv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qIDoi6YmcmRxdW875b2T5Lit44CCPC9wPjxwPjxlbT44Ni48L2VtPuaZuuaF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cqOS8pOWPo+WkhOOAguS6uuS6uumDveS8mue7j+WOhuS8pOeXm++8jOWNtOacqu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aLpeacieaZuuaFp+OAgui/meaYr+S4gOWcuueBtemtgueahOWNmuW8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e7iOayoeiiq+S8pOeXm+WOi+WerueahOS6uu+8jOaJjemFjeW+l+WIsOWu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S4jeassueUn+eahO+8jOWwseaYr+iDveiuqeS9oOiEseiDjuaNoumq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6XmnInnmoTvvIzopoHnj43mg5zvvIzopoHnn6Xotr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nInkuIDpopflubPluLjlv4PvvIzogqTmtYXnmoTnvqHmhZXvvIz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mr5TvvIznrKjmi5nnmoTmlYjku7/vvIzlj6rkvJrorqnoh6rlt7HmlbTlpKn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vbHlrZDph4zpnaLjgILmiJHku6zlupTlvZPorqTmuIXoh6rlt7H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vY3nva7vvIzotbDoh6rlt7HnmoTpgZPot6/vvIz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g4LjwvZW0+5Y+q5pyJ5b2T5oKo55qE55Sf5rS76L+H5b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5pe277yM5oKo5omN5pyJ6Zey5pqH5pe26Ze05ZKM6LWE5qC85a+55Lu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R6KGo6K+E6K6677yM6ICM5b2T5oKo55qE55Sf5rS755yf55qE5b6I5aW9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rKh5pyJ6Zey5pqH5pe26Ze05p2l5Y+R6KGo6K+E6K6677yM5Zug5Li65oK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yJ44CCPC9wPjxwPjxlbT44OS48L2VtPuS4jeimgeaAu+aYr+e6oOe7k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WSjOS6i++8jOiAjOS9v+iHquW3semZt+WFpemVv+S5heeahOaCsuS8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quWKm+eahOaUvuS4i+aJp+W/te+8jOmhuuedgOiHquW3seeahOW/g+aEj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+gOWQjuS9meeUn++8jOaEv+S9oOS4jeW/tei/h+W+gO+8jOS4jeeVj+Wwhuadp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Un+a0u+S4reeahOmjjumjjumbqOmbqO+8jOS7u+WHreaXtuWFieiNj+iL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iHquW3seWWnOasoueahOaooeagt+OAgjwvcD48cD48ZW0+O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nKjlvpfliLDnmoTlpJrvvIzogIzlnKjorqHovoPnmoTlsJHjgILkur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ov4fnqIvvvIzml6DmgpTlsLHmmK/mnIDpq5jlooPnlYzjgILmsqHmnInlk6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ku6Xog5zov4fml4XooYznmoToh6rnlLHvvIzlm6DkuLrku4Xku4X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ov5jlupTlvZPnqb/otornlJ/mtLvjgII8L3A+PHA+PGVtPjk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Zac5qyi5LuW55qE5b+D5LiN5Lya5Zug5Li66ZSZ6K+v6ICM5raI5pWj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g5Li66ZSZ6K+v6ICM6K6k5ZG944CCPC9wPjxwPjxlbT45M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douWvueeOsOWunuW+rueske+8jOWwseaYr+i2iui/h+manOeijeazqOin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a0u++8jOWwseaYr+eUqOW/g+eBteS5i+WJqu+8jOWcqOS6uueUn+S5i+i3r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tue7v+eahOaeneWktO+8m+eUn+a0u++8jOWwseaYr+mdouWvueWbsOaDkeaIl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eBtemtgua3seWkhOeHg+i1t+ixhuWkp+WNtOaYjuS6ruS4lOW+rueske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MuPC9lbT7mr4/kuIDkuKrlnKjkvaDnlJ/lkb3ph4z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ljp/lm6DjgILllpzmrKLkvaDnmoTkurrnu5nkuojkvaDmuKnmmpb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aDllpzmrKLnmoTkurrorqnkvaDlrabkvJrniLHlkozoh6rmjIHjgIL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lZnkvJrkvaDlrr3lrrnkuI7lsIrph43jgILkuI3llpzmrKL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nnIHkuI7miJDplb/jgILmr4/kuIDkuKrkurrnmoTlh7rnjrDpg73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zlvpfmhJ/mv4DjgII8L3A+PHA+PGVtPjk0LjwvZW0+5L2g6YKj5LmI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uA5LmI77yM5LiA5a6a5piv5YaF5b+D5rex5aSE6K6k5ZCM6YKj5Lqb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rS75b6X5oiR6KGM5oiR57Sg5LiA5Lqb5Lmf6Juu5aW977yM6KiA6K+t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riQ5riQ5Zyw5rWB6KiA6Jya6K+t5Lmf5bCx5oeS5b6X5om+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/oeW/teWcqOS7u+S9leaXtuWAmemDveS4jeW6lOivpei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i3jOiQveiwt+W6le+8jOWbm+mdoualmuatjO+8jOWdmuWumueahO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mguS4gOaKiuW4puedgOWFieaYjueahOair+WtkO+8jOaMh+W8leS9oO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OAgjwvcD48cD48ZW0+OTYuPC9lbT7kurrnlJ/mgLvmmK/lnKjliY3ooYz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ku6XkuLrov4fkuI3ljrvnmoTov4fljrvvvIzmnIDlkI7pg73nlZnlnKj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urrnlJ/kuK3mnIDmsLjmgZLnmoTlubjnpo/mmK/lubPlh6HvvIzmnIDplb/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mh4Llvpfnj43mg5zjgILkurrnlJ/ov5npg6jlpKfmiI/vvIzkuIDml6b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kuI3nrqHkvaDlpoLkvZXmgK/lnLrvvIzpg73lvpfmvJTliLDmiI/nmoT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ul5YmN5Yqq5Yqb5rS75oiQ5Yir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pyA5ZCO6L+Y5piv5Lyk55eV57Sv57Sv77yM5ZCO5p2l5rS7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6L+H5LiK5LqG6Ieq5bex5oOz6KaB55qE55Sf5rS7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6eN5pel5a2Q55yf54i944CCPC9wPjxwPjxlbT45OC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S8muS4gOebtOS7peS4uuS7luaYr+e+juWlveeah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S6huino+WkquWwke+8jOayoeacieaXtumXtOS4juS7luebuOWk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9k+acieS4gOWkqe+8jOS9oOa3seWFpeS6huino+WQju+8jOS9oOS8muWPkeeOs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WDj+S4reeahOmCo+S5iOe+juWlveOAgjwvcD48cD48ZW0+O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mmK/kuIDluqflraTlspvvvIzkuIDkuKrkurrlv4XpobvmmK/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m7rnmoTlspvlsb/vvIznhLblkI7miY3og73miJDkuLrlpKfpmY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iEmuS4i+acieWIhuWvuO+8jOaJi+S4r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acieebruagh++8jOW/g+S4reacieWwuuW6puOAguWwseaYr+aIkeS7rO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S5i+azleOAguaIkeS7rOS4jeiDveW3puWPs+S7luS6uu+8jOS9huWPr+S7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m+aIkeS7rOS4jeiDvemAieaLqeWuueiyjO+8jOS9huWPr+S7peS/ruWF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S7rOS4jeiDveaOp+WItueOr+Wig++8jOS9huWPr+S7peaUueWPmOaDhee7q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mAmui+vuWkqeaEj++8jOS9huWPr+S7peS6i+WcqOS6uuS4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uK5aSp5bCx5piv55Sf5ZG977yM5piv5oOf5LiA5L2g6IO956Gu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pi85Yip55So5LuK5aSp77yM5L2/6Ieq5bex5a+55p+Q5Lu25LqL5oOF5oS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qK6Ieq5bex5pGH6YaS77yM5Z+55YW75LiA56eN5Zec5aW977yM6K6p54Ot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mr5o6g6L+H5L2g77yM5Lul6auY5piC55qE5YW06Ie05p2l6L+H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gZrkuovvvIzov5vmnInmi5vpgIDmnInmnK/vvJv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ovrnooYzmnInluqbjgILnnIvmt6HnurfmibDvvIznnIvovbvlvpflpLHvvIz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vvIzpmo/nvJjpmo/llpzjgILlip/lkI3liKnnpoTnmobkuLr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t7HnmoTkuI3opoHlvLrmsYLjgILnnJ/mraPnmoTlkJvlrZDmmK/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mnLrlj6/mipXljbTkuI3kuLrmiYDliqjjgILlgZrkurrkuI3msYL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ml6DmhKfkuo7lv4PjgII8L3A+PHA+PGVtPjEwMy48L2VtPuS9oOi2iuaYr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AneeahOWOu+WPluaCpuS4gOS4quS6uu+8jOmCo+S4quS6uuWwsei2iuaci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W9u+W/g+aJieOAguacn+W+he+8jOaYr+aJgOacieW/g+eXm+eahOaguea6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WImeS4jeeX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NnN3FlNHQ5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ZzdxZTR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FB42196C2D7D5424ADFB6F9F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