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286A74F2E7D731B767721B147A6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86A74F2E7D731B767721B147A6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55qE55+t5Y+l5a2Q5q2j6IO96Ye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S/oeS4jeaYr+ivtOacieWws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HquS/oeaYr+S4gOenjemVv+acn+eahOmUpOeCvOOAgeenr+a3gOWSjOS/ruS4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7peWJjeS7peS4uuWdmuaMgeWwseaYr+awuOS4jeWKqOaR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aYjueZve+8jOWdmuaMgeaYr+eKueixq+edgOOAgemAgOe8qeedgOOAgeW/g+eM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edgO+8jOS9hui/mOWcqOe7p+e7reW+gOWJjei1sO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Ag+eahOmBk+i3r+S4iu+8jOaDn+acieWdmuaMgeS4jeaHiO+8jOWli+WPk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eZu+S4iuiDnOWIqeeahOW3heWzsO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vlOeaseecieWlveeci++8jOivt+axguavlOWRteaWpe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FtuWunuaIkeS7rOWus+aAleeahOWPr+iDveS4jeaYr+e7k+WpmuacrOi6q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/q+S6juenjeenjeWOi+WKm+i3n+S4jeWkqumAguWQiOeahOS6uue7k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vueeIseaDheeahOacn+W+heWSjOS/oeS7sOOAgjwvcD48cD48ZW0+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+iOWuueaYk++8jOS9huS9oOacgOe7iOS8muS4gOaXoOaJgOW+l+OAguWdmuaMge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S9oOacgOWQjuS4gOWumuS8muacieaJgOaUtuiO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lveWlveeIseiHquW3se+8jOaIkeWPkeiqk++8jOayoeWFs+ezu++8jOWkq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IkeiHquW3seaJm+OAgjwvcD48cD48ZW0+OC48L2VtPuS9oOWPr+S7peaUvue6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Pr+S7peWPkeazhOaDhee7qu+8jOS9huaYr+i/h+WQjuivt+aMr+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ayruS4p++8jOeUn+a0u+WwseWDj+W/g+eUteWbvu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wseivgeaYjuS9oOaMguS6huOAgjwvcD48cD48ZW0+MTAuPC9lbT7lrabkuaD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vvIzmr5TnmoTkuI3mmK/lv6vvvIzogIzmmK/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bCx566X5YaN6Zq+6L+H77yM5piO5aSp5Lmf6KaB5ruh6KGA5aSN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jeimgeaEpOaAku+8jOaEpOaAkuS8mumZjeS9ju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m+S4jeimgeacquWwveWFqOWKm+Wwsei9u+iogOaUvuW8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lnKjoi6bkuK3msYLvvIzoibrlnKjli6TkuK3nu4PjgILkuI3mgJXlrabpl67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JXlv5fmsJTnn63jgII8L3A+PHA+PGVtPjE0LjwvZW0+5L2g6KaB6K6w5L2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Yir5Lq66ICM5rS777yM5L2g5piv5Li66Ieq5bex6ICM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aYr+WRve+8jOS4gOWNiuaLvOWRveS4gOWNiuWuv+WRve+8jOaIk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ahOaLvOWRve+8jOWOu+i/juaOpeiHquW3seWuv+WRveeahOWIsO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kuIDmrKHmiJDlip/pg73mnInkuIDmrrXoibDovpvnmoTot6/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JDlip/kurrlo6vnmoTog4zlkI7pg73mnInkuIDmrrXoibDovpv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j5blvpfmiJDlip/vvIzkvaDpppblhYjopoHlrabkvJrli6TlpYv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qoHnoLTkuIDliIfnmoTlm7Dpmr7ov4jlkJHmiJDlip/nmoTmrr/loI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+q5pyJ57uP5Y6G5pyA55eb6Ium55qE5Z2a5oyB77yM5omN6IO96YWN5b6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rC45LmF55qE5bm456aP44CCPC9wPjxwPjxlbT4xOC48L2VtPuaIkeS8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mdoOiHquW3se+8jOW+l+WIsOaDs+imgeeahOS4nOilv+WSjOeUn+a0u++8jOWwvee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vlOi+g+i+m+iLpu+8jOiHs+WwkeS4jeaYr+S+nemZhOWIq+S6uuiAjOadpeeah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TkuPC9lbT7ot5/pm6jkvJ7lrablgZrkurrvvIzkvaDkuI3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KHpo47pga7pm6jvvIzosIHkvJrmiorkvaDpq5jpq5jkuL7lnKjlpLTku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5LiL6aW/5LiN5q275omL6Im65Lq677yM5Lmf5Y+q5piv6aW/5Li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yMS48L2VtPueUn+WRveS4reayoeacieWbm+aXt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WPquimgeW/g+awuOi/nOacneedgOmYs+WFie+8jOS9oOWwse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dn+mYs+WFiemDvemXquedgOW4jOacm+eahOWFieiKk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v5jkuobnrZTlupToh6rlt7HopoHlgZrnmoTkuovmg4XvvIzliKvlv5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jrvnmoTlnLDmlrnvvIzkuI3nrqHpgqPmnInlpJrpmr7vvIzmnInlpJrov5z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pnaDosLHjgII8L3A+PHA+PGVtPjIzLjwvZW0+5aSa5Li65oiQ5Yqf5om+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aSx6LSl5om+55CG55Sx44CCPC9wPjxwPjxlbT4yNC48L2VtPuacgOezn+ez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k+eahOS6uu+8jOaYr+S4gOW8gOWni+WwseS4jeaDs+i1o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5jlh7rkuI3kuIDlrprmnInmlLbojrfvvIzliqrlipvkuoblsLHlgLzlv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aSp5o+Q6YaS6Ieq5bex77yM5LiN6KaB5b+Y6K6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6KaB5b+Y6K6w55uu5qCH44CCPC9wPjxwPjxlbT4yNy48L2VtPuWvu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+8jOmAvOiHquW3seWKquWKm++8jOWGjei/h+S6lOW5tOS9oOWwhuS8mu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LoOeahOiHquW3seOAgeaBqOmAj+S7iuWkqeaHkuaDsOiHquWNk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47ku4rku6XlkI7vvIzliKvlho3ov4fkvaDlupTor6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jrvov4fkvaDmg7Pov4fnmoTkurrnlJ/lkKf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pWw55qE6ZSZ5LiO5aSx77yM5piv5Zug5Li65LiN5Yqq5Yqb77yM5LiN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955WZ44CC54S25ZCO5YKs55yg6Ieq5bex6K+05LiA5YiH6YO95piv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PjeWPjeimhuimhu+8jOWmguaenOS4jeaYr+eIsei/h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n+S4jeS8mumCo+S5iOeWvOOAgjwvcD48cD48ZW0+MzEuPC9lbT7pgInmi6nlko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lkIzooYzvvIzlhrPlrprkvaDotbDku4DkuYjmoLfnmoTot6/vvIzotbDlpJ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+55LqO5pSA55m76ICF5p2l6K+077yM5aSx5o6J5b6A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5bm25LiN5Y+v5oOc77yM6L+35aSx5LqG57un57ut5YmN5pe255qE5pa55ZC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2x6Zmp44CCPC9wPjxwPjxlbT4zMy48L2VtPuWvueWkp+WkmuaVsOS6uuadpeiv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utuS6uueFp+mhvuWlve+8jOWwseaYr+S4gOeUn+acgOWkp+eahOaIkOWw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mmK/liKvkurrpgLzkvaDljrvkvJjnp4DvvIz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Lroh6rlt7HogIzlpYvmlpfjgII8L3A+PHA+PGVtPjM1LjwvZW0+6YCJ5oup5ZK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Lqk5b6A5piv5LiA5Lu26Z2e5bi46YeN6KaB55qE5LqL5oOF77yM5LuW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6e76buY5YyW55qE5b2x5ZON552A5L2g5a+555Sf5rS755qE5oCB5bqm77yM5Lul5Y+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6KeS5bqm44CCPC9wPjxwPjxlbT4zNi48L2VtPuS6uuS4jeS8mu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Au+S8muiLpuS4gOmYteWtkOOAguiuuOWkmuS6uuS4uuS6humAg+mBv+iL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WNtOiLpuS6huS4gOi+iOWtkOOAgjwvcD48cD48ZW0+MzcuPC9lbT7nlJ/mtL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mnInlpKrlpJrljovlipvvvIzopoHkuYjlroPmiorkvaDljovlgJLvvIzopoHkuY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miZTov5zjgII8L3A+PHA+PGVtPjM4LjwvZW0+5pKR5LiN5L2P55qE5pe25YC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6Ieq5bex6K+05aOwJmxkcXVvO+aIkeWlvee0ryZyZHF1bzvvvIzkvYb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4Pph4zmib/orqTor7QmbGRxdW875oiR5LiN6KGM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u4/ljobov4flpJrlsJHnl5voi6bvvIzlsLHkuIDlrprmnInlpJrlsJH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kvaDvvJvkvaDov5jlubTovbvvvIzlj6/ku6XmiJDkuLrkvaDmg7PmiJDku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jgII8L3A+PHA+PGVtPjQwLjwvZW0+5b2T5L2g5pyq5a2m5L2b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uA5LmI6YO95LiN6aG644CC5b2T5L2g5a2m5L2b5Lul5ZCO77yM5L2g6KaB55y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b6I6aG644CCPC9wPjxwPjxlbT40MS48L2VtPuWdmuaMgeeahOaYqOWkqeWPq+er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dmuaMgeeahOS7iuWkqeWPq+i/m+WPlu+8jOWdmuaMgeeahOaYjuWkqeWPq+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nm7jkv6HlvanombnmgLvot5/nnYDoloTpm77vvIz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jgII8L3A+PHA+PGVtPjQzLjwvZW0+5Yqq5Yqb5ZCR5LiK5ZCn77yM5pif5pi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6JeP5Zyo5L2g55qE54G16a2C5rex5aSE77yb5YGa5LiA5Liq5oKg6L+c55qE5qK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qKm5oOz6YO95Lya6LaF6LaK5L2g55qE55uu5qCH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BtemtguS4juaIkeS5i+mXtOeahOi3neemu+WmguatpOmBpei/n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mOWcqOWNtOWmguatpOecn+WunuOAgjwvcD48cD48ZW0+NDUuPC9lbT7lkIP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kIPnmoToi6bvvIzlv43liKvkurrmiYDkuI3og73lv43nmoTmsJTvvIzlgZ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kuI3og73lgZrnmoTkuovvvIzlsLHog73kuqvlj5fliKvkurrmiYDkuI3og73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jgII8L3A+PHA+PGVtPjQ2LjwvZW0+5b2T5aSx5pyb5Yiw5LiA5a6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iR5LuA5LmI6YO96IO95L2T6LCF44CB55CG6Kej77yb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qG44CCPC9wPjxwPjxlbT40Ny48L2VtPuaIkOWKn+WwseaYr+aKiuWkjeadg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eugOWNleWMlu+8jOeEtuWQjueLoOeLoOWOu+WBm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nInmoqbmg7PvvIzlsLHliqrlipvljrvlgZrlkKfjgILlj43mraPlsbHpq5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mnInlpKfmiorml7bpl7Tlj6/ku6Xljrvpl6/oja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oeC5LqL5reh5a6a55qE546w5Zyo77yM6YO95pyJ5LiA5Liq5b6I5YK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6L+H5Y6777yb5Lq65oC75Lya5Y+Y77yM5oSf6KeJ5Lya5riQ5riQ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D5Lmf5Lya6YeN5paw5LiK6Lev44CC5Yqg5rK55ZCR5YmN5Yay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u++8jOWPr+S7peaYjuW/l++8m+eUn++8jOWNtOWPr+i3te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pnZLmpJLogonkuJ3lkozogonkuJ3pnZLmpJLmmK/lkIzkuIDpgZP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osIHmnaXngpLjgII8L3A+PHA+PGVtPjUyLjwvZW0+5pel5a2Q5oC7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u5byA6IKJ57u977yM5L2G57uI56m26YKj5Lqb5Y+X6L+H55qE5Lyk5LiA5a6a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b6X5pu05by65aOu44CCPC9wPjxwPjxlbT41My48L2VtPuWIq+iuqeS4jeeb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W9seWTjeS6huS9oOeahOW/g+aDhe+8jOW9seWTjeS6huS9oOeahOedo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lJ/lkb3kuI3lnKjplb/ogIzlnKjkuo7lpb3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lsL3lipvnmoTmvJTnpLrvvIzpg73lgLzlvpfpvJPlirHkuI7llp3ph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N6KaB5aSq5LmW77yM5LiN5oOz5YGa55qE5LqL5Y+v5Lul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N5Yiw55qE5LqL5LiN55So5YuJ5by677yM5LiN5Zac5qyi55qE6K+d5YGH6K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77yM5L2g55qE5Lq655Sf5LiN5piv55So5p2l6K6o5aW95Yir5Lq677yM6ICM5pi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1Ni48L2VtPuaDs+aDs+WFieWktOW8uu+8jOaDs+aD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ueLvO+8jOS9oOacieS7gOS5iOeQhueUseS4jeWdmuW8u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iqrlipvlkYDvvIzkuLrkuobmg7PopoHnmoTnlJ/mtLvvvIzkuLrkuobkurr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msJTvvIzkuLrkuobku4rlpKnnmoTpo47lkozmnIj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6L+Z5LiA5qyh44CC5Li66Ieq5bex77yM5oqs6LW35aS044CC6Iez5bC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5qE55ub5byA6L+H44CCPC9wPjxwPjxlbT41OS48L2VtPuaEv+S9oOaIkeaXo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S5neaZmuS6lO+8jOWPiOiDveWkn+a1qui/ueWkqea2r++8m+ecn+ato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qOiHquW3seWWnOasoueahOaWueW8j+i/h+WujOi/m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iJHkuIDnlJ/lj6ropoHkuKTmoLfkuJzopb/vvIzkuIDkuKrmmK/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kvaDlv6vkuZDjgII8L3A+PHA+PGVtPjYxLjwvZW0+55Sf5rS757uZ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6Oo6Zq+77yM5pel5ZCO5b+F5Lya6L+Y57uZ5LuW5aSa5bCR5bm46L+Q77yM5Li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Kg57C455qE5Lq65pyJ5b6I5aSa77yM5LiN5beu5L2g5LiA5Liq77yM5L2G5aaC5p6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pyA5ZCO77yM5L2g5bCx5piv5aSn6LWi5a6244CCPC9wPjxwPjxlbT42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juiaguiageWPmOaIkOWkp+ixoeeahOaXtuWAme+8jOS9oOS8muWPkeeOsOW9k+W5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mdouWJjeaAjuS5iOS5n+i/h+S4jeWOu+eahOefs+WktO+8jOS4jei/h+aYr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gOeykuaymeOAgjwvcD48cD48ZW0+NjMuPC9lbT7opoHmmK/kvaDnmoTlv4P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nh4Png6fvvIzpgqPkuYjkuIDml6bpnIDopoHvvIzmjo/lh7rmnaXlsLHlj6/ku6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orjgII8L3A+PHA+PGVtPjY0LjwvZW0+5aaC5p6c5oqK5oiQ5omN5q+U5L2c55m7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2m5L6/5piv5oiQ5omN55qE5aSp5qKv44CCPC9wPjxwPjxlbT42NS48L2VtPuS7u+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i2s++8jOWcqOS9oOaIkOWKn+eahOmCo+WIu++8jOmDveS8muiiq+S6uuivt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OAguaJgOS7pe+8jOWdmuaMgeWBmuS9oOiHquW3se+8jOiAjOS4jeaYr+WcqOi3r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S/ruaUueeahOmdouebruWFqOmdnuOAgjwvcD48cD48ZW0+NjYuPC9lbT7lva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moTlhrPlrprlm6DntKDlupTor6XmmK/li6TlpYv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N55+l6YGT6Ieq5bex6KaB5oiQ5Li65oCO5qC355qE5Lq677yM5Y+q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6Ieq5bex5LiN5oOz5YGa55qE44CC5L2g5Lmf5Zyo5oiQ5Yqf55qE6Lev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L5LiA5Y+l6K+d5bCx5piv77yM6ISa6LiP5a6e5Zyw55qE6K6k55yf5a+55b6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cqOaIkeW/g+W6lea3seWkhO+8jOacieS9oOaEj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eXm++8jOWIsOW6lei/mOiDveaSkeWkmuS5he+8n+S+neaXp+S/neaMgeaIkeac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W+rueskeOAgjwvcD48cD48ZW0+NjkuPC9lbT7miYDmnInlnZrlv43kuI3mi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5/ml6nkvJrlj5blvpfmiqXphaznmoTjgII8L3A+PHA+PGVtPjcwLjwvZW0+55y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K+a5LmL6Iez5Lmf77yM5LiN57K+5LiN6K+a77yM5LiN6IO95Yq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puaDs+aYr+S4gOWcuuWNjue+jueahOaXhemAlO+8jOavj+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WIsOWug+S5i+WJje+8jOmDveWPquaYr+WtpOeLrOeahOWwk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gbblsJTlgZzkuIvmnaXnnIvnnIvpo47mma/vvIzkvaDkvJrlj5Hnjr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lpb3vvIzkuI3opoHmirHmgKjjgII8L3A+PHA+PGVtPjczLjwvZW0+5b+D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iv6aOe5LiK5aSp5aCC77yM5oiR55qE5qKm5oOz5piv5a6e546w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Un+a0u++8jOWwseaYr+mdouWvueeOsOWunuW+rues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i/h+manOeijeazqOinhuacquadpe+8m+eUn+a0u++8jOWwseaYr+eUqOW/g+eBt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S6uueUn+S5i+i3r+S4iuijgeWHuuWPtue7v+eahOaeneWktO+8m+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douWvueWbsOaDkeaIlum7keaal+aXtu+8jOeBtemtgua3seWkhOeHg+i1t+ixh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6ruS4lOW+rueskeeahOeBr+WxleOAgjwvcD48cD48ZW0+NzUuPC9lbT7kvp3otZ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kuIDml6bpmbfkuIvljrvkuobvvIzpgqPkurrkuIDnprvlvID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/mtLvnvLrmsKfvvIzml6Dms5XlkbzlkLjvvJvkurrmgLvmnInkuIDkupv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L7kuIvvvIzogIzmmK/kuI3mg7PmlL7kuIvnmoTkuaDmg6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rGX5rC05oyl5rSS6Z2S5pil77yM55So5ou85pCP6K+g6YeK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eW/l+iAheiHquacieWNg+iuoeS4h+iuoe+8jOaXoOW/l+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WNg+mavuS4h+mavuOAgjwvcD48cD48ZW0+NzguPC9lbT7lpI/lpKnnnJ/lpb3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pmY3kuLTvvIzliqrlipvkvJrmlLbojrfvvIzlsLHor7fkuIrluJ3otZDkuojmi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lkI7nmoTmiJDlip/jgII8L3A+PHA+PGVtPjc5LjwvZW0+6Lev5piv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CO5oKU55qE6K+d77yM5Lmf5Y+q6IO95b6A6Ieq5bex55qE6IKa5a2Q6YeM5ZK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i+WunuS4iu+8jOacuuWcuuavlOWpmuekvOauv+Wgg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btOWkmuecn+aMmueahOS6suWQu++8jOWMu+mZoueahOWimeWjgeavlOaVmeWggu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S6huabtOWkmuelt+WRiuOAgjwvcD48cD48ZW0+ODEuPC9lbT7pg73lsIbkvb/kvaD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lvLrlpKfjgILml7bpl7TkuZ/mmK/vvIzlroPmsqHog73miZPotKXkvaD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mlZHotY7jgII8L3A+PHA+PGVtPjgyLjwvZW0+5LiA5aCG5rKZ5a2Q5piv5p2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v5piv5a6D5ZKM5rC05rOl55+z5a2Q5rC05re35ZCI5ZCO77yM5q+U6Iqx5bK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2a6Z+n44CCPC9wPjxwPjxlbT44My48L2VtPuecn+W/g+WunuaEj+eah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UpuS4iua3u+iKse+8jOWNtOiDvembquS4remAgeeCre+8jOiZmuaDheWBh+aE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S8mueUnOiogOWThOmql++8jOS4jeS8mumZquS9oOmXr+WFs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G90enpnMno3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vdHp6ZzJ6N2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286A74F2E7D731B767721B147A6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