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7FB55807C914DCFEA7FDB3B456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7FB55807C914DCFEA7FDB3B456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5pi156e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MveaJi+ivtOS9meeUnz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keS+ouWsoeaytTwvcD48cD48ZW0+My48L2VtPuaJp+aJi+absuW3suWHiW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gL7lkJvkuYvkuIDliLs8L3A+PHA+PGVtPjUuPC9lbT7ng58mbWlkZG90O+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W/gzwvcD48cD48ZW0+Ni48L2VtPuiBhuWQrO+8jOS7lueahOmRgD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bqOWNiuiTkeihozwvcD48cD48ZW0+OC48L2VtPuS4luS6i+WgqueOqeWR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FkuaEj+WFpeahg+aenTwvcD48cD48ZW0+MTAuPC9lbT7lh4nnlJ/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L3A+PHA+PGVtPjExLjwvZW0+6K+X6YWS6LaB5bm05Y2O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aVrOmjjuWwmDwvcD48cD48ZW0+MTMuPC9lbT7mmpbpo47mtJLmuKnnn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C05rWB5riF5rWF6Z+15rOg5rOgPC9wPjxwPjxlbT4xNS48L2VtPuayiemy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m+eOizwvcD48cD48ZW0+MTYuPC9lbT7lj5boi43nqbnkuIDpmoU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x5oSf6ICM55m844CCPC9wPjxwPjxlbT4xOC48L2VtPuael+epuum5v+mjsua6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jqvojqvopb/lpK7moqY8L3A+PHA+PGVtPjIwLjwvZW0+5Li0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KmPC9wPjxwPjxlbT4yMS48L2VtPuaLiOiKsemaj+mjjuW9l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ph43mnIjmlbA8L3A+PHA+PGVtPjIzLjwvZW0+5Y+j6KKL6YeM55qE5YWJ6Zi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OAhua1rueUn+WNiuS4lu+8jOegtOeijua1geemu+OC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YfkuIDkurrnmb3pppY8L3A+PHA+PGVtPjI2LjwvZW0+5YCa5qW85ZCs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t+aciOS4i+WuiOWAmTwvcD48cD48ZW0+Mjg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6XmraI8L3A+PHA+PGVtPjI5LjwvZW0+5pen5Z+O562J5pen5Lq6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lueeskeS4gOWcujwvcD48cD48ZW0+MzEuPC9lbT7pkpfloqjlpJzmraPmtZ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us6KGM5Y2D5LiH6YeMPC9wPjxwPjxlbT4zMy48L2VtPu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ngTwvcD48cD48ZW0+MzQuPC9lbT7lh53msqvmjL3ljYPnp4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mR6ZWH5bGx5rKzPC9wPjxwPjxlbT4zNi48L2VtPumjnuiQpOiQveiWsOiN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Z/muZbnmobov4flvoA8L3A+PHA+PGVtPjM4LjwvZW0+5pWF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PC9wPjxwPjxlbT4zOS48L2VtPuiQveiKseW3suW8gD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qqjoo7nnuqLoo4U8L3A+PHA+PGVtPjQxLjwvZW0+5pGH6ZOD5ZSk55m96bm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HieWknMuL5bey5oiQ5qKmPC9wPjxwPjxlbT40My48L2VtPu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QuPC9lbT7lkJHml6XokbXnmoTnvo7vuY8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pGH5puz5bm95ae/6Iqx5Ly86ZuqPC9wPjxwPjxlbT40Ni48L2VtPuaPveS4gOi6q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DcuPC9lbT7ntKDooaPpo47lsJjlj7k8L3A+PHA+PGVtPjQ4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ZW/5q2M5oKgPC9wPjxwPjxlbT40OS48L2VtPuWmguatjOW9u+Wpiemi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nLjlhYnlu7bnu7XmiJDmroc8L3A+PHA+PGVtPjUxLjwvZW0+5YCa5qW8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PC9wPjxwPjxlbT41Mi48L2VtPueni+WPtue7muS4vTwvcD48cD48ZW0+NTMuPC9lbT7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luqfln448L3A+PHA+PGVtPjU0LjwvZW0+5LmY552A6aOO5peF6KG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oeWbveS5i+mfs+WTgDwvcD48cD48ZW0+NTYuPC9lbT7mrYznvaLmuIXoiJ7o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mR5ouU6aOO5LqR6LW3PC9wPjxwPjxlbT41OC48L2VtPu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heS6uuWInTwvcD48cD48ZW0+NTkuPC9lbT7mmI7miJHplb/nm7jlv4Y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4aE54Gv5LqGPC9wPjxwPjxlbT42MS48L2VtPuaMveaipuS6pua4he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q7nnrY/mrLLnprvmsZ88L3A+PHA+PGVtPjYzLjwvZW0+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4Of6IqxPC9wPjxwPjxlbT42NC48L2VtPuebuOaAneS9leWkhOWvhD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LPmj6HmsZ/lsbHmnYM8L3A+PHA+PGVtPjY2LjwvZW0+X+aWt+api+aumOW9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jkuIvni6zphYw8L3A+PHA+PGVtPjY4LjwvZW0+5o+Q56yU5Lm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wPjxwPjxlbT42OS48L2VtPuW/g+WmguiWhOiNtyZkZWc75b6u5b6u5Y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Ml+W8puaWreW3neadszwvcD48cD48ZW0+NzEuPC9lbT7ml6fmoqbnprvoo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+I6Ze75riF6aOOPC9wPjxwPjxlbT43My48L2VtPuaJp+e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meeUnzwvcD48cD48ZW0+NzQuPC9lbT7phonljafnvo7kurrohp0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b+15rWFX+i9rOW/tea3sTwvcD48cD48ZW0+NzYuPC9lbT7okL3kuIvnmoTnnqz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I5LiL5byE5Lq66YaJPC9wPjxwPjxlbT43OC48L2VtPuaK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OmVv+atjDwvcD48cD48ZW0+NzkuPC9lbT7mnKrnnKDlj7nmtYHlubQ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65LmQ6L+Y5peg5ZGzPC9wPjxwPjxlbT44MS48L2VtPu+4tuOEo+ayiea1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+ruWwmOKVrjwvcD48cD48ZW0+ODIuPC9lbT7vuLboirHplovljYrlpI/jgIHms6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la48L3A+PHA+PGVtPjgzLjwvZW0+6K+J5riF6ZycPC9wPjxwPjxlbT44NC48L2VtPuWB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mqqDwvcD48cD48ZW0+ODUuPC9lbT7pnZLmoIDnkInnkoPoo5k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Yeh5bCY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N3NtcjNmOXE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bXIzZjl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7FB55807C914DCFEA7FDB3B456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