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FE59E88FD44E478A6D7FCA5C67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FE59E88FD44E478A6D7FCA5C67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LWe576O5Yy755Sf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WMu+eUn+W/hemhu+aci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eahOiAs+acte+8jOaIj+WJp+WutueahOWYtOW3tOOAguWcqOeXheS6uueXm+al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UqOeyvuehrueahOWQrOinieWOu+i+qOWIq+eXheaDhe+8jOeUqOaYjuW/q+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OmZpOeWkeiZke+8jOWuieaKmueXheS6uu+8jOWHj+i9u+eXheS6uueahOeXm+iL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2X55Sf54m5PC9wPjxwPjxlbT4yLjwvZW0+5Yy75pyv5piv5LiA5Yi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pyA576O5ZKM5pyA6auY5bCa55qE44CCJm1kYXNoOyZtZGFzaDvluIzms6LlhY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L3A+PHA+PGVtPjMuPC9lbT7or7vkuabogIzkuI3kuLTor4HvvIzkuI3lj6/ku6XkuLrl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Tor4HogIzkuI3or7vkuabvvIzkuqbkuI3lj6/ku6XkuLrljL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S5neiKnTwvcD48cD48ZW0+NC48L2VtPuWtpuWMu+W9k+WtpuecvOWFie+8jOecvO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+8jOiHquacieeahOWvueS5i+aWue+8jOasoeacieivtOS4jeWwveS5i+Wmme+8jOWA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mOS6juagvOmHjO+8jOS+v+WRhumSneS4jeeBteOAgiZtZGFzaDsmbWRhc2g75pu55LuB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Zyo55eF5Lq65Y2z5bCG55eK5oSI5pe277yM6K+35p2l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bm46L+Q55qE44CCJm1kYXNoOyZtZGFzaDvmi4nkvK/pm7c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jLvpgZPpq5jmmI7nmoTljLvnlJ/miY3mh4LlvpfkvZXml7bkuI3lvIDml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gvOaLieilv+WuiTwvcD48cD48ZW0+Ny48L2VtPuS4gOS4qumrm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enkeWMu+eUn+W6lOacieS4gOWPjOm5sOeahOecvOedm++8jOS4gOmil+eLruWt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4gOWPjOWls+S6uueahOaJi+OAgiZtZGFzaDsmbWRhc2g75LymJm1pZGRvdDvotZbn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jLvku6XmtY7kuJbvvIzmnK/otLXkuY7nsr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WwmuWFiDwvcD48cD48ZW0+OS48L2VtPui6q+WmgumAhua1geiIue+8jOW/g+Wm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dmu+8jOacm+eItuaIkOWEv+W/l++8jOiHs+atu+S4jeaAlemav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pe254+NPC9wPjxwPjxlbT4xMC48L2VtPuWPquimgeeUn+WRvei/mOWPr+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u+eUn+i/meS4quiBjOS4muWwseawuOi/nOWkh+WPl+W0h+aLnO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ix6buY55SfPC9wPjxwPjxlbT4xMS48L2VtPuWkq+WMu+iAhe+8jOmdnuS7geeIs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WPr+aJmOS5n++8m+mdnuiBquaYjueQhui+vu+8jOS4jeWPr+S7u+S5n++8m+md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e6r+iJr++8jOS4jeWPr+S/oeS5n+OAgiZtZGFzaDsmbWRhc2g75p2o5rO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WRveiHs+mHje+8jOaciei0teWNg+mHke+8jOS4gOaWuea1juS5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uS6juatpO+8jOaVheS7peS4uuWQjeS5n+OAgiZtZGFzaDsmbWRhc2g75a2Z5oCd6YK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HquW3seeahOa0u+edgOaYr+S4uuS6huWIq+S6uuabtOWlv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p6X5ben56iaPC9wPjxwPjxlbT4xNC48L2VtPuWBmu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Wjq++8jOWwseW6lOivpeacieS4gOmil+avjeS6sueahOW/g++8jOWMu+eUn+OAg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lOivpeaYr+eIseeahOWMlui6q+OAgiZtZGFzaDsmbWRhc2g75YKF5Z+55b2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7hOeJm+iZveiAge+8jOS9meWKm+eKueWtmO+8jOmcnOafk+msk+WN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EiOi/q+OAgiZtZGFzaDsmbWRhc2g75byg6aaZ5qGQPC9wPjxwPjxlbT4x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WbuueEtuayoeacieasuumql+WPr+aBtu+8jOS9huWMu+eUn+eahOaXoOefpeeahOWN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OimgeavlOasuumql+Wkp+W+l+WkmuOAgiZtZGFzaDsmbWRhc2g754ix55Wl54m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tpuWMu+S4muiAhe+8jOW/g+imgeaYjuWkqeWcsOmYtOmYs+S6lO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hu+8jOWni+aZk+WkqeaXtuS5i+WSjOS4jeWSjO+8jOawkeS5i+eUn+eXheS5i+aDheeU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ZC06LCmPC9wPjxwPjxlbT4xOC48L2VtPuiJr+WMu+WImei0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iJsu+8jOelnuW3peWImea3seeptuiQjOiKveOAgiZtZGFzaDsmbWRhc2g75a2Z5oCd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6uuWkhOeWvuWImei0teWMu+OAgiZtZGFzaDsmbWRhc2g7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PC9wPjxwPjxlbT4yMC48L2VtPuWtpuWmgua1i+a1t+a3semavuivhu+8jOeQhuacquep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WPr+eWke+8jOivl+WIsOaNouW5tOa1keaYr+aipu+8jOS4lueKueWkmueXheaEp+en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6KOY5rKb54S2PC9wPjxwPjxlbT4yMS48L2VtPuWBmuS4gOWQ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mgeaciemrmOWwmueahOWMu+W+t+OAgeeyvua5m+eahOWMu+acr++8jOWQjOaXtui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PluW+l+eXheS6uueahOS/oeS7u+OAgiZtZGFzaDsmbWRhc2g75ZC06Zi25bm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bluWMu+iAheS6uuWRveaJgOWFs++8jOWbuuiHs+mavuaegemHj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n+S4jeWPr+S7pOS4i+aEmuS5i+S6uuS4uuS5i+S5n+OAgiZtZGFzaDsmbWRhc2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IOOPC9wPjxwPjxlbT4yMy48L2VtPuWMu+S5i+S4tOeXhe+8jOiDnOS6juS4tOaV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CA6L+cPC9wPjxwPjxlbT4yNC48L2VtPuaXoOaBkuW+t+iAh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nOWMu+OAgiZtZGFzaDsmbWRhc2g76ZmI5qKm6Zu3PC9wPjxwPjxlbT4y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Mu+WcqOW/g++8jOW/g+ato+iNr+iHquecn+OAgiZtZGFzaDsmbWRhc2g75piO5qK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Mu+eUn+S5i+mavuS5n+WwseWcqOi/memH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O5pmv5ZKMPC9wPjxwPjxlbT4yNy48L2VtPuaIkeWcqOS6uuS4lueahOaXpeWt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mVv++8jOaJgOS7peaIkeimgei1tue0p+WkmuWBmueCueS6i+aDhe+8jOWMu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WsOefpeivhuaXqeS4gOWkqeiOt+W+l++8jOWwseWPr+S7peaXqeS4gOWkqeaLr+aV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Pl+iLpueXm+eahOS6uuS7rOOAgiZtZGFzaDsmbWRhc2g76Iqs55S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u+eUn+S4ieS4lu+8jOS4jeacjeWFtuiNr+OAgiZtZGFzaDsmbWRhc2g75oi0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9k+aIkeS7rOWGs+W/g+imgeaIkOS4uuWMu+eUn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S7rOeahOi6q+S4iuW3sue7j+aMguS4iuS6huS4gOadoeeci+S4jeing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vu+8jOiuqeaIkeS7rOiDjOi0n+S4gOeUn+OAgiZtZGFzaDsmbWRhc2g76Zu35raF5YW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7iea0geaYr+WMu+eUn+eahOacrOWIhu+8jOi0qui0ouWbv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S6uuS5i+WNse+8jOagueacrOS4jemFjeW9k+WMu+eUn+OAgiZtZGFzaDsmbWRhc2g7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oWwPC9wPjxwPjxlbT4zMS48L2VtPuWMu+iAhe+8jOS5puS4jeeGn+WImeeQhuS4j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S4jeaYjuWImeivhuS4jeeyvuOAgiZtZGFzaDsmbWRhc2g75ZC06LCm562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Mu+S6uuS4jeW+l+aBg+W3seaJgOmVv++8jOS4k+W/g+e7j+eVpei0o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nOaVkeiLpuS5i+W/g+OAgiZtZGFzaDsmbWRhc2g75a2Z5oCd6YKI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jeWMu+S5i+ayu+eXhe+8jOi+g+S5i+W4uOWMu+mavuS5n+OAguefpeWFt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Mu+iAheWbuuWunOaFjuS5i+WPiOaFjuOAgiZtZGFzaDsmbWRhc2g75b6Q5aSn5pi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/m+WImeaVkeS4lu+8jOmAgOWImeaVkeawke+8m+S4jeiDve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+8jOS6puW9k+S4uuiJr+WMu+OAgiZtZGFzaDsmbWRhc2g75byg5Luy5pm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luaXoOiJr+WMu++8jOaeieatu+iAheWNiu+8jOatpOiogOmdnuiZ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Z5oCd6YKIPC9wPjxwPjxlbT4zNi48L2VtPuWMu+mdnuWNmu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numAmuS4jeiDveeyvu+8jOmdnueyvuS4jeiDveS4k+OAguW/heeyvuiAjOS4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eUseWNmuiAjOe6puOAgiZtZGFzaDsmbWRhc2g76LW15pm05Yid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RveiHs+mHje+8jOaciei0teWNg+mHke+8jOS4gOaWuea1juS5i++8jOW+t+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iZtZGFzaDsmbWRhc2g75a2Z5oCd6YKIPC9wPjxwPjxlbT4zOC48L2VtPuWPq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/mOWPr+ePjei0te+8jOWMu+eUn+i/meS4quiBjOS4muWwseawuOi/nOWAjeWPl+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Jm1kYXNoO+eIsem7mOeUnzwvcD48cD48ZW0+Mzk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rfogIXvvIzkuI3lj6/ku6XkvZzljLvjgIImbWRhc2g7Jm1kYXNoO+mZiOaipuiV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mK/msqHmnInotKLkuqfnmoTvvIzmiJHmiYDmnInnmo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aXlurfjgIHli4fmsJTlkozmiJHnmoTlt6XkvZzjgIImbWRhc2g7Jm1kYXNoO+W3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zwvcD48cD48ZW0+NDEuPC9lbT7ov5vliJnmlZHkuJbvvIzpgIDliJnmlZHmsJH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oia/nm7jvvIzkuqblvZPkuLroia/ljLvjgIImbWRhc2g7Jm1kYXNoO+W8oOS7su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DkuKrljLvnlJ/vvIzlj6ropoHmtLvnnYDvvIzlsL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KTnl4XlkZjjgIImbWRhc2g7Jm1kYXNoO+afr+ajo+WNj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otorpmYjotorlpb3vvIzljLvnlJ/otorogIHotorlpb3jgIImbWRhc2g7Jm1kYXNo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aWRkb3Q75a+M5YuSPC9wPjxwPjxlbT40NC48L2VtPuassuaVkeS6uuWtpuWMu+WIm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iwi+WIqeiAjOWtpuWMu+S4jeWPr+OAgiZtZGFzaDsmbWRhc2g75b6Q5bu356W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u+eUn+aYr+aIkeS7rOaWh+aYjuS4lueVjOeahOeyvuWN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2XJm1pZGRvdDvot68mbWlkZG90O+WPsuiSguaWh+ajr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mk0eXRrcnhx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pNHl0a3J4cT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FE59E88FD44E478A6D7FCA5C67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