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9BBD2FDE9206C8E0C516387C53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9BBD2FDE9206C8E0C516387C53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5Y+k6aOO6K+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tu+WlkemYlO+8jOS4juWtkOaIk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QvuWAvuaFleaxneW3suS5he+8jOaEv+iBmOaxneS4uuWm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S4remmiO+8jOihjeWXo+e7teW7tu+8jOe7iOiAgeS4gOeU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cieacqOWFruacqOacieaene+8jOW/g+aCpuWQm+WFruWQm+S4je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nOicnOWQjOaQuuaJi++8jOW5uOemj+WFseeZvem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dkumdkuWtkOihv++8jOaCoOaCoOaIke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eahOWcqOS5ju+8jOaYr+aIkeW8gOW/g+eahOeQhueU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tpOeUn+S4juS9oOe7iOiAgea4qeaflO+8jOeZveS6keS4jee+oeS7me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acteiKseW8gO+8jOS4gOaipuS7iueUn+OAguS4gOacte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/temaj+mjjuOAguS6keWcqOWkqeS4iu+8jOS9oOWcqOaIkeeahO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1ruS4luWQvueIseacieaXpeOAgeaciOS4juWNv+OAguaX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OS4uuaaru+8jOWNv+S4uuacneacneaaruaar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ronlvpfkuKTlhajms5XvvIzkuI3otJ/lpoLmnaXkuI3otJ/lj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6yR5LqG56yR77yM5oiR5pGG5LiA5pGG5omL77yM5LiA5p2h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6/5bGV5ZCR5Lik5aS05LqG44CCPC9wPjxwPjxlbT4xMi48L2VtPueUqOaIkeS4ieeU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aNouS9oOS4gOS4lui/t+emu+OAgjwvcD48cD48ZW0+MTMuPC9lbT7kvaDoi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miJHkvr/nlJ/mrbvnm7jkvp3jgII8L3A+PHA+PGVtPjE0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Cx566X5aSn6Zuo6K6p6L+Z5bqn5Z+O5biC6aKg5YCS77yM5oiR5Lya57uZ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xNS48L2VtPuWknOa4hea4he+8jOaciOWHhOWHhO+8jOS9s+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aDueS6uuaDnOOAgjwvcD48cD48ZW0+MTYuPC9lbT7nuqLlsJjkuIfkuIj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vaDogIzmnaXjgII8L3A+PHA+PGVtPjE3LjwvZW0+5oS/5oiR5aaC5pif5ZCb5aaC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rWB5YWJ55u455qO5rSB44CCPC9wPjxwPjxlbT4xOC48L2VtPuaAleebuOaAn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aAne+8jOi9ruWIsOebuOaAneayoeWkhOi+nu+8jOeciemXtOmcsuS4gOS4neOAg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inkuacieept+aXtu+8jOWPquacieebuOaAneaXoOWwveWk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l6DmhI/nqb/loILpo47vvIzljbTlgY/lgY/lvJXlsbHmtKrjgIL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nInmkYbmuKHnv4HvvIzljbTni6zni6zlgY/niLHkvq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e5ZCb6Imv5Lq677yM54us6ZKf5ZCb5LiA55Sf44CCPC9wPjxwPjxlbT4yMS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ebruWFie+8jOatpOeUn+S4jeaNouOAgjwvcD48cD48ZW0+MjIuPC9lbT7pnZLlsb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7lkJvnmb3lpLTjgII8L3A+PHA+PGVtPjIzLjwvZW0+5LiW5Lq655qG6LCT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ZW/5a6J77yM5Y205LiN55+l5oiR5Y+q5oGL6ZW/5a6J55qE5p+Q5p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mOWQm+aYjuePoOWPjOazquWegu+8jOaBqOS4jeebuOmAouacquWrg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kuJbpl7TmnInnmb7lqprljYPnuqLvvIzllK/ni6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4XkuYvmiYDpkp/jgII8L3A+PHA+PGVtPjI2LjwvZW0+5LiA5puy55u45oCd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a75oSB77yM5aaC5L2V5LiO5ZCb5YWx55m95aS044CCPC9wPjxwPjxlbT4y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aXtuWFie+8jOmBh+WIsOacgOWlveeahO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jkvZXmoaXnlZTova7lm57ovazvvIzlrprmkLrntKDmiYvoh7PmoZHnl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WZ5L2g5LiA5LiW6Iqz5Y2O77yM5rKn5rW35qGR55Sw77yM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5oiR5aeL57uI5Zyo5L2g6Lqr5peB44CCPC9wPjxwPjxlbT4zMC48L2VtPuaIk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lOW8g+iKsemXtO+8jOS7juatpOS7peWQju+8jOemu+e7j+aYk+mBk++8jOWPquS4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mYzkuIroirHlvIDvvIzlj6/nvJPnvJPlvZL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6F5Yiw57mB6Iqx6JC95bC977yM5LiO5L2g57uG5rC06ZW/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5tOadpeWkmuaipuWwkeW5tOS6i++8jOWUr+aipumXs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puWQm+OAgjwvcD48cD48ZW0+MzQuPC9lbT7kuJbpl7Tlr7nplJnmnKzml6Dlh6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pJrmnInnl7Tmg4XkurrvvIzlj6rmmK/vvIzlkJvkuLrmsZ/lsbHmiJHkuLrlk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aqK5bGx6K+t572i5riF5a615Y2K77yM5rOq6Zuo6ZyW6ZOD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5L2V5aaC6JaE5bm46ZSm6KGj6YOO77yM5q+U57+86L+e5p6d5b2T5pel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peS4jeingeWFru+8jOaAneS5i+Wmgu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ta7kuJbkuIfljYPvvIzlkL7niLHmnInkuInjgILml6XjgIHmnIjkuI7lj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rmnJ3vvIzmnIjkuLrmmq7vvIzljb/kuLrmnJ3mnJ3mmq7mmq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6KeB5ZCb5a2Q77yM5LqR6IOh5LiN5Zac44CC5rWF5Zac5aaC6IuN54uX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86ZW/6aOO44CCPC9wPjxwPjxlbT4zOS48L2VtPuWQm+eUn+aIkeacqueUn+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m+W3suiAgeOAguaBqOS4jeeUn+WQjOaXtu+8jOaXpeaXpeS4juWQm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urXnhLbvvIzku47mraTkuIDliKvkuKTlrr3vvIzlkIToh6rmrKL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m77lhpnov5vkuobku5bnmoTnlJ/lkb3ph4zvvIzomb3pnZ7nu4/kuYXkuI3oo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DmtZPloqjph43lvanjgII8L3A+PHA+PGVtPjQxLjwvZW0+6buE5rOJ6Lev5LiK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Kz5Lit77yM5LiJ55Sf55+z5peB77yM5aWI5L2V5qGl5LiK77yM5oiR5Y+v6I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2OHpteWQ4Lmh0bWwiPmh0dHBzOi8vZHVhbmp1emlrdS5jb20vZHVhbmp1emkvYnNrdjh6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9BBD2FDE9206C8E0C516387C53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