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5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BA0DCC74DF7B45D9D8EDAC091B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BA0DCC74DF7B45D9D8EDAC091B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qOmYs+WFi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seWGmeeUn+WRveS5i+eroO+8jOS6uueUn+WboOmYs+WFieiAjOaYjuWqm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a1he+8jOW/g+iLpeaciemYs+WFie+8jOS6uueUn+aXoOe+jO+8ge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gTwvcD48cD48ZW0+Mi48L2VtPueugOe6puWSjOeugOWNl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+a0u+aAgeW6puOAgueugOWNleW/q+S5kOaYr+S7gOS5iO+8n+eugOWNle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a4tOaXtuWWneWIsOS6huS4gOWPo+a4heazie+8jOaYr+i/t+i3r+aXtuWPkeeOsO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h+OAguW/q+S5kOWwseaYr+aXoOaJgOmhvuiZke+8jOayoeacieeDpuaBvO+8m+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aLmOaXoOadn++8jOWwveaDheasoumXueOAgu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mXtOWbm+aciOWkqe+8jOedgOS4gOiirea3oee7v+eahOiWhOe6s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i6q+WFuOmbheeahOiKs+iPsu+8jOS7jua4heaWsOWpiee6pueahOmjjumfteS4re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luei9u+WxleebiOebiOeahOeskemdpe+8jOaflOaDheeahOepv+i2iuaXtuep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oee7v+eahOaWsOiKveS4iuWcqOeip+iNiee5geiKsemXtOe7veaUvuOAguWmqeWq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i9u+aKmuays+i+ueiIkuWxleeahOWeguafs+OAgjwvcD48cD48ZW0+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/h+W+gO+8jOS4jeW/heaXoOWliO+8jOS5n+S4jeW/hemBl+aGvuOAguS6uu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ciembqOacieazouaKmO+8jOS4jeeuoeaAjuagt++8jOaIkeS7rOmDveimge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OAguWbm+aciO+8jOivt+WvueaIkeWlveeCue+8gTwvcD48cD48ZW0+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Yr+WQpuW+heS9oOa4qeaflO+8jOivt+S/neaMgeS9j+S9oOeahOWWhOiJ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8muS4juS9oOS4jeacn+iAjOmBh++8geWbm+aciOS9oOWlv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ayoeacieS6uuacieS5ieWKoeWvueS9oOWlve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i/meagt+aDs++8jOmCo+S6m+WGt+a8oOWSjOWIu+iWhOaYr+eQhuaJgOW9k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4qeaflOebuOW+heaJjeabtOW6lOivpeePjeaDnOOAgu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AleS7gOS5iOi3r+mAlOmBpei/nOOAgui1sOS4gOatpeaci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juaZr++8jOi/m+S4gOatpeacieS4gOatpeeahOasouWWnOOAguW5uOemj++8j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uS4ieaciOWGjeinge+8jOWbm+aciOS9oOWlve+8geS6sueIseeahOS6uu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+juS4veeahOaXqeaZqO+8jOaKiuWOi+WKm+mHiuaUvu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ni+mjju+8jOaKiuasouS5kOWQueWTje+8jOa4qeaflOeahOmYs+WFie+8jOaKi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S6ru+8jOi9u+advueahOW/g+aDhe+8jOaKiuW5uOemj+mAgeS4iu+8jO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+8gTwvcD48cD48ZW0+OS48L2VtP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uS6uueUn+WmguWQjOWkqeawlO+8jOaXtuiAjOa4qeaaluaXtuiAjO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cieW4jOacm++8jOWvkuWGt+S5n+e9oumYs+WFieS5n+WlvemDveaYr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iAjOW3suOAgumjjuaZr++8jOWboOi1sOi/h+iAjOe+juS4ve+8m+eUn+a0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i/m+iAjOeyvuW9qe+8gTwvcD48cD48ZW0+MTAuPC9lbT7kuInmnIjnmoT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o5LvvIzmmI7lpKnov47mjqXlm5vmnIjmm7Tlpb3nmoTmiJHku6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55qE6Ziz5YWJ44CB54Wn5Zyo6Lqr5LiK44CB5pe26ICM5b6I5rip5Z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Yi655eb5LqG5oiR55qE55y844CCPC9wPjxwPjxlbT4xMi48L2VtPuayoeacieeZ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abtOayoeacieeZvei1sOeahOi3r+OAguacieS6m+eci+S8vOW8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S4uuS7peWQjueahOato+mAlOaMh+W8leaWueWQke+8ge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MTMuPC9lbT7mr4/kuIDkuKrml6Xlh7rvvIzmgL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luIzmnJvnmoTpl67lgJnvvJrorqnmr4/lpKnnmoTnqbrmsJTpg73mmK/muIXmlr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lv4Pmg4Xpg73mmK/oiJLlsZXorqnmr4/lpKnnmoTmlLbojrfpg73mmK/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nIjlho3op4HvvIzlm5vmnIjkvaDlpb3vvIE8L3A+PHA+PGVtPjE0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6aOO5bim552A5oiR5p2l6KeB5L2g77yM5pep5ZG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acgOWlveeahOW/g+aAgeaYr+W5s+mdme+8m+acgOWlveeahOeKtuaAgeaYr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cgOWlveeahOaEn+inieaYr+iHqueUse+8m+acgOWlveeahOW/g+aDheaYr+erp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Gjeinge+8jOWbm+aciOS9oOWlve+8gTwvcD48cD48ZW0+MTYuPC9lbT7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oHlhbbmnInpmZDvvIzmr4/kuIDkuKrkuI3mm77liqrlipvnmoTml6XlrZD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lt7HnmoTkuIDnp43ovpzotJ/jgILmnIDlpKfnmoTmtarotLnvvIzojqvov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jrfml7blhYnvvJvmnIDlpKfnmoTnj43mg5zvvIzojqvov4fkuo7ml7bkuI3omZrluq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kvaDlpb3vvIHlm5vmnIjvvIzml6nlronvvIE8L3A+PHA+PGVtPjE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Yqb5ZG85ZC477yM5bCx6IO955yL5Yiw5aWH6L+577yM5LiA5Liq5Lq6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uW5oul5pyJ55qE5aSa77yM6ICM5piv5Zug5Li65LuW6K6h6L6D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NgeS4jeimgeaKiuiHquW3seelnuivneS6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eFp+mhvuS4jeS6huaJgOacieS6uueahOaEn+WPl++8jOS9oOWPquS8m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lveWPl+OAguWbm+aciOS9oOWlve+8gTwvcD48cD48ZW0+MTkuPC9lbT7lvZP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l7blgJnvvIzmsqHmnInkurrkvJrorrDlvpfvvJvlvZPkvaDlgZrplJ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kbzlkLjpg73mmK/plJnjgILlm5vmnIjkvaDlpb3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ub5pyI5L2g5aW944CB5oS/5L2g5b+D6YeM5oOz6KaB55qE6YO95b6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6YO96YeK5oCA44CC5oS/5L2g55y85Lit5pyJ5pif6L6w77yM6Lqr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b+D6YeM5pyJ6Ziz5YWJ44CC5pyA576O5LiN6L+H5Lq66Ze05Zub5pyI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Sf5pil5YWJ77yM6I6r6LSf6Ieq5bex44CCPC9wPjxwPjxlbT4yMS48L2VtPuaIkemH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mVv++8jOayoeiDveaIkOS4uuiHquW3seeahOaciOS6ru+8jOiDvemBh+ing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tuays+aFt+aFqOi1oOaIkeeahOezluOAguS4ieaciOWGjeinge+8jOWbm+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nmnIjlho3op4HvvIHlm5vmnIjkvaDlpb3vvIH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vvIzoirHlvbHov7fnprvvvIzkurrlvbHlpoLlsJjvvIzmtYHovaznmoTml7b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bLnmoTov4flvoDvvIzlsoHmnIjlnKjov5nph4zmnInnnYDkuI3liqjlo7DoibL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IzLjwvZW0+5bmz6Z2Z55qE5rmW6Z2i5Y+q5pyJ5ZGG5p2/55qE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5aWU6IW+55qE5r+A5rWB5omN5pyJ576O5Li955qE5rWq6Iqx77yB5bm456a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ir5Lq65p2l5biD5pa977yM6ICM5piv6KaB6Ieq5bex5Y676LWi5Y+W77yB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Zyo5LiN5pat5oyR5oiY6Ieq5bex77yM5oiY6IOc6Ieq5bex77yB5Zub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C48L2VtPui3n+S4ieaciOivtOWGjeinge+8jOWbm+aci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lve+8geW4jOacm+WcqOS7peWQjueahOaXpeWtkOmHjO+8jOWvueiHquW3se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seiHquW3seWkmuS4gOeCueOAguWvueS6jui/h+W+gO+8jOS4jemBl+aGvu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S7jeeEtuW/g+WtmOe+juWlveOAguavj+S4gOS7veWdmuaMgemDv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OaCpu+8jOebuOS/oeeIse+8jOe7iOacieS4gOWkqeS8mumBh+WIsOaDi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lj4zmiYvvvIzmiorkurrnlJ/nmoTpo47pm6jmkpHotb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miormg4XmhJ/nmoTljprluqbmtbjpgI/vvJvkuIDlo7Dpl67lgJn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nmoTlv4PngbXmiprmhbDvvJvkuIDmnaHnn63kv6HvvIzmiormiJHnmoTnpZ3npo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hL/ml6nkuIrlpb3lv4Pmg4XvvIE8L3A+PHA+PGVtPjI2LjwvZW0+6L+H5Y67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N566h5L2g6L+H5b6X5oCO5qC377yM5LiN5b+F5aSq5Zyo5oSP44CC6Iul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r5YGa57K+5b2p77yb6Iul5piv57Of57OV77yM5Y+r5YGa57uP5Y6G77yM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pyI77yM5omA5pyJ55qE5LiA5YiH77yM6YeN5paw5oqS5YaZ44CC5LiN566h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44CC6K6w5b6X5bim5LiK6Ieq5bex55qE6Ziz5YW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mqeWqmu+8jOWboOS4uuidtOidtuWcqOi/ve+8m+aipuW3sumGie+8jOWboOS4uu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Oe+ju+8m+WknOa3seayie+8jOWboOS4uuWkqeS9v+mZjeS4tO+8m+aDheePjei0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WuieaFsO+8m+aIkeW5uOemj++8jOWboOS4uuacieS9oOS4gOeUn+S8t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Gjeinge+8jOWbm+aciOS9oOWlve+8gTwvcD48cD48ZW0+Mjg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g73ovbvogIzmmJPkuL7jgIHmr6vkuI3otLnlirLlgZrliLDnmoTvvIzlj6rmnIn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kozoobDogIHvvIzlhbblroPnmoTpg73pnIDopoHliqrlipvvvIHlm5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aW95Zub5pyI77yM5oS/5omA5pyJ55qE5rex5oOF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omA5pyJ55qE5Yqq5Yqb6YO95LiN5Lya55m96LS577yM55yL5reh5LiW5LqL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ZCO77yM5YaF5b+D5L6d5pen6ZO/6ZS15pyJ5Yqb44CCPC9wPjxwPjxlbT4z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gOW5tOaJgOacieeahOa1qua8q++8jOa4qeaflOWSjOeIse+8jOmDvemAgee7me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bm+aciO+8jOivt+WvueaIkeWlveeCue+8gTwvcD48cD48ZW0+MzEuPC9lbT7muZ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vvIzlg4/kuIDlnZfml6DnkZXnmoTnv6Hnv6Dpl6rng4HnnYDnvo7kuL3nmoTlhYnms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nIjlho3op4HvvIzlm5vmnIjkvaDlpb3jgII8L3A+PHA+PGVtPjMyLjwvZW0+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LiA5aSc5oiQ5ZCN77yM5YW25a6e6YO95piv55m+54K85oiQ6ZKi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ub5pyI5L2g5aW977yBPC9wPjxwPjxlbT4zMy48L2VtPuWPiOWI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bm+aciOWkqe+8jOiKsee6ouafs+e7v+eahOaXtuiKguOAguS4h+eJqeWkjeiLj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eUn+acuuWLg+WLg+eahOe+juS4veaZr+ixo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qHmnInmnKzmnaXlsLHmmK/lnY/nmoTvvIzkvYbmmK/mnInkupvlv6vkuZDnmo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XljbTluKbmnaXkuobmr5Tlv6vkuZDlpKforrjlpJrlgI3nmoTng6bmibDjgIL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M1LjwvZW0+5LiJ5pyI77yM5YaN6KeB77yB5Zub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yA576O55qE5Lq66Ze05Zub5pyI5aSp77yB6K6p5oiR5Lus6Iqx6Ze05LiA5aO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6YCB6L+H5b6A77yM5LiA5p2v5pWs5piO5aSp77yM5ZSv5oS/77ya6I6r6LS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W95pe25YWJ77yBPC9wPjxwPjxlbT4zNi48L2VtPuaIkeWcqOatpOWyuO+8jOS9o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uS4pOS4pOebuOacm++8jOS4pOS4pOebuOW/mOOAgu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gIHotbDkuInmnIjvvIzlho3op4HvvIHov47mnaXlm5v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lv5jorrDkuInmnIjmiYDmnInnmoTkuI3lv6vkuZDjgILlvIDlkK/ltK3mlrDnmo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b3ov5DnqIvvvIHnnLzkuK3mnInnvo7vvIzlv4PkuK3mnInniLHvvIzpgYfop4H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mmI7lpKnvvIzmr4/kuIDlpKnpg73mmK/mmKXmmpboirHlvID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yo5Lq657G75paH5YyW55qE5pys5oCn5Lit77yM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Sq5amq55qE5qyy5pyb77yM5Y2z5L2/5piv6Z2g5Yml5aS65YW25LuW55Sf54mp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5L2g5aW95Zub5pyI77yM5YaN6KeB5LiJ5pyI77yBPC9wPjxwPjxlbT4zO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eahOW9qeidtue/qee/qe+8jOmAgeS4iuaIkeWvueS9oOeahOaDs+W/te+8m+aZq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mbgOe8oOe7te+8jOmAgeWOu+aIkeWvueS9oOeahOeIseaBi++8m+aZqOi1t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aalu+8jOmAgeWOu+aIkeWvueS9oOeahOasouminO+8jOaZqOi1t+eahOmbqOmcs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AgeWOu+aIkeWvueS9oOeahOaEn+iogOOAguS4ieaciOWGjeinge+8jO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AuPC9lbT7nlJ/lkb3vvIzkuI3plb/kuI3nn63vvIzliJrlpb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lpb3lpb3nnIvnnIvov5nkuKrkuJbnlYzjgILkuInmnIjlho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uH5pWi55qE5YGa6Ieq5bex77yM5LiN6KaB5Li65Lu75L2V5Lq66IC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uW5Lus5LiN6IO95o6l5Y+X5pyA5beu55qE5L2g77yM5Lmf5LiN6YW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2g44CCPC9wPjxwPjxlbT40Mi48L2VtPuS4ieaciOmjjumbquacquWw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iKseW8gOato+Wlve+8jOaEv+WcqOS4ieaciOacquW+l+WIsOeahO+8jOWbm+aciO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i3n+S4ieaciOeahOmYtOmbqOWkqeivtOWGjeinge+8jOWvueWbm+aciO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S9oOWlve+8gTwvcD48cD48ZW0+NDMuPC9lbT7lm5vmnIjvvIzoirHlhL/lkJDoibP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qYDlqJzvvIznoqfmsLTkvKDmg4XlsbHls6blj6Dnv6DvvIzlpITlpIToirPoj7Lmtbjm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vvIzmgJ3lv7XlpoLpo47vvIznm47nhLbnmoTmmKXmhI/ph4zmjqDov4fvvIzl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q6PnuqLnmoTlraPoioLkvr/nnYDkuobmt6Hmt6HnmoTlv6fkvKTjgILmgJ3lv7Xkuo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mKXlhYnkuK3miJDplb/okbHojI/vvIzot7PliqjnnYDmiJHml6Dms5XliaXnp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jgII8L3A+PHA+PGVtPjQ0LjwvZW0+5YGa6K+l5YGa55qE5LqL77yM54ix6K+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O95bqU5a+55oOK5rab5ouN5bK455qE6ZuE5aOu77yM5Lmf6IO95a6J5LqO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55qE5rip5oOF44CC5LiJ5pyI5YaN6KeB77yM5Zub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ieaciOeahOacgOWQjuS4gOWkqe+8jOW4jOacm+eci+WIsOi/meado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eahOS9oO+8jOWbm+aciOWlveS6i+S4jeaWre+8gTwvcD48cD48ZW0+NDY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v4fkurrpl7Tlm5vmnIjvvIzpgILlkIjkuI7ov4fljrvmvILkuq7lnLDlkYrkuK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mnIjnmoTmnIDlkI7kuIDlpKnvvIzluIzmnJvkvaDku6znnIvliLDov5nkuKrlvq7l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lpb3kuovkuI3mlq3jgII8L3A+PHA+PGVtPjQ3LjwvZW0+5LiN5piv5Zyo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YGH6KeB5LqG5L2g77yM6ICM5piv5Zug5Li65pyJ5L2g5Zyo77yM5oiR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aW955qE5pe25YWJ44CC5Zub5pyI5L2g5aW977yBPC9wPjxwPjxlbT40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esrOS4gOe8lemYs+WFieWwhOWIsOS9oOeahOW6iuWktO+8jOaKiuS4gOWkq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AgeS4iuS9oOW/g+WktO+8jOa4heaZqOeahOesrOS4gOWjsOm4o+WPq+S8oO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S4re+8jOaKiuS4gOWkqeeahOW/q+S5kOmAgeWIsOS9oOW/g+eUsO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+8gTwvcD48cD48ZW0+NDkuPC9lbT7kvZnnlJ/lvojplb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YzvvIzmhL/mnInkurrpmarkvaDpoqDmspvmtYHnprvvvIzlpoLmnpzmsqHmnI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oh6rlt7HnmoTlpKrpmLPjgILkuInmnIjlho3op4HvvIzlm5v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e25YWJ5YyG5YyG77yM5LiJ5pyI5bCx6KaB6LWw5LqG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6Ziz5YWJ5rip5pqW77yM5qix6Iqx54OC5ryr77yM6YGH6KeB5LiA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677yM5L2Z55Sf5Y+q5oS/56yR44CCPC9wPjxwPjxlbT41MS48L2VtP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mHjeimgeeahOS6i+imgeWBmu+8jOabtOWlveeahOS6uuWAvOW+l+aJmOS7mOOAguaF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oueahOWlveWkhO+8jOWPjeato+S4gOWIh+WPquS8muabtOWlveOAgu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r4/kuKrkurrpg73mmK/ni6zkuIDml6Dkuoznmo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iKvkurrmlLnlj5joh6rlt7HvvIzlgZrnnJ/lrp7nmoToh6rlt7Hlpb3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UzLjwvZW0+5Zub5pyI77yM6Iqx6aaZ55uI5ruh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5qE5LiW55WM77yM6aOe6bif5qyi5ZSx552A55Sf5ZG955qE5pil5aSp44CC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qi5ruh6Iqx55qE5riF6aaZ77yM6YKj5piv576O5Li955qE54m15oyC5piv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b+r5LmQ55qE5YaZ5oSP44CCPC9wPjxwPjxlbT41NC48L2VtPuS4ieac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uWbm+aciO+8jOS9oOWlveOAguS7juaWsOeahOS4gOaciOW8gOWni++8jOivl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avj+S4gOWkqei/h+eahOeugOWNleWNtOW/q+S5kO+8jOecvOS4reaci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cieeIse+8jOavj+S4gOWkqeWwhumDveaYr+aYpeaaluiKse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kurrluK7kvaDvvIzmmK/kvaDnmoTlubjov5DvvJvml6DkurrluK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zmraPnmoTlkb3ov5DvvJvmsqHmnInkurror6XkuLrkvaDlgZrku4DkuY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lkb3mmK/kvaDoh6rlt7HnmoTvvIzkvaDlvpfkuLroh6rlt7HotJ/otKPvvIz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gI7kuYjlvoXkvaDvvIzkvaDpg73opoHmuKnmn5Tnm7jlvoX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nmnIjlho3op4HvvIzlm5vmnIjkvaDlpb3vvIE8L3A+PHA+PGVtPjU2LjwvZW0+56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J5pyA55eb6Ium55qE5biM5pyb77yM5ZKM5pyA55Sc6Jyc55qE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PC9wPjxwPjxlbT41Ny48L2VtPuS9oOiLpeWwhui/h+WOu+aK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p++8jOaAjuS5iOiDveiFvuWHuuaJi+adpeaLpeaKseeOsOWcqO+8n+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uInmnIjvvIzlho3op4HvvJvlm5vmnIjvvIzkvaDlpb3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mKXlhYnvvIzojqvotJ/oh6rlt7HjgILlnKjmnIDnvo7nmoTlm5vmnIjlpKnph4zvvIz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uIfkuIjvvIE8L3A+PHA+PGVtPjU5LjwvZW0+6L2s55y86Ze077yM5oiR5Lus5Lmf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m06L275LqG77yM5pS26LW35LqG5Lu75oCn77yM5omU5o6J5LqG6IS+5rCU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5qE5Lyk5a6z5oiW5b+955Wl6Lqr6L6555qE5Lq644CC5Zug5Li65oiR5Lus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ey6L+H5Y2K77yM6K+l54+N5oOc55qE6KaB54+N5oOc77yM6K+l6L+c56a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44CC5Zub5pyI5L2g5aW977yBPC9wPjxwPjxlbT42MC48L2VtPuecvOS4reaci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cieeIse+8jOmBh+ingee+juWlve+8jOaSnuingeW5uOemj++8j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YpeaaluiKseW8gO+8geS4ieaciOWGjeinge+8j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m5vmnIjvvIzlgZrlh7rkuIDkupvmlLnlj5jvvIzlpI/lpKnopoH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g5bkuIvljrvvvIzlj6/og73opoHlraTni6znu4jogIHkuobvvIzmiJHlpoj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mib7lr7nosaHvvIzliKvkurrml4XmuLjpg73miJDlj4zmiJDlr7nvvIzkvaD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iqDloZ7nmoTlpKfnga/ms6HjgII8L3A+PHA+PGVtPjYyLjwvZW0+5Zub5pyI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pyJ5LiA5Liq5ZCN5a2X77yM5pqW5pqW5Zyw5ouC6L+H77yM5omT5byA5Lq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5omJ44CC5oS/5Zub5pyI5rip5p+U5b6F5L2g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UueWPmOiHquW3se+8jOS7peenr+aegeeahOW/g+aAgemdouWvu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gOWNleS4gOS4i+iHquW3seeahOW/g+aAne+8jOaJjeiDveWcqOWbsOWig+Wvu+aJ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+8jOaJjeiDveaJvuWIsOaPkOmrmOiHquW3seWPkeWxleiHquW3seeahOabtOWlve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bm+aciOS9oOWlv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HNhZmM1MXAwZ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zYWZjNTFwM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BA0DCC74DF7B45D9D8EDAC091B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