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49BB9A4CFFF69EBB3D4E3AECF2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49BB9A4CFFF69EBB3D4E3AECF2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J5ZCN55qE5Liq5oCn562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ZveS4jeaYr+WkqeS9v+S7meWl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vleeUn+eahOeyvuWKm+adpeeFp+mhvu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cquadpeaJgOacieWlveaXtuWFiemDveacieS9oOebuOS8tO+8jOaEv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acieS4u++8jOS9oOaIkeS4jeWGjeWtpOeLrOOAgjwvcD48cD48ZW0+My48L2VtP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aIkOS4uuS4gOenjeS5oOaDr++8jOmXrumXruiHquW3seeahOW/g++8jO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S7gOS5iO+8nzwvcD48cD48ZW0+NC48L2VtPuWnkOeci+WkqeS4i+aYr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nkOW4pue+juees+S6huOAgjwvcD48cD48ZW0+NS48L2VtPu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7oeaEj++8jOS9oOiHquW3seWwhuS4jeWGjeWtmO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WPquacieS4gOS4quebrueahO+8jOS4jei/h+WwseaYr+aDs+im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jwvcD48cD48ZW0+Ny48L2VtPuaIkeeUqOaXtumXtOWOu+ivgeaYj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S9oOWNtOeUqOaXtumXtOadpeivgeaYjuaIkeacieWkmu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S4jemVv++8jOivpeePjeaDnOWwseWIq+aMgee7reS4jei/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PquaDs+WGjeaKseS9oOe0p+S4gOeCueOAgjwvcD48cD48ZW0+O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SseeahOeUt+S6uuS4jeS4gOWumueIseS9oO+8jOS9huS4jeS4uuS9oOiKsemS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WumuS4jeeIseS9oO+8gTwvcD48cD48ZW0+MTAuPC9lbT7kvaDmmK/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lkbzlkLjkuZ/mnInmkofkuI3muIXnmoTlhbPns7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iR5oqK5bem5omL5ZKM5Y+z5omL5o+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LmF6L+d55qE5oSf6KeJ44CCPC9wPjxwPjxlbT4xMi48L2VtPuimgeiusO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vueS9oOWlveeahOS6uu+8jOWboOS4uuS7luS7rOacrOWPr+S7peS4je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TMuPC9lbT7moqbphpLor7fkvaDlv5jkuobmiJHvvIz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miJHplJnov4fjgII8L3A+PHA+PGVtPjE0LjwvZW0+5oiR5piv5LiA5Liq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L54KO6ZmE5Yq/55qE5Lq644CB5omA5Lul5LiN5Lya6K6p5omA5pyJ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aYr+S4jeiDveWOn+iwh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u+eahOeIseaDheWwseaIkOS6huS4gOW5leiNkuivnuWJp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kuIDliLvkvJrmuKnmn5TvvIzkvYbmmK/ooqvni5flk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a5LiA5Liq5bmy5YeA5Lmf5rSS6ISx55qE5Lq677yM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O5LqL5LiN5o+Q44CCPC9wPjxwPjxlbT4xOC48L2VtPuS9oO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lruaWmeWQp++8jOaIkeS4gOingeWIsOS9oOWwseW8gOW/g+W+l+WGku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poLml6LlvoDnmoTov7fojKvnnYDvvIzmlL7nurX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ohZDmnL3nmoTlv4PvvIzkvZXml7bmiY3og73op6Poh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a6L56WW5b6355qE5Zi077yM5L2g5rC46L+c6YO9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S6ZyJ55qE5Lya5piv6LCB44CCPC9wPjxwPjxlbT4yMS48L2VtPui6uuWcq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mHjO+8jOaKrOWktOS7sOacm+aIkeS7rOeahO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uJbkuIrov5jmnInku4DkuYjmiJHkuI3mh4LnmoTlrabpl6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pbPlranlrZDjgII8L3A+PHA+PGVtPjIzLjwvZW0+5LiJ6YeM5riF6aOO5L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v5pyJ5riF6aOO5b+D5pyJ5L2g44CCPC9wPjxwPjxlbT4yNC48L2VtPuS4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kqueWr+eZq++8jOaIkeeskeS4luS6uui/meS5iOW/q+Wwseeci+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miJHmi6XmirHkvaDlkYrliKvnmoTml7blgJn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gIDph4znmoTmhJ/op4njgII8L3A+PHA+PGVtPjI2LjwvZW0+5oS/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O95Yqb54ix6Ieq5bex77yM5pyJ5L2Z5Yqb54ix5Yir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S4jeimgeiAg+iZkeWSjOaIkeWcqOS4gOi1t++8jOi/h+W5tOWOi+Wyge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9kuS9oOOAgjwvcD48cD48ZW0+MjguPC9lbT7miJHlj6/ku6Xlvojphbf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lj5blhrPkuo7kvaDjgII8L3A+PHA+PGVtPjI5LjwvZW0+55CG5pm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omL77yM5oSf5oOF5Yqd5oiR5YaN562J562J44CC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WIq+iuqeWdj+aDhee7qui/t+S5seS6huS4lueVjO+8jOaFjOS5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vojlpJrkuovmg4Xov4fljrvkuobvvIzlv4Ploo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pgZflv5jvvIzov5nlpKfmpoLlsLHmmK/lm57lv4b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96buY5Lmf5aW977yM6Ieq5Ziy5Lmf572i77yM6IS455qu5Y6a5Lmf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2Q5by555qE44CCPC9wPjxwPjxlbT4zMy48L2VtPuWkqeWkqeingei/mOaDs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S5n+S4jeeWj+i/nOOAgjwvcD48cD48ZW0+MzQuPC9lbT7mg7PnprvlvID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irnosavvvIzkvYblkI7mnaXmiY3lj5HnjrDvvIzniLHkvaDmmK/kuIDnp43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R5L2g6KGo6L6+5oiR55qE54ix77yM6L+Z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Go55m977yM5L2g5piv5ZCm6IO9562U5bqU5ZG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W+rueske+8jOaflOaflOeahOivreiwg++8jOayiemGieWcqOeIs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MzcuPC9lbT7lpoLmnpznnJ/nmoTmnInlpoLmnpz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mnInlvIDlp4vov4fjgII8L3A+PHA+PGVtPjM4LjwvZW0+5YGa5LiA5Liq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piv57uZ6Ieq5bex5pyA5aW955qE56S8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cgOimgeayiea3gO+8jOimgeaciei2s+Wkn+eahOaXtumXtOWOu+WP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WPmOW+l+abtOWujOe+juOAgjwvcD48cD48ZW0+NDAuPC9lbT7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lnKjmiZPpvJPkuobvvIzlpLTlj5HkuZ/lnKjlgZroh6rnlLHokL3kvZPov5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+l6YGT5oiR55qE55y85rOq5pWM5LiN6L+H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5ZSk44CCPC9wPjxwPjxlbT40Mi48L2VtPuaFoueUn+a0u++8jOaYr+acieW6l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7meiHqui2s++8jOiAjOS4jeaYr+WlveWQg+aHkuWBmueahOW+l+i/h+S4l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/ml7blgJnmiJHku6zmiornjqnlhbflvZPmnIvlj4v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nIvlj4vmi7/miJHku6zlvZPnjqnlhbf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L2g5omN5Lya5oyl6ZyN77yM5LiA5Liq5Lq65a+55L2g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4+N5oOc44CCPC9wPjxwPjxlbT40NS48L2VtPuW+rueskeS4jeS4gOWumu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acieaXtuS5n+aYr+S4gOenjeitpuWRiuOAgjwvcD48cD48ZW0+ND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Hms6rvvIzmiJHku6znmoTniLHlt7LmiJDopobmsLTpmr7mlL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2h6Lev6L+Z5LmI6Zq+77yM5pyA5oCV5L2g5LiN6IKv54m15oiR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Bh+ijheS4jeeIseS9oOS4juS9oOWBh+ijhei/m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mDveaYr+S4gOenjeW/g+mFuOeahOiHre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nnYDml7bpl7Tku47ouqvovrnliJLov4fvvIzpopPlup/lnLDmg7P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ljrvvvIzljbTov57njrDlnKjkuZ/ovpPkuobjgII8L3A+PHA+PGVtPjU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5ZCn77yB55Sc5Lmf5aW977yM6Ium5Lmf572i77yM5piv5L2g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7meeahOS8pOWkqua3se+8jOaIkeWGjeS5n+i0n+i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TIuPC9lbT7kuIDlj6Xor7roqIDvvIzlj6/ku6X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mmK/nnJ/lv4Mu55yf5oSPLuecn+aEn+aDh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nmobnn6XmuKnluq3nraDvvIzml6Dkurrlv4bmiJHpsbznjoT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m96ams5ZWK77yM5L2g5q275Y675ZOq5LqG77yB5piv5LiN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byE5Lii5LqG5LiN5pWi5p2l6KeB5oiR5LqG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inOiJsueahOeDn+iKseW+iOa8guS6ru+8jOS5n+W+iOWNl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IDnm7TlnZrlvLrvvIzlnZrlvLrliLDlj5fkvKTvvJvmiJHkuIDnm7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jp/osIXliLDnu53mnJvjgII8L3A+PHA+PGVtPjU3LjwvZW0+5L2g55qE5byf5b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5Zi06L+Z5LmI56Gs77yM6K+l5aSa5aW95ZWK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PpeWtkOWGmee7meS9oO+8jOaJk+WKqOeahOWNt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4XlqIfkuI3mmK/msqHmnInkurrmgKfvvIzku5blj6rmmK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ooqvog4zlj5vnmoTmhJ/op4nnvaLkuobjgII8L3A+PHA+PGVtPjYw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v5oiR6L+Z6L6I5a2Q5pyA5aSn55qE5bm456a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iu+8jOS4ieeZvuWFreWNgeihjOW5suS7gOS5iOS4jeihjO+8jOmdnuimg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t+adpeWBt+aIkeeahOW/g+OAgjwvcD48cD48ZW0+NjIuPC9lbT7miJHlj6ropo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pmarkvLTvvIzml6DmnaHku7bnmoTkv6Hku7vvvIznnIvnmoTop4Hlvpf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W5Lq66LCT5oiR5oGL6ZW/5a6J77yM5YW25a6e5Y+q5oG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+Q44CCPC9wPjxwPjxlbT42NC48L2VtPuiQveiKseS4jeS8muacieiKs+mmme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jeS8muaciemHjeW9ku+8jOaXtumXtOS4jeS8muaciemH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I/ml7blgJnmgJXprLzvvIzlm6DkuLrlroPku6zni7Dni57mgZDmgJb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gJXkurrvvIzlm6DkuLrku5bku6zooaPlhqDmpZrmpZ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i06KeS5ZC75L2g77yM5LuO6IKp6IaA5ZC75L2g77yM5LuO54af552h5Lit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L2g77yM5ZG15oqk5L2g44CCPC9wPjxwPjxlbT42Ny48L2VtPuaIkeWPl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iMtuavkuWkqua3se+8jOaXqeWwseemu+S4jeW8gO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ovmg4XmiJHkuI3mg7Plho3mg7PvvIzkuZ/kuI3mg7Plm57lv4b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6bliqjkuobmiJHnmoTkvKTlj6PjgII8L3A+PHA+PGVtPjY5LjwvZW0+5oiR6KaB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iw5rKh5pyJ5Lq65Y+v5Lul6K6p5oiR5rWB5rO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Zr+iZveWcqO+8jOaVheS6uuWHi+mbtu+8jOaWl+mFkumVv+WVuOW9k+W5tOS6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vO+8jOaXp+W/g+aDheOAgjwvcD48cD48ZW0+NzEuPC9lbT7msqHmnI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J/mtLvov4flvpfpg73kuI3lhYXlrp7vvIzlj6rmmK/mhJ/liLD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Zyo5L2g55yL5LiN6KeB55qE5Zyw5pa5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L5LiN6KeB55qE5Zyw5pa56Zmq552A6LCB5ZG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SjOWIq+S6uuS6iei+k+i1ou+8jOS4jei3n+eUn+a0u+eejui+g+WKs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1jOmXt+awlOOAguaZmuWuie+8gTwvcD48cD48ZW0+NzQ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iZvpgLzkuobvvIzkuI3nhLbmgI7kuYjkvJrlnKjmiJHlv4Pph4zot5Hkuob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7uZ5L2g55qE77yM5piv5YWo6YOo44C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Y+q5pyJ5bem5omL5Yiw5Y+z5omL55qE6Led56a7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geiuuOS9oOi1sOi/m+aIkeeahOS4lueVjO+8jOS9huS4jeiuu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i1sOadpei1sOWOu+OAgjwvcD48cD48ZW0+NzcuPC9lbT7miJHnmoT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s6jlrprnl5vnmoTlpoLmraTnmoTkuI3loKrkuIDlh7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Ge5LuA5LmI55qE77yf5bGe54mb5ZWK44CC5LiN77yM5L2g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WPquaDs+WRiuivieS9oO+8jOWkseWOu+aIk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jwvcD48cD48ZW0+ODAuPC9lbT7niLHmmK/nqb/ogqDmr5LphZLvvIznlJ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vvIzmrbvlkI7kuIfliqvkuI3lpI3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+06KaB5b+Y6K6w77yM5Zyo5L2g6K+06KaB5b+Y6K6w55qE5pe25YCZ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oOz6LW35LqG44CCPC9wPjxwPjxlbT44Mi48L2VtPuiwgeeahOecvOS4u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+8jOiwgeeahOW/g+S4uuiwgeayieaypuOAgjwvcD48cD48ZW0+ODM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uIrkuIDkuKrmiJHkuI3og73mi6XmnInnmoTkurrvvIzkuZ/kuI3mg7P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l6Dms5XniLHkuIrnmoTkurrjgII8L3A+PHA+PGVtPjg0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Y5oiQ5LqG5rWB5rCT77yM6K+36K6w5b6X5o+Q6YaS5oiR77yM5oiR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6L+H44CCPC9wPjxwPjxlbT44NS48L2VtPuavlOi1t+eDn+mFku+8jO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ei0neWEv+abtOiuqeaIkeS4iuWk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h5Y2d2M2No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4eWNndjNj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49BB9A4CFFF69EBB3D4E3AECF2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