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A86133FEDE67780311F4D2164C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A86133FEDE67780311F4D2164C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pa55LiN5Zyo5LmO5L2g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Y+l5a2QPC9wPjwvZm9udD48L2NlbnRlcj48cD48ZW0+MS48L2VtPueIseaDhe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r+S9oO+8jOaJgOS7peWGjemavuaIkemDveWdmuaMge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s+S6uuWls+S6uuOAgeaIkeS8muetlOW6lOS9oOWBmuS4qu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WvueeUt+S6uuW+gOW+gOS8muacneaAneaaruaDs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vueWls+S6uuW+gOW+gOS8muacneenpuaarualmu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Ds+WcqOS4lueVjOS4iuiZmuW6puS4gOeUn++8jOmCo+WwseimgeWtpuS5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S48L2VtPuaIkeefpemBk+ayoeS6uuaHguaJgOS7pe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OAgjwvcD48cD48ZW0+Ni48L2VtPumXreS4iuecvOedm+a4tOacm+S9oOWHuueO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uqeS9oOWGjeeIseaIkeWkmuS4gOeCue+8gTwvcD48cD48ZW0+Ny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FqOaEn++8jOaJgOS7peaIkeaKiuiHqueUsei/mOe7m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ebuOS/oeS4lumXtOaciemsvO+8jOS5n+S4jeebuOS/oeeUt+S6uumCo+W8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tOOAgjwvcD48cD48ZW0+OS48L2VtPuS4uuS9leS4jeeIseaIke+8jOaIkei/mOimg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e0p+OAgjwvcD48cD48ZW0+MTAuPC9lbT7kvaDkuIDlia/kuI3nvLrmiJ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iJHmgI7kuYjlnKjkvaDouqvovrnlgZznlZ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YWz5rOo5Lq65a6277yM5Lq65a626K+05LiN5a6a5oqK5L2g77yM5b2T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G75Z6L44CCPC9wPjxwPjxlbT4xMi48L2VtPuaXoueEtuabvue7j+S8pOi/h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4iuW9k++8m+aXoueEtuabvue7j+eIsei/h+OAguWwseS4jeimgeWcqOaJp+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Z/orrjmiJHku6znnJ/nmoTmsqHmnInku6XlkI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qPlj6Xor53or7Tlh7rmnaXku6XlkI7jgII8L3A+PHA+PGVtPjE0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4as5aSc55qE5aWz55Sf77yM6IOM5ZCO6YO95pyJ5LiA5Liq5peg6K+d5LiN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S4gOmmluatjOWPr+S7peWQrOW+iOS5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eIseW+iOS5he+8jOS9hue7iOeptuS8muaIkOS4uuW+g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lhYnlkozmiJHkuIDotbfosJvlkKzvvIzlj6rmnInkuIDkuKrlo7D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nYDlho3or7TjgII8L3A+PHA+PGVtPjE3LjwvZW0+6YKj5piv5Y+v5Lul6K6p5oiR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Oq5LiL77yM6K6p5oiR55So5LiA55Sf5Y675Lqk5o2i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yoeacieaMveeVme+8jOeEtuWQjuS9oOS5n+Wwsei/meagt+aKiu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kuS6hu+8jOaUvuW8gOS6humBl+W/mOS6huOAgjwvcD48cD48ZW0+MTk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mI7nmb3vvIzmiJHlr7nkuo7kvaDvvIzku4DkuYjkuZ/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LiN5piv6aOO77yM5ZCs5LiN5Yiw5oiR55qE5pWF5Lq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L2g55qE5pWF5LqL5oiR5Y+q6IO95ZCs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aYvuW+l+WGt+a3oe+8jOS9oOWIq+aAquaIke+8jOWIq+aDs+Wkq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S4jeaDs+ivtOivneOAgjwvcD48cD48ZW0+MjIuPC9lbT7nu53mnJvliLD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nmoTlv4Pnl5vvvIzlk4DmgbjliLDop6bnm67mg4rlv4PnmoTmgKj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iq5aWz5Lq65pyA5Y+v5oKy55qE5Zyw5pa577yM5bCx5piv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+h5LiA5Liq55S35Lq644CCPC9wPjxwPjxlbT4yNC48L2VtPuaIkeW5su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i++8jOabvue7j+W4ruWIq+S6uuWFu+i/h+WHoOW5tOiAgeWp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6XkuLrkvaDlvojlhrfvvIzljp/mnaXkvaDmmpbnmoTkuI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A5peg5Yqp55qE5pe25YCZ5omN55+l6YGT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iv77yM5LuA5LmI6YO95rKh5pyJ44CC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Rs+eahOaKiuiHquW3semakOiXj+i1t+adpe+8jOWNtOayoeaDs+WIsOS8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S6uuazqOaEj+OAgjwvcD48cD48ZW0+MjguPC9lbT7kvaDmnInmlrDnmoTml4X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lZnlnKjlvZPliJ3jgII8L3A+PHA+PGVtPjI5LjwvZW0+5oiR5ZaE6Im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p5L2/77yb5oiR5pyJ572q77yM5Y205bm26Z2e6a2U6ay844CC5oiR5bCx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aSN5Yi244CCPC9wPjxwPjxlbT4zMC48L2VtPuaIkeS4jemcgOimgemCo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jOe+ju+8jOaIkeWPqumcgOimgeS9oOiDveiuqeaIkeaEn+inieaIk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lpKnnqbrkuIDml6DmiYDmnInvvIzkuLrkvZX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MyLjwvZW0+5bm456aP77yM54Of6Iqx6Iis55+t5pq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6755KD6Iis5piT56KO44CCPC9wPjxwPjxlbT4zMy48L2VtPuaIkeS4gOebt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Dhee7qumHjO+8jOWcqOiHquW3seeahOaDhee7qumHjO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iormiJHlrqDmiJDlpbPnjovvvIznhLblkI7or7T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gbDlp5HlqJjjgII8L3A+PHA+PGVtPjM1LjwvZW0+6LaK5piv5oOz55+l6YGT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Y6K6w55qE5pe25YCZ77yM5Y+N6ICM6K6w5b6X6LaK5riF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Ds+mZquWcqOS9oOW3puWPs++8jOWwsei/meagt+ayoeacieWFteiN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seeahOS6kea3oemjjui9u+OAgjwvcD48cD48ZW0+MzcuPC9lbT7kuIDlrpr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miYDku6XkvaDmiY3mg7PopoHpgIPvvIzpgIPliLDlpKnmtq/lkozmtbfop5LvvIz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mgIDmirHjgII8L3A+PHA+PGVtPjM4LjwvZW0+5Y+q6KaB5L2g54u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pS+5omL44CCPC9wPjxwPjxlbT4zOS48L2VtPumCo+iHtOWRve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+aIkeWKqOiNoeS4jeWuieOAgjwvcD48cD48ZW0+NDAuPC9lbT7kvaDpg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ZXmnLrvvIznjrDlnKjlj6rliankuIvkuobnqbrmsJTnmoTlm57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Cx5piv6K+05LiN5Ye65Y+j77yM5oiR54ix5L2g5piv5aaC5q2k5LmL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oeC5oiR55qE55So5b+D44CCPC9wPjxwPjxlbT40Mi48L2VtPuWIq+ivt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9oOeahOeIseWkquayiemHje+8jOaIkeaJv+WPl+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g7PmkpXnoo7ljbToiI3kuI3lvpfvvIzooqvmkpXnoo7nmoTlv4Plt7L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Q0LjwvZW0+5p+T57qi6YKj5Zi05ZSH77yM6K+J6K+0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NS48L2VtPuWmguaenOaIkeS7rOi/mOiBlOe7nO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sOeOsOWcqO+8jOaIkeS4gOWNiueahOaXtumXtOaYr+S4juS9oOW6pui/h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/ml7bpl7TnmoTov4fplJnvvIzorqnmiJHku6zlj6rkvJr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lj7nmg4Xmt7HnvJjmtYXjgII8L3A+PHA+PGVtPjQ3LjwvZW0+5Y+q6KaB5L2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5oiR5Y+I5oCO5Lya5b+N5b+D6Lef5L2g546p5b+D6K6h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acieW7uueri+S/oeW/g+eahOW/heimge+8jOWPi+aDheacieW7uueri+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heimgeOAgjwvcD48cD48ZW0+NDkuPC9lbT7kvaDkuI3lv4Xlho3niLH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lL7lvIDvvIzlj43mraPml7bpl7TmgLvkvJrmiorniLHlhrL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CP5pe25YCZ77yM5oiR5Y+q6ZyA6KaB5LiA5byg6KKr5a2Q77yM5L6/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O5pW05Liq5LiW55WM6ZqU5byA44CCPC9wPjxwPjxlbT41MS48L2VtPu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WPr+S7peeUqOe6uOW3vuaTpuWOu++8jOW/g+S4reeXm+iLpuW6lOivpe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aTpuWRou+8nzwvcD48cD48ZW0+NTIuPC9lbT7lpoLmnpzkvaDniLHkuI3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jgIHor7fliKvor7TlpKnplb/lnLDkuYXjgII8L3A+PHA+PGVtPjUz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Oz54ix5LiK5LqG5LiA55uG5LuZ5Lq65o6M77yM6ZqP5pe26YO95pyJ5Y+v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i65Lyk44CCPC9wPjxwPjxlbT41NC48L2VtPuS4jeimgeiupOS4uuaIkeW+iO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1t+eggeaIkeacieWLh+awlOWcqOS9oOeahOmdouWJjeWtpuS8muS4je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DliJ3kuI3nm7jor4bvvIzmnIDlkI7kuI3nm7j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a6B5Y+v5Zyo5peg5Lq655qE5aSc6YeM5pqX6Ieq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yo5L2g6Z2i5YmN5b6u56yR5Z2a5by644CCPC9wPjxwPjxlbT41Ny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S4juS9oOaTpuiCqeiAjOi/h++8jOayoeacieacquadpe+8jOayoe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or7TmiJHlj5jnmoTlhrfmvKDml6Dmg4XvvIzmiJH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mmK/mi5zkvaDmiYDotZDjgII8L3A+PHA+PGVtPjU5LjwvZW0+6Iul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66ZSZ6K+v55qE5Yaz5a6a77yM5oiR5Lmf5LiN5Lya5Y+Y5oiQ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jnuibvuaJkeeBq++8jOWPquS4uuivgeaYjuiHquW3se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TquaAleWPquaYr+eerOmXtOOAgjwvcD48cD48ZW0+NjEuPC9lbT7kurrnlJ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kuIDlnLrmiI/vvIzniLHmg4Xlj6rmmK/kurrnlJ/nmoTkuIDkuKrpl7nlia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R5py15p2l5Y676Ieq5aaC77yM5LuO5peg54m157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S4jeaHgu+8jOWwseivtOWHuuadpe+8jOWmguaen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ivtO+8jOeskeeskeWNs+WPr+OAgjwvcD48cD48ZW0+Nj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rYnkvaDkvYbmmK/miJHmnIDmgJXmiJHniLHliLDlsL3lpLTpgInmi6nnmoT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1LjwvZW0+6Lev5pyJ5Y2D5Y2D5LiH5LiH5p2h77yM5Y+v5pi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5Y205Y+q5pyJ6YKj5LmI5Yeg5p2h44CCPC9wPjxwPjxlbT42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WvueaIkeS7rOawuOaBkueahOivseaDkeWwseaYr++8muS4jeiDveWBnOeV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iOeCueOAgjwvcD48cD48ZW0+NjcuPC9lbT7kurrmnInml7blgJnlsLH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vvIzoh6rlt7HmiLTnnYDpnaLlhbfvvIzljbTlj4jmg7PopoHmjoDlvID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jgII8L3A+PHA+PGVtPjY4LjwvZW0+5L2g5pu+5piv5oiR5ZSv5LiA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Kr6ICA55qE6LWE5pys77yM5Lmf5piv5L2g77yM5ou/6LW35YiA5Yi65b6X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2OS48L2VtPuiKseW8gOiKseiwouWPiOS4gOaYpe+8jO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eIse+8jOS7iuW5tOW3sue7j+S4jeeIseS6hu+8gTwvcD48cD48ZW0+Nz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roh6rlt7HlpKrph43mhJ/mg4XvvIzkvaDlj6rmmK/lpKrmsqHnlKjvvIzmiYDku6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KrkuI3niLHkvaDnmoTkurrpg73mlL7kuI3kuIvjgII8L3A+PHA+PGVtPjcx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a2m5Lya5LqG5b+D5py65oCA55aR6Zm35a6z77yM5oiR5Y+Y5b6X5aW9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awuOi/nOaXoOazleWPq+mGkuS4gOS4quijheed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awuOi/nOmDveS4jeiDveaEn+WKqOS4gOS4quS4je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nu5nnmoTlrr3lrrnvvIzlubbkuI3mmK/mr6vml6DpmZ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5bm456aP5piv5Liq5bmM77yM5aeL57uI6JeP552A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NS48L2VtPueUn+a0u+WGjeiLpuWGjee0r++8jOivt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ivtO+8mue7meiAgeWtkOeske+8gTwvcD48cD48ZW0+NzYuPC9lbT7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nmoTlgJ/lj6PvvIzlgrvnrJHmmK/lp5TlsYjnmoTnkIbnlLHvvIzmgrLkvK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/pmr7lj5fkuobvvIzmm7TkvZXlhrXmmK/pmpDol4/mgrLkvK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YaN5peg5rOV6YeK5oCA44CB546w5Zyo5Lmf5bey5oiQ5a6a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+l+S4jeWIsOeahOS4jeWPr+aAle+8jOWuiOS4jeS9j+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keivneOAgjwvcD48cD48ZW0+NzkuPC9lbT7miJHlvIDlp4vmh4Lkuob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LrmuLjmiI/vvIzpgqPlsLHopoHnnIvosIHmvJTnmoTlpb3miJbogIX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oiR5Lus5oqK6L+H5Y675ZKM5LuO5YmN5oqY5Y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LiN5piv5bCx5Y+v5Lul6YeN5p2l44CCPC9wPjxwPjxlbT44M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GjeWKquWKm++8jOS9oOe7iOeptui/mOaYr+S4jeWxnuS6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K/miJHnmoTouLnkuZ/ouLnkuI3otbDvvIzlm6DkuLpUQei6q+S4ium7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DUwMuOAgTwvcD48cD48ZW0+ODMuPC9lbT7mnIDlj6/mgJXnmoTmmK/vvIzmio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lkYror4nmnIDlpb3nmoTmnIvlj4vvvIzogIx0YeWNtOaKiuWug+W9k+eskeivn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OAgjwvcD48cD48ZW0+ODQuPC9lbT7npL7kvJrlubbkuI3pu5HvvIzpu5Hlv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Lkurrlv4PkuIDpu5HvvIznpL7kvJrlsLHnmb3kuI3kuo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iR55qE55Sf5ZG96YeM5Zug5Li65pyJ5LqG5L2g77yM5omN6K6p5oiR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Oz6LGh44CCPC9wPjxwPjxlbT44Ni48L2VtPuaIkeS4jeS8muWGt+a8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tpuS8muWGt+a8oO+8jOWtpuS8mueXm+iLpu+8jOWtpuS8mueLrOiHqu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OAgjwvcD48cD48ZW0+ODcuPC9lbT7nnIvnnYDkvaDmm77nu4/lhpnnu5nmiJH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iJHnnJ/nmoTlvojmg7PnrJHvvIznnLzms6rkuI3kuonmsJT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2g5pu+5Li65LqG5aW555qE6YCD56a76aKT5bqf55eb6Ium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C06ZWc6YeN5ZyG5oqx552A5aW55ZOt44CCPC9wPjxwPjxlbT44O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aHguW+l+S6hueIseWSjOiiq+eIse+8jOWNs+S+v+aYr+efreaagueah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AqOaXoOaClOOAgjwvcD48cD48ZW0+OTAuPC9lbT7lj43lpI3nmoTlkKznnYDkv6H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vLzkuY7lt7Lnu4/lv5jkuobmiJHku6zor7Tov4fnmoT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YWI6LWw5LqG77yM6L2s6Lqr5pe25bCx5LiN6KaB5oCq5oiR5Lmf5Zyo6IO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5Mi48L2VtPuaIkeS7rOacgOe+juWlveeahOaXtu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gOWOu+S4jeWbnuS6huOAgjwvcD48cD48ZW0+OTMuPC9lbT7mj5DotbfkvaD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kvYbkuI3kvJrlg4/lvZPliJ3pgqPkuYjllpzmrKL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pe26Ze05LiA54K55pe26Ze077yM6K6p6L+H5Y6755qE6L+H5Y6777yM6K6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5NS48L2VtPuWugeaEv+i3kei1t+adpeiiq+aLj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+8jOS5n+S4jeimgeinhOinhOefqeefqei1s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pLHogIzlpI3lvpfnmoTmhJ/mg4XlkJfvvIzkvp3nhLbpgqPkuYj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0NDRsN2plN3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dDQ0bDdqZTd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A86133FEDE67780311F4D2164C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