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13FBC77BF36C1FDAE3D33DF63C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13FBC77BF36C1FDAE3D33DF63C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OaYr+aAgOWtleeahOWPr+iDveavlOi+g+Wkp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mDveW/q+eBjOWIsOiEkeWtkOS6huOAgjwvcD48cD48ZW0+Mi48L2VtPuS9o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r+S4h+S4gOS6hu+8jOmCo+WJqeS4i+eahOS4h+WIhuS5i+S4gOWNg+S5neeZv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Rou+8nzwvcD48cD48ZW0+My48L2VtPuaIkeWPiOS4jeaYr+S8oOivtOS4reeah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q++8jOWPo+iii+mHjOaOj+S4jeWHuuS9oOaDs+imgeeahOS4nOil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WkqeS9oOWOu+ingeivuua+nO+8jOaIkeS5n+WBmuWlveS6huibi+eCkuml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tieS9oO+8jOaAjuS5iOS4jeingeS9oOaApeedgOWbnuadpeWQg+WV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n+eahOaYr+W3q+Wphu+8geWvvOa8lOWvvOa8lO+8jOaIkeecn+ea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nOWktOmDveayoeacieS6huWYm+OAgjwvcD48cD48ZW0+Ni48L2VtPuWmguaenO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9oOWPr+S7peaKiuWJp+acrOaJlOS6huOAguS4jei/h+iusOS9j+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p+acrOaYr+ecn+ato+WxnuS6juS9oOeahO+8jOWNg+S4h+WIq+S4ou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WcqOS5juWkluihqO+8jOaIkeaYr+S4quiusuWGhea2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eItuavjeS4jeiDvemqguiHquW3seeahOWtqeWtk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lOW0veWtkO+8jOWboOS4uui/meWcqOmBl+S8oOWtpuS4iuaYr+WvueeItuavjeS4j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On+iwheS7luaYr+S4iuW4neeahOS6i++8jO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WwseaYr+iuqeS7luWOu+ingeS4iuW4neOAgjwvcD48cD48ZW0+MTAuPC9lbT7ln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vvIzkuI3nn6XkuJbnlYzmnInlpJrlpKfvvIznoqfnqbrnmb3kupHnm7jmj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vvIzlnZDlnKjmtbfova7kuIrvvIzkuI3nn6XkuJbnlYzmnInlp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k53lpKnnm7jov57vvIzml6Dovrnml6Dmtq/vvIzkuJbnlYzor7TlpKfkuZ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I/kuZ/lsI/vvIzlnKjmiJHnmoTlrZflhbjph4zvvIzmsqHmnInngrnlkozngrn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6rmnInlv4Plkozlv4PnmoTnvJjliIbjgII8L3A+PHA+PGVtPjEx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6YO95Lul546w5Zyo5Li65b2S5a6/77yM5LiA5YiH55qE5bCG5p2l6YO95L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LW354K544CCPC9wPjxwPjxlbT4xMi48L2VtPuaIkemDveemu+WpmuS4ie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tkOmDveW3sue7j+WNiuWygeS6huOAgjwvcD48cD48ZW0+MTMuPC9lbT7kuZ/orr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miJHku6zkuI3lnKjkuIDotbfvvIzkvYbmmK/miJHku6zmg7P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n6XpgZPvvIzmiJHku6zmmK/kvaDmnIDlpb3nmoRGcmllbmR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iHquWPpOiwgeaXoOatu++8jOaXqeatu+aZmuatu+mDveW+l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gqPmnInku4DkuYjkuobkuI3otbfnmoTvvIzmiJHkuZ/lp5Pp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A5LiH5ZKM5LiA55m+5LiH6YO9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YO95rKh5pyJ77yBPC9wPjxwPjxlbT4xNy48L2VtPuWCu+WtkOWBt+S5nuS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Mhe+8jOiiq+eejuWtkOeci+WIsOS6hu+8jOWTkeW3tOWkp+WQvOS4gOWjsO+8jOaK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Qk+S6huS4gOi3s++8jOmpvOWtkOaMuui6q+iAjOWHuu+8jOeYuOWtkOmjnui1t+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mui+keeKr+imgeaLieS7luWOu+WFrOWuieWxgO+8jOm6u+WtkOivtO+8jOec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tkOS4iuWwseeul+S6huWQp+OAgjwvcD48cD48ZW0+MTguPC9lbT7kuI3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mh5LvvIzmiJHmh5Llvpfot5/kvaDmr5TvvIE8L3A+PHA+PGVtPjE5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rOq77yM6YO95piv5Lul5YmN6ISR6YeM6L+b55qE5rC0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eUn+WHuuadpea0u+S4i+WOu++8jOWJqeS4i+eahOmDveaYr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EuPC9lbT7miJHnnJ/kuI3mmK/ku4DkuYjlkI3mtY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rrmtYHjgII8L3A+PHA+PGVtPjIyLjwvZW0+5ouc5omY77yM6L+Z5LmI6ICB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ICD5Y+k5ZWK77yBPC9wPjxwPjxlbT4yMy48L2VtPuS4jeimgeivtOWIq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/m+awtO+8jOWcqOi/m+awtOeahOWJjeaPkOS4i+aYr+W/hemhu+W+l+acieS4q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QuPC9lbT7kurrlnKjmsZ/muZbpo5jvvIzlk6rog73kuI3mjKj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L+Z5bCx5piv5L2g5Lus5paw5paw5Lq657G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2g5Lus6LWi5LqG77yM5Zyw55CD6YO95piv5L2g5Lus55qE77yM5oiR5Lus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5pu844CCPC9wPjxwPjxlbT4yNi48L2VtPui4qeWIsOmmmeiVieearua7k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i3kei1t+adpee7p+e7rei4qe+8jOi4qeeDguS6huWwseS4jea7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v5nkuKrkuJbnlYzkuIrmiYDmnInnmoTkuK3lubTlpoflpbP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miJHnmoTkuIjmr43lqJjjgII8L3A+PHA+PGVtPjI4LjwvZW0+5L2g6KeB6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KB55qE6Iqx56ul5ZCX77yfPC9wPjxwPjxlbT4yOS48L2VtPuS4jemavu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4quWNsOWGpemSnueahOWcsOaWueS4jeWwseWPr+S7peS6hu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gYvov5nkuKrlrZflvojnpZ7lpYfvvIzkuIrpnaLlj5boh6rlj5jmgIHnmo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naLlj5boh6rlj5jmgIHnmoTmgIHjgII8L3A+PHA+PGVtPjMxLjwvZW0+5LiJ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6c54S25Y2a5aSn57K+5rex77yM6ICM5LiU5oub5oub6YO95oqK5Lq65b6A57ud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WK77yBPC9wPjxwPjxlbT4zMi48L2VtPui/meaYr+mAmuW+gOaIkOWKn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/mOWcqOaWveW3pe+8jOiusOW+l+aItOWlveWuieWFqOW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iLHvvIzku47kuI3pgJfnlZnjgII8L3A+PHA+PGVtPjM0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qx5rO957G755qE5oSf6KeJ5LqG44CCPC9wPjxwPjxlbT4zNS48L2VtPuecn+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keiii+mHjOijheS4quaKveawtOmprOahtu+8jOaKiuaBtuW/g+eahOS4nOilv+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ieOAgjwvcD48cD48ZW0+MzYuPC9lbT7mqZnmsYHlkozmoYPmsYHvvIzpnIDopoHlk6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88L3A+PHA+PGVtPjM3LjwvZW0+5aSa5ZC75aW577yM5LiN6KaB6K6p5aW5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iw5Zyw5LiK44CCPC9wPjxwPjxlbT4zOC48L2VtPuaKm+ehrOW4geW5tuS4je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HhuehrueahOetlOahiO+8jOWPr+WcqOehrOW4geaKm+WQkeepuu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+8jOS9oOWwseS8muaYjueZveS9oOaDs+imgeeahO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uKnliLDpppnolYnnmq7mu5HlgJLvvIzlsLHmjqXnnYDouKn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4LjgII8L3A+PHA+PGVtPjQwLjwvZW0+5LiK6Zeo5LiN6KaB77yM5aSn6YCG5Li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On+iwheS9oO+8jOmCo+aYr+S4iuW4ne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u+WKoe+8jOWwseaYr+mAgeS9oOWOu+ingeS4iuW4n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Z/mmI7kuobvvIzlr7nnmoTkurrpgqPkuYjlsJ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KM5oiR5q+U5oeS77yM5oiR5oeS5b6X6Lef5L2g5q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wgeW5tOi9u+aXtuayoeWWnOasoui/h+WHoOS4quS6uua4o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iLHmg4XmgoTmgoTnmoTmnaXkuobvvIzml6DorrrkvaDmmK/lkKb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6zpg73ml6nlt7LlsZ7kuo7lvbzmraT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77yM5qKm5aKD6LaK5rex77yM55eb6KeJ6LaK5byx77yM5L2g6aqX5oiR44C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S/55eb44CCPC9wPjxwPjxlbT40Ny48L2VtPumCo+aXtuWAmeWkqei/mOaYr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tOS5n+aYr+e7v++8jOm4oem4reaYr+ayoeacieemveaEn+eahO+8jOeMquiCi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/g+WQg+OAgumCo+aXtuWAmeeFp+ebuOaYr+imgeepv+iho+acjeeahO+8jOas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mgei/mOmSseeahO+8jOS4iOavjeWomOWrgemXuuWls+aYr+S4jeWbvuS9oOaIv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qeWtkOeahOeIuOeIuOS5n+aYr+aYjuehrueah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/ku4DkuYjot5/kvaDotYzvvIzkuI3mmK/nnIvkvaDopoHku4DkuYjvvIzogIzmmK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4DkuYjjgII8L3A+PHA+PGVtPjQ5LjwvZW0+5oOz6YCB5Lic6KW/57uZ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aWz5a2p5a2Q5Zac5qyi5LuA5LmI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LseaYju+8n+S9oOWwseaYr+S4quS6uuWQje+8gTwvcD48cD48ZW0+N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IDku6Ppg73luILlpbPmgKfvvIzkuIrlvpfkuobljoXloILvvIzkuIvlvpfkuob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mnYDlvpfkuobmnKjpqazvvIznv7vlvpfkuoblm7TlopnvvJvlvIDlvpfotbfmsb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lvpfotbfmtIvmiL/vvJvmlpflvpfov4flsI/kuInvvIzmiZPlvpfov4fmtYHm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J5Liq6Iet55qu5Yyg77yM6Iet5q276K+46JGb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9quaCjeeahOS6uueUn+S4jemcgOimgeino+mH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mgI7kuYjlsLHkuI3lrabkurrlrrblkLTkuInmoYLvvIzlgZr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lv43ovrHotJ/ph43jgII8L3A+PHA+PGVtPjU1LjwvZW0+5oiR5Lus5piv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k5Liq5Y2z5bCG5pS+6aOe55CG5oOz55qE5pyJ5b+X6Z2S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ino+mHiu+8geW9quaCjeeahOS6uueUn+S4jemcgOimgeino+mH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vIDphZLkuI3llp3ovabvvIzllp3ovabkuI3lvID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ZKM54yq5q+U6LW35p2l77yM54yq5rC46L+c5piv54y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pe25YCZ5LiN5piv5Lq644CCPC9wPjxwPjxlbT41OS48L2VtPueIseaDhe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XheihjO+8jOaJgOacieS6uumDveaDs+WbnuWIsOS4gOW8gOWni++8jOWP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WIsOOAgui/h+WOu+eahO+8jOWwseiuqeWug+i/h+WOu+WQp++8jOivp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Au+imgeWtpuS8muaUvuS4i+OAgjwvcD48cD48ZW0+NjAuPC9lbT7pkrH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/lrZDvvIzkvYbmmK/kubDkuI3liLDlrrbvvJvlj6/ku6XkubDliLDlqZrlp7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I3liLDniLHmg4XvvJvlj6/ku6XkubDliLDpkp/ooajvvIzkvYbmmK/kubD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krHkuI3mmK/kuIDliIfjgII8L3A+PHA+PGVtPjYxLjwvZW0+6YKj5pe25YC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JOd55qE77yM5rC05Lmf5piv57u/55qE77yM6bih6bit5piv5rKh5pyJ56a95rW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yq6IKJ5piv5Y+v5Lul5pS+5b+D5ZCD55qE44CC6YKj5pe25YCZ54Wn5YOP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pyN55qE77yM5qyg5YC65piv6KaB6L+Y6ZKx55qE77yM5LiI5q+N5aiY5auB6Ze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u+5L2g5oi/5a2Q55qE77yM5a2p5a2Q55qE54i454i444CC5Lmf5piv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uuS4jeiDveWcqOS4gOajteagkeS4iuWQiuat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ZhOi/keeahOWHoOmil+agkeS4iuWkmuatu+WHoOasoeivl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KnlkZDvvIzmiJHot7Pov5vml6XmnKzmtbfpg73mtJfkuI3muI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Ga5aWz5Lq65bCx6KaB5YOP6IOh5LiA6I+y6YKj5qC377yM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qt5q+U5aiD5aiD77yM6KGM5Yqo5LiK55qE5Y+Y5b2i6YeR5Yia77yM5oCd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rWB5rCT77yM5a2m6Zeu5LiK55qE5Lic5pa55LiN6LS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BmuWSjOemu+WIq++8jOS7v+S9m+S4gOS4qui9rOi6q++8jOS4gOWciOaO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+8jOi/nuaIkOeUn+WRveeahOiInui5iO+8jOacieeahOS6uui/mOS8muWbn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fpemBk+WGjeingeWkqumavuOAguW5uOi/kOeahOaYr++8jOeIseeahOmCgu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cqOWPkeeUn+OAgjwvcD48cD48ZW0+NjYuPC9lbT7osIHlubLnmoT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YvmnLrkuI3pmLLmsLTnmoTllYrvvIE8L3A+PHA+PGVtPjY3LjwvZW0+5oiR5ae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5L2c6Z2e5Li655qE6IOh44CCPC9wPjxwPjxlbT42OC48L2VtPuWvvOa8lOWvv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/meWFtuS4reWPr+iDveacieeCueivr+S8mu+8jOaIkea8lOeahOWPr+aYr+eU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eahOaBi+S6uu+8jOaAjuS5iOWPr+iDveS4gOWcuuaIj+WwseadgOmdkuS6h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Z/orrjlpbnnprvlvIDkuZ/mmK/kuKrplJnor6/vvIzkvY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gInmi6nlgZrlrozkuIDkuKrkuYvlkI7vvIzmiY3og73lkYror4noh6rlt7H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or6/mm7TlgLzlvpfljrvniq/jgII8L3A+PHA+PGVtPjcwLjwvZW0+5L2g5b+D55CG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2j5bi477yM6K+05piO5L2g6L+Y5rS7552A44CC5aaC5p6c5L2g5oOz5ZO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piv5YWN6LS555qE44CC5aaC5p6c5L2g5oOz5q2777yM5oiR5LiA5a6a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7muibi+S4jeWPr+aAle+8jOiiq+S6uuW9k+aIkOib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Pr+aAleOAgjwvcD48cD48ZW0+NzIuPC9lbT7ljp/osIXku5bvvJ/ljp/osIX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kuovmg4XvvIzmiJHnmoTku7vliqHvvIzlsLHmmK/pgIHku5bljrvop4HkuIrl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65Zyo5rGf5rmW6aOY77yM5ZOq6IO95LiN5oyo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V5a2Q5LmU5ZWK77yM5L+d5ZG955So5bCP5Y+3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S4u++8jOS4jeW+l+S4jeivtO+8jOS9oOeahOWktOWunuWcqOWkquWkp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S4quWKoOWcqOS4gOi1t+mDveaVkeS4jeS6hualvOS4u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rDlvpfkvaDku6XliY3lpb3lg4/mmK/kuIrpnaLlsJbvvIznjrDlnKjmgI7kuY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vpnaLlsJbkuobvvJ88L3A+PHA+PGVtPjc2LjwvZW0+5oiR6KaB5oiQ5Li655m+5Li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77yBPC9wPjxwPjxlbT43Ny48L2VtPuWOn+iwheS7lu+8n+WOn+iwheS7luaYr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IkeeahOS7u+WKoe+8jOWwseaYr+mAgeS7luWOu+ingeS4iuW4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5HnjrDpkrHlpKrlpJrvvIzoirHkuI3lrozvvIzmiYDku6X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ho3np5/kuIDlpZfvvIzlkajmnKvkuIrmnaXvvIzluqbkuKr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KM5aW55b6F5b6X6LaK5LmF77yM5oiR5bCx6LaK5Zac5qyi54y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rC46L+c5piv54yq77yM6ICM5Lq65pyJ5pe25YCZ5LiN5piv5Lq6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quawuOi/nOaYr+eMqu+8jOS9huS6uuacieaXtuWAmeS4jeaY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op6Pph4rlsLHmmK/mjqnppbDvvIzmjqnppbDnmoTlsLHmmK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ovlrp7lsLHmmK/nvarmgbbnmoTlvIDlp4v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rGJ5aCh77yM5L2g5Y2057uZ5LqG5oiR5bm057OV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aYr+WkqeaJje+8jOWPquWPr+aDnOWkqeWmkuiLs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sqHmnInnu5PmnpzvvIzkurrku6zluLjluLjkuLrpgIPpgb/kuID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gIzniq/lj6blpJbkuIDkuKrplJnor6/jgILml6LnhLblvojlpJrplJnor6/ml6Dms5X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vZXlv4XorqnmgpTmgajln4vokazkvaDnmoTkurrnlJ/lkaLjgILkuI7lhbbpgIP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rvvvIzov5jkuI3lpoLljrvpnaLlr7nkuIDkuKrjgILkvaDor7T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Gc55S15LqG77yM5oqK6Jyh54Ob54K55LiK77yM5o6l552A55yL55S1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/oeS4jeS/oeS4gOW3tOaOjOaKiuS9oOaLjeWime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KoOS4jeS4i+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J3a25wbThw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d2tucG04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13FBC77BF36C1FDAE3D33DF63C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