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BB24AD3F4EBDAF5D4F553FCCB6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BB24AD3F4EBDAF5D4F553FCCB6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aSc54+t55qE5bm96buY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kqemDveWkhOWcqOW/g+acieS9me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S4jei2s++8jOW/g+acieS9meiAjOaZuuWVhuS4jei2s++8jOW/g+acieS9meiAjOS9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2s+eahOeKtuaAgeOAgjwvcD48cD48ZW0+Mi48L2VtPuS9oOaAu+aYr++8jOmXtOat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4jOi6h+a7oeW/l++8jOaMgee7reaAp+a3t+WQg+etieatu++8jOetueiwi+S4gOWk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uOS4gOW5tOOAgjwvcD48cD48ZW0+My48L2VtPui/meWkqeawlOS4iuePreWwseWWn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+8jOS4jeS4iuePreWwseetieedgOWWneilv+WMl+mj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hl+WktOaLpuS9j+i3r+S6uuWPkeS8oOWNleeahO+8jOWfuuacrOebuOW9k+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Un+a0u+S4reeahOW8ueWHuuW5v+WRiuOAgjwvcD48cD48ZW0+NS48L2VtPu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aIkOWKn+eahOmSpeWMme+8jOWwseacieS6uuWBt+WBt+aKiumUgee7meaN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gOi/keaAjuS5iOS6hu+8jOS4iuWknOePreeahOWOn+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EvuawlOWlveaatOi6ge+8jOS4jeeUseiHquS4u+eahOaDs+WRm+iuqOWO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S4jeWlveWIsOW/q+aKkemDgeS6hu+8gTwvcD48cD48ZW0+Ny48L2VtPuaCsuWT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nIjlhYnml48mcmRxdW875ZGA77ya5pyI5aS077yM5oiR5ZCD6aaZ5Zad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ZKq5Lmf5aSn6bG85aSn6IKJ77yb5pyI5bC+77yM5pep6aSQ5Zad57Kl77yM5pma6aSQ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aOO77yM6L+e54yr57Ku6YO95L6b5bqU5LiN5LiK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LiK5aSc54+t6YO96KeJ5b6X5aW96L6b6Ium77yM5oOz5oOz5q+U5oiR5Lus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55qE5Lq65aSn5oqK5LiN6K+077yM5Yir55qE5LyY56eA55qE5Lq65pu0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rKh55CG55Sx5oqx5oCo44CCPC9wPjxwPjxlbT45LjwvZW0+5ZCD6aWx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az5LqG77yM5pma5LiK5Y675LiK5aSc54+t77yM5rKh6LCB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eskeeahOWls+eUn++8jOi/kOawlOS4jeS8muWkquW3ru+8jOeIseiHquaL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+8jOaJi+acuuS4jeS8muWkquW3ru+8gTwvcD48cD48ZW0+MTEuPC9lbT7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5Lop4nmmK/lm6DkuLrlr4zlvpfmtYHmsrnvvIzmg7PnnaHnvo7lrrnop4njgIL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5Lop4nmmK/lm6DkuLrlhZzph4zmsqHpkrHvvIzog73nnIHkuIDppJDnrpfkuID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5im6Lqr5rKh5pyJ6YKj5LmI566A5Y2V77yM5q+P5LiA5aCG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YO95pyJ5a6D5a2Y5Zyo55qE5oSP5LmJ77yM6IO95ZCD5Y+I5LiN6IKl55qE5bm057q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c5Y6777yM5omt5omt5o2P5o2P77yM6L+Y5LiN5aaC5bmy6ISG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Bh+WIsOS6i+WwseefpemBk+aAquWIq+S6uu+8jOiiq+WcsOe7iu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W+l+WGjeaKiuWcsOaJk+S4gOmhv+OAgjwvcD48cD48ZW0+MTQ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b/pg6jphbjnl5vvvIzlhajouqvkuY/lipvvvIzkvYbmmK/kuZ/opoHlnZrmjIHvv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pJznj63miYDku6Xmiororq3nu4PmlL7lnKjkuobml6nmmajvvIznu6fnu63ov57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oqDvvIzlm57mnaXlgZrmi4nkvLjov5DliqjvvIHliqDmsrn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ZCD6aWx77yM6KaB5pep552h77yM5LiN6KaB5LuX552A6Ieq5bex6ZW/5b6X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u75oSP54as5aSc44CCPC9wPjxwPjxlbT4xNi48L2VtPuS4iuS4iuS4qu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i/mOWPr+S7pe+8jOaIkeWQg+S7gOS5iOeLl+WQg+S7gOS5iO+8jOS4iuS4quaci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i+g+W3ru+8jOeLl+WQg+S7gOS5iOaIkeWQg+S7gOS5iO+8jOi/meS4quaciOeJm+a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huWkh+WQg+eLl+S6huOAgjwvcD48cD48ZW0+MTcuPC9lbT7kuIDlrpropoHorrD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markvaDogYrliLDmt7HlpJznmoTkurrvvIzlsLHmmK/lm6DkuLrku5bku6z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hqzlpJzvvIzpu5HnnLzlnIjpgqPkuYjph43vvIznmq7ogqTov5nkuYjlt6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yA5oKy5YKs55qE5LiJ6KeS5oGL77yM5oiR54ix54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y85ZyI54ix5oiR44CCPC9wPjxwPjxlbT4xOS48L2VtPuWotuS4gOS4quWDj+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S6uuWQp++8jOiZveeEtuS4jeWAvuWfjuS5n+S4jeWAvuWbve+8jOS9hu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AvuWutuiNoeS6p+OAgjwvcD48cD48ZW0+MjAuPC9lbT7mg7PlgZrkuIDkuKrloJ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lqYbvvIzmlbTlpKnmsonov7fkuo7nlLfoibLvvIzkuI3lirPogIzojrfvvIzkuI3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/vvIznm7jniLHml6DkvKTvvIzni4LlkIPkuI3og5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piv5Y236KOk6IW/77yM5pyJ55qE55S355Sf5ZCn5Y2355qE55ee55ee55qE77yM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5qE77yM5pyJ55qE5ZCn5Y2355qE5bCx6Lef5o+S56en5o2e55Sw55qE54aK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Iq+aJr+S6hu+8jOi/meS4luS4iuagueacrOWwse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S4jemBh++8jOWPquacieS4jeWtleS4jeiCsuOAgjwvcD48cD48ZW0+MjM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tZrpkrHpnZ7luLjlrrnmmJPnmoTml7bku6PvvIzmiJHmmK/lsZ7kuo7pnZ7luL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otZrotbDpkrHnmoTpgqPnp43kurrjgII8L3A+PHA+PGVtPjI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yr5a2Q77yM5L2g5LiN6KaB5pW05aSp54as5aSc77yM5peg6K665L2g55qE55y85Zy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L2g5Lmf5oiQ5LiN5LqG5Zu95a6d44CCPC9wPjxwPjxlbT4yNS48L2VtPuWcqOi/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ekvuS8mumHjO+8jOaDs+imgeiuqeWIq+S6uuWvueS9oOaBi+aBi+S4jeiI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eahOaWueazleWwseaYr+eZvuiIrOasoOmSsei1lui0p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msqHpkrHkuoblhYjmib7miJHlgJ/vvIzmiJHkuI3mg7PlgZrmnIDlkI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nJvnmoTkurrvvIE8L3A+PHA+PGVtPjI3LjwvZW0+5pyJ5Lqb5LqL6K6p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77yM5q+U5aaC5YCS5pWw55qE5oiQ57up77yM54as5aSc55qE55i+77yM6L+Y5pyJ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2g44CCPC9wPjxwPjxlbT4yOC48L2VtPumVv+i/meS5iOWkp++8jOayoeWtpu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crOS6i++8jOWwseaOjOaPoeS6huS4gOmhueeJueauiuaKgOiDve+8jOeZveWkq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ecoOiNr+S5n+iDveWuieecoO+8jOaZmuS4iuS4jeeUqOWFtOWli+WJguS5n+iDve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kuPC9lbT7miJHomb3nhLbkuIrnj63lpKnlpKnov5/liL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vnj63lvojlh4bml7bllYrjgII8L3A+PHA+PGVtPjMwLjwvZW0+5LiK5aSc54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2l5pyJ54K55Zuw5LqG77yM57uT5p6c55yL5LqG55yL6YW35pmX5ZOl5ZO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56s6Ze05riF6YaS5LqG44CCPC9wPjxwPjxlbT4zMS48L2VtPuS4iuePreWwse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S7o+WpmuWnu++8jOaYjuaYjuS4jeW5uOemj+WNtOi/mOimgemVv+ebuOWOru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ku6zlnKjng6bmgI7kuYjotZrpkrHvvIzmiJHnjrDlnKj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irHpkrHvvIzosIHlj6/ku6XlkYror4nmiJExMDDlnZfmgI7kuYjnlKjliLDkuI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88L3A+PHA+PGVtPjMzLjwvZW0+5pyJ5pe25YCZ77yM5Yir5Lq65a+55L2g5b6I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bm25LiN5piv5L2g55qE6Zeu6aKY77yM5LuW5Lmf6K645Y+q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R55qE5Lq66ICM5bey44CCPC9wPjxwPjxlbT4zNC48L2VtPueOsOWcqOeItuav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wseiuqeWtqeWtkOWPguWKoOWQhOenjeWFtOi2o+ePre+8jOS4uuS6huS4jeiuq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k+WcqOi1t+i3kee6v+S4iu+8jOauiuS4jeefpe+8jOacieS6m+S6uu+8jOWHuueUn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6v+S4iuOAgjwvcD48cD48ZW0+MzUuPC9lbT7kuIrluJ3mmK/lhazlubPnmoT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JHnmoTlpJbooajvvIzov5jkvJrnu5nkvaDkvY7nmoTmmbrllYbvvIzku6XlhY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L7lvpfkuI3ljY/osIPjgII8L3A+PHA+PGVtPjM2LjwvZW0+5LiN6KaB5LuX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bCx54as5aSc77yM5LiN6KaB5LuX552A6Ieq5bex576O5bCx6IO9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vj+WkqeaXqeS4iumGkuadpeWcqOaDs+eIt+S4jeW5suS6hu+8jOS6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QjuWtmeWtkOS4gOagt+eahOS4iuePreS6huOAgjwvcD48cD48ZW0+Mz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4DkuYjpg73lj6/ku6XmmK/lgYfnmoTvvIzkvYbmmK/vvIzmiJHllK/kuI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nmoTmmK/vvIzmiJHmiYvkuIrnmoTpkrHkuZ/mmK/lgYfnmo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4as5aSc77yM5bCx566X5L2g552h55qE5YaN5pma77yM5L2g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m+5L2g44CCPC9wPjxwPjxlbT40MC48L2VtPuavj+W9k+aDs+WBt+aH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wseWRiuivieiHquW3se+8jOavlOaIkeS8mOengOeahOS6uuavlOaIke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Co+aIkeWKquWKm+i/mOacieS7gOS5iOeUqO+8nz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pITmsZ/muZbvvIzmsZ/lkozmuZbooajnpLrmipforq7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qq5Yqb55qE5aWz55Sf77yM5Lya5pyJ5Lmw5LiN5a6M55qE5Zyw5pGK6LSn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6I+c5biC5Zy644CC5Yqq5Yqb55qE5aWz55Sf77yM5L2g5bCx5rKh5pe26Ze06Y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77yM5Zug5Li65L2g5Y+q6IO95Yqg54+t5Y+r5aSW5Y2W6YCb5reY5a6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vj+asoeS4gOS4quS6uui1sOWknOi3r+mDveWlveWus+aAle+8jOWkq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+8jOaIkei/meS5iOe+ju+8jOecn+aAleWIq+S6uueci+S4jeing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nlJ/lnKjkuJbvvIzmgLvopoHmib/mi4XngrnotKPku7vmiJbogIX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4TmiZjjgILmiYDku6XmnInkurrlnKjlhbvniLbmr43lprvlhL/vvIzmnInkurrlhbv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i5flhbvpuJ/lhbvpsbzvvIzmnInkurrlhbvoirHojYnjgILmiJHmr5TovoPpq5jn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lsLHlvIDlp4vlhbvnpZ7jgII8L3A+PHA+PGVtPjQ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77yM5oiR5b+Y5LqG5L2g5LiK5aSc54+t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kuWoh+i/meS6i++8jOWBh+WmguW5suW+l+a8guS6ru+8jOmCo+WPq+iHquS/oea7o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reS4jeimgeiEuOi/meS6i++8jOWBh+WmguW5suW+l+a8guS6ru+8jOmCo+WPq+W/g+eQ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7neS9s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JxNWJhMmFhcy5odG1sIj5odHRwczovL2R1YW5qdXppa3UuY29tL2R1YW5qdXppLzFy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Y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BB24AD3F4EBDAF5D4F553FCCB6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