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4CC61A81FA94416433FD51622A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4CC61A81FA94416433FD51622A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bih5rGk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WrieWmk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gemXreiHquW3se+8jOS6uuaJjeS8muWkp+awlOOAguS6uuWkp+awlOS6h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S8muWPmOW+l+WuveW5v+OAgjwvcD48cD48ZW0+Mi48L2VtPuS5puW/heaLqeiAj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heaLqeiAjOS6pO+8m+iogOW/heaLqeiAjOWQrO+8m+WcsOW/heaLqeiAjO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WlveavlOaXheihjO+8jOeQhuaDs+aYr+aXh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WkseWOu+S6hui3r+e6v++8jOWPquWlveWBnOatou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uumBh++8jOaYr+S4iuWkqei1kOS6iOeahO+8jOW5tumdnu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m+WRvei/kO+8jOaYr+S4iuWkqeazqOWumueahO+8jOS9h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Km+OAgumAieWlveiHquW3seimgei1sOeahOi3r++8jOWli+WP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WJjei/m+mAlOS4re+8jOS4gOi3r+mhuueV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i0n+mdouaDhee7queahOaXtuWAme+8jOS4jeimgeivtO+8jO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acieaXtuWAmeWBmuWTkeW3tO+8jOaYr+S4gOenje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S8muaYr+S4gOW8oOeZvee6uO+8jOWkp+WutumDveaYr+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OAgemYs+WFieS4jumYtOW9sea0u+edgOOAguacieeahOS6uuiXj+W+l+a3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Xj+S4jeS9j+iAjOW3suOAgjwvcD48cD48ZW0+Ny48L2VtPueyvuW9qe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yvuW9qeeahOeQhueUse+8jOeskeWIsOacgOWQjueahOaJjeS8mueskeW+l+acg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Yr+WYtOeUnOeahOS6uuS4gOWumuW/g+Wws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nuS9oOeahOS6uuWvueS9oOWwseecn+W/g+OAgjwvcD48cD48ZW0+O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oOWIhumSn+eahOWHhuWkh++8jOS7iuWkqeWwkeWHoOWwj+aXtu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uI3ogIHnmoToqpPoqIDvvIzmsqHmnIn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ouI/kuIrml4XpgJTvvIzkuYnml6Dlj43pob7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5Sf5p2l5bCx5peg5oOF55qE77yM6YO95piv57uP5Y6G5bm2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eq5bex5LiN5oOz55yL5Yiw55qE77yM6ICM5pyA57uI6YCJ5oup5LqG5YWz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+Q5omH6Zeo44CCPC9wPjxwPjxlbT4xMi48L2VtPuS4jeimgeWus+aAle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mguaenOiHquW3seeahOeQhueUseWHuuS6juato+W9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lpb3nmoToh6rlt7HvvIzkuI3lkKzku7vkvZXkurrnmoTpl7LoqIDnoo7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66h5byA5aeL5ZKM6L+H56iL5aaC5L2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7uT5p6c44CCPC9wPjxwPjxlbT4xNS48L2VtPuWGje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S4gOWOu+WBmuS+v+S4jeWGjeWbsOmav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j6/og73msLjov5znnJ/lrp7vvIzkuZ/kuI3lj6/og73msLjov5zomZrlg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nJ/lrp7kuK3mnInkuIDngrnomZrlgYfvvIzmiJborrjlpJromZrlgYfkuK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J/lrp7vvIzpg73mmK/liqjkurrnmoTjgII8L3A+PHA+PGVtPjE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+v5Lul5LiN6IGq5piO77yM5L2G5Yir5LiN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luS4iuacieW+iOWkmuS6uuWdmuW8uueahOWkluihqOS4i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aXoOazleiogOivtOS7luS6uuS9k+S8muS4jeWIsOeahOeXm+iLpu+8jOWNs+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luS7rOi/mOaYr+aKiuacgOeBv+eDgueahOeskeWuue+8jOWxleeOsOWcqOS6u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Ivop4HkvaDmirHnnYDliKvkurrvvIz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63mmK/msqHmnInnnLzms6rnmoT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LiK5bid56WI56W377yM6K+05piO5L2g55u45L+h5LiK5bid55qE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bid5rKh5pyJ5biu5L2g77yM6K+05piO5LiK5bid55u45L+h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ni+e7iOebuOS/oeS4gOWPpeivn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aJjeS4jeS8muiiq+WIq+S6uui3tei4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kuI3mmK/lj6rmnInng4jphZLmiY3og73phonkurr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gYvmiY3kvJrliLvpqqjvvIzmnInml7blgJnvvIzkuIDku73muIXmt6HvvIz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YXlvKXpppnvvJvkuIDnp43ml6DmhI/vvIzmm7Tog73prYLnibXmoqbokKbvvJv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vvIzmm7Tlj6/ku6Xnu7Tns7vkuIDnlJ/jgII8L3A+PHA+PGVtPjIz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4Of56iA5bCR77yM5a2k54us6Zq+6KGM77yM5Y205LiN5b6X5LiN5Z2a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a6D55qE5bC95aS077yM56eN552A5qKm5oO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vuemUme+8jOWPquaciemAieaLqeWQjueahOWdmuaMg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1sOS4i+WOu++8jOWwseaYr+WvueeahOOAgu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jUuPC9lbT7miJDlip/nmoTms5XliJnmnoHkuLr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roDljZXlubbkuI3ku6PooajlrrnmmJPjgII8L3A+PHA+PGVtPjI2LjwvZW0+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Y+Y5b6X5pu05aW977yM6KaB5LmI5L2g5Li66Ieq5bex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L6d54S25oiR6KGM5oiR57Sg5p2+5pWj5ouW5bu277yM5L2G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5b+D5ZKM6Ieq6LSj5oSf77yM6L+Z5Lqb6YO95piv5b+r5LmQ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mguaipu+8jOaarueEtuWbnummluS4h+S6i+epu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AkumqguWNs+eUn+a0u++8jOiKseW8gOiKseiQv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nlZnkuIvkurrnlJ/otrPov7nvvIzlsLHlv4Xpobv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JvopoHlsJHotbDkurrnlJ/lvK/ot6/vvIzlsLHlv4XpobvkuInmgJ3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6KaB5L2g5YuH5pWi55qE6K+05Ye65YaN6KeB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5LiA5Liq5paw55qE5byA5aeL77yBPC9wPjxwPjxlbT4zMC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tpuWBmuS6uuOAguS9m+azle+8jOWwseaYr+WujOaIkOeUn+WRveiniemGk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/ruihjO+8jOWwseaYr+S/ruato+iHquW3seeahOihjOS4uuOAgeaAneaDs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jwvcD48cD48ZW0+MzEuPC9lbT7otoHlubTovbvvvIzlpJror7vkuabvvIz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pJrkuqTlvoDjgILnu4/ljobnmoTotorlsJHvvIzkurrotorkvJrlr7nnjq/lo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tojmnoHnmoTorqTkuLrmmK/njq/looPliLbnuqbkuoboh6rlt7H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or4bnmoTotorlpJrvvIzkurrotorkvJrlr7noh6rlt7HkuI3mu6HmhI/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jrvpgILlupTnjq/looPvvIzlj43ogIzog73lgZrlh7rkuID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LiA5Liq5LiN5qyj6LWP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r5LmQ55qE44CCPC9wPjxwPjxlbT4zMy48L2VtPuiDveWdmuaM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eahOaJjeiDveaLpeacieWIq+S6uuS4jeiDv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nmoTpgZPot6/kuIrvvIzkvaDmsqHmnInogJDlv4PljrvnrYnlvo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kuYjkvaDlj6rmnInnlKjkuIDnlJ/ljrvpnaLlr7n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F5Lq65a+55LqL5LiN6KaB5aSq6K6h6L6D77yM5aaC5p6c5aSq6K6h6L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KU5oGo77yBPC9wPjxwPjxlbT4zNi48L2VtPuS7u+S9lemBk+i3r+mDv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eahO+8jOiAjOS4jeaYr+mdoOiHquW3seWcqOaipuS4reeti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kuo7ov5nkuJbkuIrvvIzmsqHmnInkuIDmoLf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nlq7nmb7lrZTnmoTjgII8L3A+PHA+PGVtPjM4LjwvZW0+5Y+q6KaB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5qE5LqL5bCx5LiA5a6a6KaB5Y675YGa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GX5oa+77yM5Lq655Sf5pyA6YeN6KaB55qE5LiN5piv5omA56uZ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A5pyd55qE5pa55ZCR44CCPC9wPjxwPjxlbT4zOS48L2VtPuS4l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mguatpO+8muW9k+S9oOWIu+aEj+WcsOi/veaxguaXtu+8jOWug+Wwse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aMr+e/hemjnui/nO+8m+W9k+S9oOS4k+W/g+iHtOW/l+S5i+aXtu+8j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3suaChOaChOadpeWIsOS9oOeahOi6q+i+u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lpb3mnIvlj4vnmoTlrprkuYnmmK/vvJrkvaDmt7fnmoTlpb3vvIzlpb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kuLrkvaDlvIDlv4PvvJvkvaDmt7fnmoTkuI3lpb3vvIzlpbnnlLHoobf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mgKXjgII8L3A+PHA+PGVtPjQxLjwvZW0+5rKh5pyJ5LuA5LmI54ix5LiN5Ly0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mf5rKh5pyJ5Y6f6LCF5LiN5bim552A54ix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JjemXruS9oOS4uuS7gOS5iOS4jeeQhuaIkeS6hu+8jOaYr+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hu+8jOaIkOW5tOS6uumDveaYr+m7mOWlkeWcsOebuOS6kueWj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vJ7nmoTlranlrZDlv4XpobvliqrlipvlpZTot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Zyo5L2g55qE5pm65oWn5Lit5aS55p2C552A5YKy5oW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L2g55qE6LCm6Jma5b+D57y65LmP5pm65oWn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eahOa4qeaalu+8jOaAu+aYr+aVjOS4jei/h+absue7iOS6uuaVo+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pmarlnKjouqvovrnmiY3nrpfmi6XmnInvvIz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3nrpfplb/kuYXjgII8L3A+PHA+PGVtPjQ3LjwvZW0+5Lya5Yqq5Yqb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Q5rCU6YO95LiN5Lya5aSq5beu77yM5LiN5Yqq5Yqb55qE5Lq65oCO5LmI5bm7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BPC9wPjxwPjxlbT40OC48L2VtPuaXoOWliOeahOaYr++8jOivreiogO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hqOi+vueIseaEj+eahOaXtuWAmeWmguatpOaXoOWKm++8m+WcqOihqOi+v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NtOWPiOWmguatpOmUi+WIqeOAgjwvcD48cD48ZW0+ND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vkuYvliY3vvIzkuIrlj7jmnInliKnnlKjliLDkvaDnmoTlnLDmlrn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bPniLHmnInliqDvvJvnrYnkvaDlgZrlrozkuovmg4XlkI7vvIzlr7nkuIrlj7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nmoTliKnnlKjku7flgLzlt7Lnu4/msqHmnInkuobvvIzkuIrlj7j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qfnlJ/lj5jljJbjgII8L3A+PHA+PGVtPjUwLjwvZW0+5LiA5YiH55qG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iR5Lus55qE55CG5oOz5LiN6IO95Y+Y77yb5LiA5YiH6YO95Y+v5Lu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Lus55qE5YKy5rCU5LiN5Y+v5Lul6ZW/77yb5LiA5YiH6YO95Y+v5Lul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Lus5bm06L2755qE5b+D5LiN6IO96ICB77yb5LiA5YiH6YO95Y+v5Lul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Lus5YmN6L+b55qE6ISa5q2l5LiN6IO96YC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W+gOW+gOWksei0peS4jeaYr+WcqOaYqOWkqe+8jOiAjOaYr+Wks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+iOWlveWIqeeUqOS7iuWkqeOAgjwvcD48cD48ZW0+NTI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mnbDlh7rlkozljZPotorvvIzku5bpg73kuI3mmK/ml6DmiY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kurrjgII8L3A+PHA+PGVtPjUzLjwvZW0+5LiA5biG6aOO6aG6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5qE5piv5LiA5p2h5bmz5Z2m55qE6Iiq57q/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aXtuWAme+8jOaIkeWPr+S7peS4jeeUqOaXtuaXtuWIu+WIu+eci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AlemUmei/h+S9oOeahOavj+S4gOadoea2iOaBr++8jO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gueacrOS4jeWcqOS5juS9oOWPiOWOu+i3n+iwgee6p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/oi7Hpm4TooajnjrDlh7rmnaXvvIzmmK/kurrmiY3kvZPnjrD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KLmiY3mmL7njrDlh7rmnaXjgII8L3A+PHA+PGVtPjU2LjwvZW0+5rKh5pyJ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pS26I6377yb5rKh5pyJ6L6b5Yqz77yM5L2V5p2l5oiQ5Yqf77yb5rKh5pyJ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6I2j6ICA77yb5rKh5pyJ5oyr5oqY77yM5L2V5p2l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uOS4jeimgee+oeaFlemCo+S6m+eUn+iAjOWvjOi0teeahOS6uuOAg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XoOept+Wwve+8jOacgOmHjeimgeeahOS4jeaYr+aLpeaci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aUueWWhO+8jOS9v+eUn+a0u+WFhea7oeW4jOacm++8jOS9v+eUn+WRve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S4jeimgeaxguS9oOaciemSse+8jOS9huaYr+imgeetlOW6lOaIke+8jOaY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quaciO+8jOaYjuWkqe+8jOmDveavlOeOsOWcqO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nm7jkv6Hoh6rlt7LvvIzmiY3og73otaLlvpfliKvkurr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kuLrotbDlkJHmiJDlip/nvKnnn63ot53np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5+z5Y2z5LiA5bqn5L2b77yM5LiA5bqn5L2b5Y+I5Y2z5LiA54mH55+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iA54mH5b+D44CCPC9wPjxwPjxlbT42MC48L2VtPuWFheaym+eahOeyvuWKm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eW8uueahOWGs+W/g++8jOabvue7j+WIm+mAoOWHuuiuuOWkm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Dlip/kuI7lpLHotKXmmK/otYvkuojmr4/kuKrkurrlhazlubPnmo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iJDlip/msqHmnInpobbngrnvvIzkvaDotorliqrlipvniKzlvpfotorpq5j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sqHmnInosLflupXvvIzkvaDotormlL7lvIPotorkuIvloJXjgILkuI3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pLHljrvmmI7lpKnvvIzkuI3ljrvogJXogJjmsLjml6D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oC75piv5aSq5Zyo5oSP5Yir5Lq655y85Lit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7uI5LqO5b+Y5LqG6Ieq5bex55qE5qih5qC3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+W4uOeahOS6i+aDheS4remDveWPr+S7peaYvuekuuWHuuS4gOS4quS6uu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adpeOAgjwvcD48cD48ZW0+NjQuPC9lbT7kvaDlj6/ku6XkuIDovojlrZD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YbkvaDlv4PkuK3kuIDlrpropoHmnInluqflsbHjgILlroPkvb/kvaDmgLv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iKzvvIzlroPkvb/kvaDmgLvmnInkuKrlpYvmlpfnmoTmlrnlkJHvvIzlroPkvb/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iLvmiqzotbflpLTvvIzpg73og73nnIvliLDoh6rlt7H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5+l6YGT6YGH6KeB5L2g5piv5a+55piv6ZSZ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oiR5byA5b+D6L+H44CCPC9wPjxwPjxlbT42Ni48L2VtPuaZuu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WKn+eahOWvhuegge+8jOiDveivkeWHuuWvhueggeeahOS6uu+8j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iAheOAgjwvcD48cD48ZW0+NjcuPC9lbT7lh7rpl6jotbDlpb3ot6/vvIz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or53vvIzlh7rmiYvlgZrlpb3kuovjgII8L3A+PHA+PGVtPjY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6X5Yiw5YWo5LiW55WM77yM5L2g5Lmf5Y+v5Lul55So5oGo5aSx5Y67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euoembqOS4i+WkmuS5he+8jOacgOe7iOW9qei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eOsOOAgjwvcD48cD48ZW0+NzAuPC9lbT7kurrnlJ/lpoLmoqbvvIzmiJH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mK/miorov5nkuKrmoqblgZrlronnqLPvvIzlmanmoqbkuZ/opoHlsL3lip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moqbvvIzkvYbmmK/kvaDopoHorrDkvY/moqbmmK/oh6rlt7HlgZrnmoTvvIz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bPjgII8L3A+PHA+PGVtPjcxLjwvZW0+5q+P5Liq5Lq66YO95LiN5piv5a6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yf5Lq65LuW5Lmf5pyJ6L+H6ZSZ44CC5LuO6L+H5Y676Zi05b2x6YeM6LWw5Ye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Yqq5Yqb5YGa6Ieq5bex5oOz5YGa55qE5LqL5oOF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Li65LqG5LiN6LW355qE5LyY56eA5Lq65om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LrmiJDlip/mib7mlrnms5XvvIzkuI3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I8L3A+PHA+PGVtPjc0LjwvZW0+5oiR5Zyo5YiA5bCW5LiK6Iie6LmI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f5aW977yM6L2755uI5Lmf572i77yM5LuO6ISa5bqV5Yiw5b+D6YeM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5qE55a855eb44CCPC9wPjxwPjxlbT43NS48L2VtPuWSjOWkp+WkmuaVsOS6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jOS4jeimgemUi+iKkuWkqumcsu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ovpzotJ/osIHvvIzop4nlvpfkuKfnmoTml7blgJnlsLH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notbfmnaXvvIzkuJbnlYzmsqHmnInlj5jlsI/vvIzmiJHku6zkuIDlrpr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mnaXotorlj6/niLHnmoTmtLvkuIvljrvvvIzkuI3opoHmtojogJfnlJ/lk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nlJ/mtLvjgII8L3A+PHA+PGVtPjc3LjwvZW0+5a2m5Lmg5pe255qE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yq5a2m5Yiw55qE55eb6Ium5piv57uI6Lqr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ug+aJk+WHu+S9oO+8jOaYr+S4uuS6huiuqeS9oOiupO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pOWRve+8gTwvcD48cD48ZW0+NzkuPC9lbT7kvaDml7bliLv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L7kvJrkuIropoHog5zliKnnmoTllK/kuIDnmoTmlrnms5XmsLjov5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kvaDnmoTlrp7lipvvvIzmsLjov5zkuI3nlKjmgID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6L+H5LiN5Y6755qE5LqL5oOF77yM5Y+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aSn6YOo5YiG5Lq66YO95Y+q5Zyo5LmO5LqL5oOF5pys6Lqr5bm25rKJ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im5p2l55qE5LiN5oSJ5b+r55qE5b+D5oOF44CC5YW25a6e5Y+q6KaB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iL77yM5LiW55WM5bCx5a6M5YWo5LiN5ZCM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aYr+eUqOadpeWbnuW/hueahO+8jOS4jeaYr+eUqOadpeS8pOaEn+WSj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jeaYr+S4uuS6hueUn+awlOiAjOa0u+edg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t7HniLHkuIDkuKrkurrvvIzlsLHopoHlrabkvJrpmLvmraL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miJDlhajpg6jvvIzkuI3opoHmiYDmnInnmoTor53pg73ot5/ku5bor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mnInnmoTnp5jlr4bpg73lkozku5bliIbkuq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3MnM3MGgye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zJzNzBoMn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4CC61A81FA94416433FD51622A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