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57C8DE7D977C54D00278C93C91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57C8DE7D977C54D00278C93C91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rK75oSI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mDveaYr+S4gOWcuuiHque8luiHquWvv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WUr+acieacgOiJsOiLpueahOWli+aWl++8jOacgOaJp+edgOeahOWdmuaM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cgOWdpueEtueahOaOpee6s++8jOaJjeiDveacgOe7iOiOt+W+l+e7j+S5heS4jeih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+8gTwvcD48cD48ZW0+Mi48L2VtPuimgeS7peaYn+aYn+S4uuebruagh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+8jOWNs+S9v+aOieS4i+adpe+8jOS9oOi/mOiDveiQveWIsOagkeaio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uWKm+i/h+WQju+8jOaJjeefpemBk+iuuOWkmuS6i+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dmuaMge+8jOWwsei/h+adpeS6huOAgjwvcD48cD48ZW0+NC48L2VtPuS4jeimgeW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+awlOWTpu+8jOaKrOi1t+WktOadpeWwseiDvei/jumdouaSnuS4iuiNieiOk+WR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jOWwsei/meagt+i1sOS4i+WOu+S5n+iuuOWwseaSnui/m+S6hui+vemYl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imgeeci+S5pu+8jOimgeWdmuaMgeeci+Wlve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eisOmCo+S6m+Weg+WcvueahOS5puOAguS9huaYr+S4jeimgeeci+mCo+S6m+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u+eahOS5pu+8jOaEpOmdkuS4jemAguWQiOS9oO+8jOi/meS4quW5tOe6qu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mdmeOAgjwvcD48cD48ZW0+Ni48L2VtPuaIkeWWnOasoumCo+S6m+WWhOiJr+S4l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S7luS7rOWtpuS8muS6hue8hOm7mOS4juS9k+iwhe+8jOS4lOaEv+aEj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mCo+S6m+Wwj+Wwj+eahOmUmeivr+S4juaXoOefpeaKpeS7peWWh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oueEtuaIkeS7rOmDveaYr+S4pOWPquiEmuermeWcqOWcsO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kqeepuuS4gOagt+eahOiUmuiTne+8jOmYs+WFieS4gOagt+eahOa4qeaalu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zqO+8jOiwgeS4jeabvuaciei/h+i+ieeFjO+8jOiwgeWPiOS4jeabvuaciei/h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quaYr+ecn+ato+eci+aYjueZveS6hu+8jOaJjeiDveWkn+eskeedgOmdou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gea3jOOAgjwvcD48cD48ZW0+OC48L2VtPue7j+iQpeiHquW3seeahOmVv+Wkh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S6uueUn+WinuWAvO+8m+e7j+iQpeS9oOeahOefreWkhO+8jOiDveS9v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rOWAvOOAgjwvcD48cD48ZW0+OS48L2VtPuaJgOacieayoeiDveaJk+i0peS9o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WwhuS9v+S9oOWPmOW+l+W8uuWkp+OAguS9oOimgeWBmuS4quWPr+eIse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eDpuS4luS6i++8jOa7oeW/g+asouWWnOOAgjwvcD48cD48ZW0+MT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Hnu63lnLDliqrlipvvvIzkuI3mh4jlnLDlpYvmlpfvvIzlsLHmsqHmnInlvoHmnI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Jzopb/jgII8L3A+PHA+PGVtPjExLjwvZW0+5o6n5Yi25aW95oOF57uq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ay5oOr55qE5b+D5om+5Liq5rip5p+U55qE5qKm5oO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cqOS4gOS4quS6uuS4gOeUn+S4reeahOmbqu+8jOaIkeS7rOS4jeiDveWFqOmDq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vj+S4quS6uumDveWcqOiHquW3seeahOeUn+WRveS4re+8jOWtpOeLrOWcsOi/h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bvmg7Pnu4jnqbbmmK/msqHmnInnvr3nv7z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kuI3lh7rnjrDlrp7nmoTot53nprvjgII8L3A+PHA+PGVtPjE0LjwvZW0+5Lq6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Yir5bCx5piv5Zug5Li65q+P5aSp56ev57Sv5beu5LqG5LiA54K554K5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2g5Y+R546w77yM5Y6f5p2l5oiR5ZKM5LuW5beu5LqG6L+Z5Lm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8q+mVv+S6uueUn+S4re+8jOS7gOS5iOmDveS4jeaYr+S4gOecv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eahO+8jOS4gOaXtueahOaYpemjjuW+l+aEj+eul+S4jeS6huS7gOS5iO+8jO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S5n+S4jeiDveeul+aVsOOAgjwvcD48cD48ZW0+MTYuPC9lbT7miJH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/ku6XmuKnmn5TngrnvvIzlho3muKnmn5TngrnvvIzkuI3opoHnmrHnnIn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6HouqvmiL7msJTvvIzmiorkuIDnlJ/nmoTmuKnmn5Tpg73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mA5pyJ5Lq66YO95oOz5ouv5pWR5LiW55WM77yM5Y+v5oiR5Y+q5oOz5biu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SX56KX77yM57uZ54i454i454K554Of5YCS6YWS55ub6aWt77yM57uZ54ix5Lq655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Lms5o6J55qE5qOJ6KKr44CCPC9wPjxwPjxlbT4xOC48L2VtPuaIkeeIseaYpe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i/h+WQjueahOaZtOepuu+8jOmCo+aYr+S9oO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p3otZbliKvkurrnmoTkurrnrYnkuo7mipjmlq3kuoboh6rlt7H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vZPkvJrkuI3liLDpo57nv5TnmoT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LiJ6KeC5Yaz5a6a6YCC5LiN6YCC5ZCI5Zyo5LiA6LW377yM5LiJ6aS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LiN6IO956iz5a6a55qE5Zyo5LiA6LW377yM5L+h5Lu75Yaz5a6a6IO95LiN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Zyo5LiA6LW344CCPC9wPjxwPjxlbT4yMS48L2VtPuS4lumXtOeahOS4gOWIh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to+WDj+i/h+ecvOS6keeDn++8jOWPquacieecn+eQhuaJjeaYr+WkhOS4luaOp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NruOAguiZmuS8queahOm7keaal++8jOW/heS4uuecn+eQhueahOWFiei+ieaJgOa2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IuPC9lbT7msqHmnInkuIDlirPmsLjpgLjnmoTlvIDlp4vvv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6Dms5Xmi6/mlZHnmoTnu5PmnZ/jgILkurrnlJ/kuK3vvIzkvaDpnIDopoH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or6XlvIDlp4vnmoTvvIzopoHkuYnml6Dlj43pob7lnLDlvIDlp4vvvJvor6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vvIzlsLHlubLlh4DliKnokL3lnLDnu5PmnZ/jgII8L3A+PHA+PGVtPjIzLjwvZW0+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LiO5aSx6LSl77yM5piv6YCa5b6A5oiQ5Yqf5pyA56iz6Z2g55qE6LiP6ISa55+z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Yip55So5a6D5Lus77yM5L6/6IO95LuO5aSx6LSl5Lit5Z+55YW75Ye6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n+ato+S6huino+S9oOeahO+8jOaYr+W9k+WIq+S6uu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skeWuueS/oeS7peS4uuecn+eahOaXtuWAme+8jOeci+W+l+ingeS9oOecvOmH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jwvcD48cD48ZW0+MjUuPC9lbT7mg7PkuIDkuKrkurrvvIzkuIDnp43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voXmnaXnlJ/lr4Tmg4Xnm7jmgJ3jgII8L3A+PHA+PGVtPjI2LjwvZW0+56ev5p6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Cg5oiQ56ev5p6B5Lq655Sf77yM5raI5p6B5oCd6ICD6YCg5oiQ5raI5p6B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eUseS6juWIq+S6uuS4jeiDveaIkOS4uuS9oO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S6uuiAjOaEpOaAku+8jOWboOS4uuS9oOiHquW3seS5n+S4jeiDve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W4jOacm+eahOS6uuOAgjwvcD48cD48ZW0+MjguPC9lbT7msLTkuI3or5XkuI3nn6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kurrkuI3kuqTkuI3nn6Xlpb3mrbnjgII8L3A+PHA+PGVtPjI5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O96Ieq5bex5o6M5o6n77yM5Y2z5L2/5YaN5a2k5Y2V5YaN5a+C5a+e77yM5Lu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5LiL5Y6777yM5LiN6K645YGc44CB5Lmf5LiN6IO9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S6uuWWhOW+heaIke+8jOaIkeiHquW3seWWhOW+he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bHph47kuIfph4zvvIzkvaDmmK/miJHol4/lnKjmmJ/mmJ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jgII8L3A+PHA+PGVtPjMyLjwvZW0+6L+Z5Liq5LiW55WM5LiK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77yM5Y+q5pyJ5Ya35pqW6Ieq55+l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HguS9oOeahOS6uu+8jOmCo+aYr+acgOWkp+eahOW5uOemj+OAgui/m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WNgeWFqOWNgee+ju+8jOS9huS7luiDveivu+aHguS9oO+8jOiDve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a3seWkhO+8jOiDveeci+aHguS9oOW/g+mHjOeahOS4gOWIh+OAguS4g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9oOi6q+i+ue+8jOm7mOm7mOWuiOaKpOS9oO+8jOmCo+ecn+ato+eIseS9o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iuuOWkmueIseS9oOeahOivne+8jOWNtOS8muWBmuiuuOWkmueIseS9o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oqvkurrmmpbkuIDkuIvlsLHpq5jng63vvIzooqvkurr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sLHmiJDlhrDvvIzor7fljp/osIXmiJHkuIDnlJ/niLHmho7liIbmmI7kuI3orqj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C75oqK5LiA5Lqb5LqL5oOF5oOz5b6X6L+H5LqO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6ys5LiA5qyh5LiK5Y+w5ryU6K6y77yM56ys5LiA5qyh6ICD6K+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aSx5oGL44CC5Zue5aS055yL55yL77yM6YKj5Lqb6Ieq5bex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5qE5Lq677yM5pGK5LiK55qE5LqL77yM5oiR5Lus5oC76IO95Z2a5by6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44CCPC9wPjxwPjxlbT4zNi48L2VtPuS9oOS7juW/veaYjuW/veeBreeahOWFiee6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4pue7meaIkeaVtOS4quS4lueVjOeahOaLpeaK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m7jkv6HvvIzov5nkuKrkuJbnlYzph4znvo7lpb3mgLvopoHlpJrov4fpmLTmm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gLvopoHlpJrov4foi6bpmr7vvIzov5jmnInlvojlpJrkuovvvIzlgLzlvp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nmoTnm7jkv6HjgII8L3A+PHA+PGVtPjM4LjwvZW0+5q+P5Liq5Lq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LiK5LqG6ZSB55qE5aSn6Zeo77yM6ZOB5qOS5piv5pKs5LiN5byA55qE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Y+q5pyJ5YWz54ix77yM5omN6IO95Y+Y5oiQ5LiA5oqK57uG6IW755qE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5Lq65b+D77yM5Y675LqG6Kej5Yir5Lq6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ebuOinhuS4gOeskeeahOm7mOWlkeWNtOayoeacieebuOWuiOS4gOeUn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AuPC9lbT7otbDlvpfmnIDmgKXnmoTvvIzpg73mmK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kvKTlvpfmnIDmt7HnmoTvvIzkuZ/mgLvmmK/pgqPkupvmnIDnnJ/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Liq5Lq66LaK5Zyo5oSP55qE5Zyw5pa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LuW6Ieq5Y2R55qE5Zyw5pa544CCPC9wPjxwPjxlbT40Mi48L2VtPuS9oOS7pe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Pr+S7peaIkOWFqOaIkeeahOW5uOemj++8jOWPr+S9oOS4jeefpemBk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WSjOS9oOaJi+eJteaJi+OAgjwvcD48cD48ZW0+NDMuPC9lbT7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lj6/lkIPkuo/vvIzkuZ/liKvotKrlm77jgILlkIPkuo/mmK/npo/vvIzotKrlm7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vIzlkIPkuo/nmoTkurrvvIznu4jnqbbkuI3kvJrooqvlq4zlvIPvvIzotKrlm7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rrkurrkvJrov5znprvjgII8L3A+PHA+PGVtPjQ0LjwvZW0+5b2T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b5byD55qE5pe25YCZ77yM5Y+X5o2f5aSx55qE5YW25a6e5piv5a+55pa577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x5Y675LqG5LiA5Liq55yf5q2j5Zac5qyi5LuW55qE5Lq677yM6ICM5L2g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Liq5LiN5Zac5qyi5L2g55qE5Lq6572i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ahOaXtuWAmeS4jei+nOi0n+S6uu+8jOeOqeeahOaXtuWAmeS4jei+nOi0n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inieaXtuS4jei+nOi0n+W6iu+8jOS4gOS4quS6uuaXtuS4jei+nOi0n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m77ouI/mnIjogIzmnaXvvIzlj6rlm6DkvaDlnKjlsb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LiA5Liq5Lq66LCB6YO95LiN54i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Y+v5Lul54ix5LiK6Lqr6L6555qE5Lu75L2V5LiA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imgeacieedgOecvOeCue+8jOWPiOimgeacieiQveiEmueCue+8jOWJje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eVpe+8jOWQjuiAheaYr+aImOacr+OAgjwvcD48cD48ZW0+NDkuPC9lbT7mnI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s57nmoTpoqjmma/vvIzmmK/oh6rlt7HlpYvmlpfnmoTotrPov7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77yM6KaB5LiA5q2l5LiA5q2l44CB6ISa6LiP5a6e5Zyw5Zyw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635b6X5oiQ5Yqf77yBPC9wPjxwPjxlbT41MS48L2VtPuecn+ato+eahOWdmum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WTreeahOaXtuWAmeimgeW9u+W6le+8jOeskeeahOaXtuWAmeimg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aXtuWAmeimgea3i+a8k+WwveiHtO+8jOWBmueahOaXtuWAmeS4jeimge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rrnlJ/lgLzlvpfmrKPmhbDkuYvlpITkvr/mmK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nInnu5PmnZ/nmoTml7blgJnjgILku4rlpKnkuqbkuI3kvov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+P5LiA5Liq5LiN5pu+6LW36Iie55qE5pel5a2Q77yM6YO95piv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6c6LSf44CCPC9wPjxwPjxlbT41NC48L2VtPuS9oOimgeaYjueZve+8jOWGjeeD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tOi/mOaYr+S8muWHie+8jOWGjemlsea7oeeahOeDreaDhei/mOaYr+S8mumAg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eahOS6uuS5n+iuuOS8muemu+W8gOOAguaJgOS7peS9oOimgeS5lu+8jOimg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GjeW8oOWPo+WwseaYr+adpeaXpeaWuemVv++8jOiAjOimgeS5oOaDr+S6uui1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OAgjwvcD48cD48ZW0+NTUuPC9lbT7lkb3ov5Dnu5nkuojkvaDnmoTvvIzkuI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pJrlsJHvvIznmobpnIDorqTnnJ/pnaLlr7nkuLblnabnhLblupTlr7nvvIzpgZfmhr7k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lj6vnlJ/mtLvvvIznkZXnlrXlgbbpgYfmiY3nrpfnnJ/lrp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/5L2g55ay5YCm55qE5LiN5piv5YmN6Z2i55qE6auY5bGx77yM6ICM5piv5L2g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7KS5rKZ5a2Q44CC55Sf5ZG95bCx5piv5LiA5Zy65YaS6Zmp77yM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OO6Zuo5Lqk5Yqg55qE5aSc5pma77yM6IO95aSf6K6p5L2g5Z2a5oyB5LiL5Y67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552A55qE5L+h5b+144CCPC9wPjxwPjxlbT41Ny48L2VtPuWFtuWunu+8jOWkse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p+S4jeS6hu+8jOWPquS8muiuqeaIkeS7rOecn+ato+mVv+Wkp++8jOaHg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iuqeaIkeS7rOaIkOeGn+i1t+adpeOAguWPr+S7peivtO+8jOaIkeS7r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Wksei0peWwsemavui+vuWIsOaIkOWKn+eahOW9vOWyu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lpbPlranlrZDmnaXor7TmnIDmnInnlKjnmoTkuJzopb/vvIzlsLH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pmarkvLTjgII8L3A+PHA+PGVtPjU5LjwvZW0+5Lq65LiW6Ze077yM5q+U6Z2S5pi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6LS155qE5Lic6KW/5a6e5Zyo5rKh5pyJ77yM54S26ICM6Z2S5pil5Lmf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44CC5pyA5Y+v6LS155qE5Lic6KW/5Y205LiN55Sa5Li65Lq65omA54ix5oO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aI6YCd55qE5Lic6KW/5Y205Zyo5L+D6L+b5a6D55qE5raI6YCd44CC6LCB6IO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46L+c55qE6Z2S5pil55qE77yM5L6/5piv5Lyf5aSn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huWkh+S6huWNg+iogOS4h+ivre+8jOS9huWIsOacgOWQjumDveWPquivt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QrOOAgjwvcD48cD48ZW0+NjEuPC9lbT7msLjov5zng63mg4X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vaDopoHnmoTnlJ/mtLvvvIzlj6rog73oh6rlt7Hnu5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+H5LiN5Y6755qE5Z2O5Yir5YaN5pS+5Zyo5b+D5LiK77yM5b+Y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+l5ZGK5LiA5q616JC977yM5paw55qE5b6B6YCU5LiK77yM5oS/5LuO5LuK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ir54ix55qE5aSq5ruh77yM5Yir552h5b6X5aSq5pm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Alei3r+i/nO+8jOWwseaAleW/l+efre+8m+S4jeaAlee8k+aFou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uOerme+8m+S4jeaAlei0q+ept++8jOWwseaAleaDsOaHku+8m+S4jeaAleWvueaJi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iHquW3semipOOAgjwvcD48cD48ZW0+NjQuPC9lbT7kvaDnmoTotJ/mi4XlsI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LznianvvIzkvaDlj5fnmoToi6blsIbnhafkuq7kvaDnmoTot6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aSp55Sf55qE546L6ICF77yM5L2G5oiR6aqo5a2Q6YeM5rWB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6T55qE6KGA5ray44CCPC9wPjxwPjxlbT42Ni48L2VtPuW/q+S5kOS4jeaYr+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kmuiAjOaYr+WboOS4uuiuoei+g+eahOWwke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hJ/mg4XmmK/mjIfnlLLvvIzliarmjonkuobov5jkvJrph43nlJ/vvIzml6Dlhb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gILogIzmnInkupvmhJ/mg4XmmK/niZnpvb/vvIzlpLHljrvku6XlkI7msLjov5z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nmoTkvKTlj6Pml6Dms5XlvKXooaXjgII8L3A+PHA+PGVtPjY4LjwvZW0+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05omL6KGo77yM5Zug5Li65pe26Ze05piv5Liq5rKJ55S455S4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souWWnOS4reaMgeacieS4gOS7veWHnemHje+8jOaCsuWTg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gOS4neW4jOacm++8m+WvueeUn+a0u+eahOi0n+i0o+S7u++8jOiwqOaFjuWvu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xnuS6juiHquW3seeahOaXpeWtkOOAgjwvcD48cD48ZW0+NzAuPC9lbT7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uJbnlYzvvIzkuI3lpoLmlLnlj5joh6rlt7HvvIznrqHlpb3oh6rlt7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nmoTkuovvvIzmr5Tku4DkuYjpg73lvLrvvIzkurrnlJ/ml6D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kuqbpo47mma/jgII8L3A+PHA+PGVtPjcxLjwvZW0+5LiN566h5b2T5LiL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q654ix77yM5oiR5Lus5Lmf6KaB5Yqq5Yqb5YGa5LiA5Liq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+L5oCo6LCB77yM5LiN5Ziy56yR6LCB77yM5Lmf5LiN576h5oWV6LCB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/54OC77yM6aOO6Zuo5Lit5aWU6LeR77yM5YGa6Ieq5bex55qE5qKm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3Mi48L2VtPuaIkeWKquWKm++8jOaIkeWdmuaMg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aIkOWKn+OAgjwvcD48cD48ZW0+NzMuPC9lbT7mnIDpmr7ov4fnmoT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vZPkvaDpgYfkuIrkuIDkuKrnibnliKvnmoTkurrvvIzljbTmmI7nmb3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IDotbfvvIzmiJbov5/miJbml6nvvIzkvaDkuI3lvpfkuI3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6f5oOz57uZ5LiW55WM5LiA5Liq5rip5pqW55qE5oul5oq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Zub6Z2i5YWr5pa55o6q5LiN5Y+K6Ziy55qE6ICz5YW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umuimge+8jOmprOS4iuihjOWKqO+8jOWGs+S4jeaUvu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m6DkuLropoHlgZrnmoTlpb3vvIzmiYDku6XopoHmr5TliKvkurr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E8L3A+PHA+PGVtPjc3LjwvZW0+5LuO5LiN5aWi5rGC55Sf5rS76IO9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Y+q5piv5omn552A5LqO5a+75rGC5pyA6YCC5ZCI5oiR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S4quS6uuimgeacieiHquW3seeahOebruagh++8jOWPquaci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S4reWJjei/m+OAgeWli+aWl++8jOaJjeiDveS9k+S8muWIsOi+v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XtuS4gOi3r+S4iueahOi+m+mFuOa7i+WRs+OAgjwvcD48cD48ZW0+Nz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ok6zli4PlkJHkuIrvvIznp6/mnoHov5vlj5bnmoTosaHlvoHvvIzmmK/lpYv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l7bmnJ/jgII8L3A+PHA+PGVtPjgwLjwvZW0+57uZ5pe25YWJ5Lul55Sf5ZG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Z55Sf5ZG95Lul5pe25YW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MTVtcHV3cnF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E1bXB1d3Jx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57C8DE7D977C54D00278C93C91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