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3:5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9207FDEB798FCEF4E5C34B4D464E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9207FDEB798FCEF4E5C34B4D464E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eQ5aeQ55qE55Sf5pel5b+r5LmQ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cqOS9oO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S4gOWkqe+8jOWwhuW/q+S5kOeahOmfs+espu+8jOS9nOS4uuekvOeJqe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4gOW5tDM2NeWkqeW/q+W/q+S5kOS5kO+8jOW5s+W5s+WuieWuieeUn+aXp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i48L2VtPuaEn+iwouS4iuW4ne+8jOiuqeaIkemBh+inge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Yr+aIkeacgOWlveeahOekvOeJqeOAguWcqOS9oOeUn+aXpeeahOaXtuWAme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ZquS9oOS4gOi1t+W6pui/h++8jOS4gOi1t+aEn+iwouS4iuiLjeiuqeS9oOmZjeS4t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+juWlveeahOS4lueVjOOAgjwvcD48cD48ZW0+My48L2VtPuWcqOi/mee+juS4v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tuWIu++8jOWcqOi/meeUnOe+jua4qemmqOeahOeerOmXtO+8jOiuqeaIkeS7r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ui1t+mFkuadr++8jOWWneS4iuS4gOasoeacgOacgOmmmemGh+eahOe+jumFk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ruWHuuecn+W/g++8jOWvueS9oOmBk+S4gOWjsOacgOecn+aMmueahOelneemj+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C48L2VtPuaIkeWWnOasouaYpeeahOa7oeebrue7v+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Wkj+eahOmqhOmYs+S8vOeBq++8jOWWnOasoueni+eahOaeq+WPtumjmOmbt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GrOeahOeZvembqueakeeakeOAguS9huaIkeabtOWWnOasouavj+W5tOeahOS7i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AgeS4iuaIkeecn+aMmueahOelneemj++8muWnkOWnkO+8jOeUn+aXpe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S5he+8gTwvcD48cD48ZW0+NS48L2VtPuiuqeaIkeS4uuS9oOelneemj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asoueske+8jOWboOS4uuWcqOS9oOeUn+aXpeeahOS7iuWkqe+8jOaIkeeah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i3n+S9oOS4gOagt+eahOasouiFvuOAgeWWnOaCpuOAguelneWnkOWnk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XtumXtOWDj+aYr+S4gOegluS4gOeTpu+8jOW7uumAoO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j+S4quS6uueahOeUn+a0u++8jOW/q+S5kOWDj+aYr+e7muS4veWkmuW9qe+8jOijhea9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avj+S4quS6uueahOeUn+WRve+8jOelneS9oOeahOeUn+a0u+WdmuWbuuaXoO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ahOeUn+WRvea4qemmqOeUnOicnO+8jO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j+WPt+WjsOeahOixqui/iOeJp+esm+eahOWkmuaDhe+8jOabvOmZgOmTg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aehOetkeaIkOS9oOeUn+aXpeWuq+auv+eahOW6leW6p++8jOaEv+S9oOeahOeUn+aX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i/mee+juWmmemfs+S5kOWSjOeBv+eDgueDm+WFieS4reW6pui/h+OAguelneemj+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+aXpeW/q+S5kO+8gTwvcD48cD48ZW0+OC48L2VtPumAgeS9oOeUn+aXpeW5u+eBr+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W/q+S5kOeahOaooeadv++8jOaPkuWFpeeUnOicnOeahOWbvueJh++8jOWhq+WF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iDjOaZr++8jOiuvue9ruWmguaEj+eahOmhtemdou+8jOmTvuaOpeWQieelpe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ue+8jOaUvuaYoOmAjemBpeWcqOW/g+eUsOOAguelneeUn+aXpeW/q+S5kOa4qemmqO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kO+8gTwvcD48cD48ZW0+OS48L2VtPueci+S7iuaXpeeahOiJs+mYs++8jOmCo+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CueS6rueahOeDm+WFie+8m+acm+Wwj+m4n+eahOmjnue/lO+8jOmCo+aYr+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eahOe/heiGgO+8m+aKrOWktOWwhuiTneWkqeS7sOacm++8jOiuuOS4i+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cm++8jOelneS9oOe+juaipuS8tOedgOWQieelpe+8jOe7veaUvuW5uOemj+eahOeB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eUn+aXpeW/q+S5kO+8gTwvcD48cD48ZW0+MTAuPC9lbT7lj6rmnInmh4Llvpf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Y3og73poobnlaXpspzoirHnmoTlqIfoibPvvIzlj6rmnInmh4Llvpf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Y3og73poobnlaXliLDlv4PkuK3oiqzoirPjgILnpZ3lp5Dlp5DkvaDmnIn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nlJ/ml6XvvIHnpZ3npo/lp5Dlp5DnlJ/ml6Xlv6vkuZD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oiR55qE56Wd56aP6JCm57uV5L2g77yM5Zyo5L2g57yk57q355qE5Lq655S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77yM5Zyo5L2g6aOe57+U55qE5b2p6Jm55aSp56m66YeM44CC56Wd77ya55Sf5pel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5aSp5aW95b+D5oOF77yB5rC46L+c6Z2T5Li977yBPC9wPjxwPjxlbT4x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i1sOi/h+WNgeW5tOOAgeWOhue7j+eZvuW5tOOAgeepv+i2iuWNg+W5tO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wuOi/nOWtmOWcqO+8jOS9oOaYr+aIkeS4gOeUn+eahOaIkOWwse+8jOaYr+aIke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qhOWCsuOAguelneS9oOeUn+aXpeW/q+S5kO+8gTwvcD48cD48ZW0+MTM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5Dlp5Dlj4jplb/kuobkuIDlsoHvvIzmiJHlpYnkuIrluJ3kuYvlkb3vvIznibnlnL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5DpgIHmnaXkuIDku73prYXlipvvvIzkuIDku73miJDnhp/vvIzkuIDku73mmbrmha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kuI3mg5zov53mipflpKnlkb3vvIzkuLrlp5Dlp5DlgbflgbflnLDlh4blpIf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hL/npZ3npo/vvIznpZ3lp5Dlp5DnlJ/ml6Xlv6vkuZ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+Z5a6M5YWo5bGe5LqO5L2g55qE5LiA5aSp5bim57uZ5L2g5b+r5LmQ77yM5oS/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ZSm5LiK5re76Iqx77yBPC9wPjxwPjxlbT4xNS48L2VtPuS6sueIseeahO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S9oOeahOeUn+aXpeWFhea7oeaXoOept+eahOW/q+S5kO+8jOaEv+S9oO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a4qemmqO+8jOaEv+S9oOaJgOacieeahOaipuaDs+eUnOe+ju+8jOaEv+WnkOWn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nsOW/g+WmguaEj++8gTwvcD48cD48ZW0+MTYuPC9lbT7lubTlubTlsoHlsoHoir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vvIzlsoHlsoHlubTlubTkurrkuI3lkIzjgILphpLmnaXmg4rop4nkuI3mmK/moqbvvIzn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rHnurnlj4jkuIDph43jgILlnKjkvaDnlJ/ml6XnmoTov5nkuIDlpKnvvIzlj6r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v6vkuZDjgIHlgaXlurfjgIHnvo7kuL3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Zyo5a6B6Z2Z55qE5aSc5pma77yM5Ly0552A5qKm5bm755qE54Ob5YWJ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276L2755qE6Z+z5LmQ77yM5ZOB552A5rWT5rWT55qE6JGh6JCE6YWS77yM6K6p5oiR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rih6L+H5LiA5Liq6Zq+5b+Y55qE55Sf5pel77yBPC9wPjxwPjxlbT4xOC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p+eahOiDjOaZr+eBr+eFp+iAgOS9oOeahOiEuOmiiu+8jOiZveeEtuW+ruW8se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7tuS8uOW+iOi/nO+8jOeci+WujOi/meadoea2iOaBr++8jOiuuOS4quW/g+aEv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7oeWkqeeahOaYn+mDveS4uuS9oOelneemj+OAgjwvcD48cD48ZW0+MTkuPC9lbT7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5Dlp5DnlJ/ml6Xlv6vkuZDvvIzkuovkuovpobrlv4PvvIzlubTlubTmnInku4r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mnInku4rmnJ3jgII8L3A+PHA+PGVtPjIwLjwvZW0+5oiR5oOz6LW35LqG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C5oiR6LCo55So5Y+q5a2X54mH6K+t77yM6KGo6L6+5a+55L2g55qE5oCd5b+144CC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oS/5oKo6Z2S5pil6ZW/6am777yM5oS/5bCG5LiA5Lu95a6B6Z2Z5ZKM5Zac5oKm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bim57uZ5oKo77yM5pyJ5L2g55qE5Zyw5pa577yM5bCx5pyJ5oiR5rex5rex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pel5b+r5LmQ77yB5aeQ5aeQ44CCPC9wPjxwPjxlbT4yMS48L2VtPu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tkO+8jOW3sue7j+WQq+iLnu+8jOeUn+aXpeivpeaYr+e7veW8gOeahOS4gOeer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ahOeUn+WRvei1sOWQkeWPiOS4gOS4quiKseWto++8gT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IDluqblsZ7kuo7kvaDnmoToioLml6XljbPlsIbmnaXliLDvvIzmiJHnnJ/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pYvvvIzkvaDnu4jkuo7kuIDlpKnlpKnnmoTplb/lpKfotbfmnaXvvIzkvaDmsqHmnIn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vvIzov5jmnInlvojlpJrkurrorrDlvpfvvJrpooTnpZ3kvaDnlJ/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IDlv4Plk5/vvIE8L3A+PHA+PGVtPjIzLjwvZW0+5Zyo5L2g55Sf5pel55qE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CG5b+r5LmQ55qE6Z+z56ym77yM5L2c5Li656S854mp6YCB57uZ5L2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MzY15Liq576O5Li955qE5pel5a2Q77yM6KG35b+D5Zyw56Wd56aP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6YO96K+05rWB5pif5Y+v5Lul5pyJ5rGC5b+F5bqU77yM5aaC5p6c5Y+v5Lul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yo5aSc56m65LiL562J5b6F44CCPC9wPjxwPjxlbT4yNC48L2VtPuaIkeiZveeEt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uS9oOW6pui/h+S7iuWkqei/meS4qumdnuWHoeeahOaXpeWtkO+8jOWcqOmBpei/n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S4gOagt+elneemj+S9oOeUn+aXpeW/q+S5kO+8gT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vaDmlLbpm4bkuoblpKfoh6rnhLbmiYDmnInnmoTnvo7vvIzmlL7lnKjkvaD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vlj7DkuIrjgILlsIbog73or7TnmoTor53pg73ol4/lnKjoirHolb7ph4zvvIzorqn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voXmlL7nmoTnp5jlr4bjgILnlJ/ml6Xlv6vkuZD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Cd5b+15LqG5LiA5bm05Y+I5LiA5bm077yM5ZOq5LiA56eN56Wd5oS/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+c77yM6KeG57q/5ouJ6ZW/5LqG5LiA54K55Y+I5LiA54K577yM5ZOq5LiA56eN55y6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LmF6L+c77yM5LuK5bm077yM5piO5bm077yM5aW95aSa5bm077yM5oiR6YO9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M55Sf5pel5b+r5LmQ77yM5bm456aP5pyJ5aSa6L+c5bCx6LWw5aSa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knOa3seS6hu+8geaXoOaVsOeahOaYn+i+sOS6rui1t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WkqeepuuWGmeS4i+S9oOeahOWQjeWtl++8jOW9k+a1geaYn+WIkui/h+aXtu+8j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uaIkeS7rOeahOaAneW/teS4juelneemj+S8oOmAgee7meS9o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jrvnmoTot6/omb3nhLblnY7lnbfvvIzmnKrmnaXljbTmib/ovb3nnYD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po57nv5TnmoTmoqbvvIznlJ/ml6XvvIzlsLHmmK/kuIDkuKrotbfngrnvvIz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v5nph4zlvIDlp4vvvIzkuIDliIfpg73kvJrlpb3otbfmnaXnmoTvvIH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5LjwvZW0+5LuK5aSp5piv5L2g55qE55Sf5pel77yM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S+6aOe5oiR55qE56Wd56aP5LmL6bi977yM6K6p5a6D5bim552A5oCd5b+155qE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U552A5pqW5pqW55qE55m+5ZCI6Iqx77yM57O7552A5bm456aP55qE6ZOD6ZOb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6Lez5Yqo55qE5b+D77yM5Li65L2g6YCB5Y6755Sf5pel55qE6Zeu5YCZ77ya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C48L2VtPuWcqOi/meaXoOavlOa4qemmqOeah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peWQkeS9oOaVrOS4iuS4gOadr+mFku+8jOi/nuWQjOaIkeeahOiht+W/g+elneemj+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i0te+8jOaDheePjei0teOAguelneemj+S9oOaLpeacieS4gOS4queUnOicnOa4qemm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W/q+S5kOS5kOeahOeUn+aXpe+8jOW/q+S5kOawuOWtmOWcq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qHmhZXkvaDnmoTnlJ/ml6XmmK/ov5nmoLfmtarmvKvvvIzlhYXmu6Hor5fmg4Xn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j6rluIzmnJvkvaDnmoTmr4/kuIDlpKnpg73lv6vkuZDlgaXlurfnvo7kuL3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nIDopoHlpYvmlpfliJvpgKDmiormj6HvvIHnlJ/ml6Xlv6vkuZ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5qE5qCR77yM6LaK6ZW/6LaK6JGx6IyP77yb55Sf5ZG955qE6Iqx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aK6Imz5Li977yM5Zyo5L2g55Sf5pel55qE6L+Z5LiA5aSp77yM6K+35o6l5Y+X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ex5rex55qE56Wd56aP77ya5oS/5L2g5YWF5ruh57u/6Imy55qE55WF5oOz77yM6Ye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77yM55Sf5pel5byA5b+D5b+r5LmQ77yBPC9wPjxwPjxlbT4zMy48L2VtP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S5i+mZhe+8jOivmuaMmuWcsOeMruS4iuaIkeeahOS4ieS4quelneaEv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v+S9oOi6q+S9k+WBpeW6t++8m+S6jOaEv+S9oOW5uOemj+W/q+S5kO+8m+S4ie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gTwvcD48cD48ZW0+MzQuPC9lbT7lqIfoibPnmoTpspzoirHvvIzlt7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mlL7vvJvnvo7lpb3nmoTml6XlrZDvvIzlt7LmgoTmgoTmnaXkuLTjgIL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M1LjwvZW0+5oS/5omA5pyJ55qE5b+r5LmQ44CB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4CB5omA5pyJ55qE5rip6aao44CB5omA5pyJ55qE5aW96L+Q5Zu0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55Sf5pel5b+r5LmQ77yBPC9wPjxwPjxlbT4zNi48L2VtPuW/q+S5kOWKoOW/q+S5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aXoOavlOW/q+S5kO+8jOW5uOemj+WKoOW5uOemj+etieS6jueJueWIq+W5uOem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oOW5s+WuieetieS6juawuOi/nOW5s+Wuie+8jOWBpeW6t+WKoOWBpeW6t+etieS6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BpeW6t+OAguelneS9oOeUn+aXpeW/q+S5kO+8jOW5uOemj+e+jua7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kZjkuIDpopfmmJ/vvIzph4fkuIDmnLXkupHvvIzoo4XlhaXmgJ3lv7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jIXvvIzlnKjov5nkuIDlubTkuK3nibnliKvnmoTkuIDlpKnpgIHnu5nkvaDjgILmiJH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mhL/kvaDpnZLmmKXplb/pqbvvvIzmhL/lsIbkuIDku73lroHpnZnlkozllpzmgqb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uKbnu5nkvaDvvIznlJ/ml6Xlv6vkuZDvvIE8L3A+PHA+PGVtPjM4LjwvZW0+5L2g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LiN5ZCM5oSP77yM5oiR6YO95Lya562J5b6F77yb5L2g5oOz5oiW6ICF5LiN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oOF5LiN5Lya5Y+Y77yb5L2g54ix5oiW6ICF5LiN54ix77yM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piv54ix77yb5LuK55Sf5LuK5LiW5LiN56a75LiN5byD77yb56Wd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S9oOeUqOS8mOe+jueahOW5tOi9ru+8jOe8luaIkO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+WPkeayueWiqOa4hemmmeeahOaXpeWOhu+8m+W5tOW5tO+8jOaIkemDveS8muWcqOaX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/meS4gOWkqeS4iu+8jOeUqOa3seaDheeahOaDs+W/te+8jOelneemj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AuPC9lbT7lnKjkvaDnmoTnlJ/ml6XliLDmnaXkuYvpmYX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miJHnmoTnpLznianvvIzlroPluKbnu5nkvaDmuKnlrZjnmoTniLHmhZXlkozmt7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ku6Xlj4rmiJHnu7Xnu7XkuI3mlq3nmoTmgJ3lv7XvvIznpZ3mhL/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mrKLmrKLllpzllpzlj4jkuIDlubTvvIHmsLjov5zlv6vkuZDvvIHlp5Dlp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znvo7kuL3pnZLmmKXvvIE8L3A+PHA+PGVtPjQxLjwvZW0+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pel77yM5qyi5LmQ5Zyo5LuK5pe277yM56aP6L+Q6YO96IGa6b2Q77yM56yR6K+t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LW377yM55S15rOi56eS5LiH6YeM77yM5bey5Yiw55y85YmN55+j77yM5omT5byA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S/5L2g5b+D5qyi5Zac77yM5L2g6IO95b+D5qyi5aix77yM5oiR5b+D5bCx6Laz5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pel5b+r5LmQ44CCPC9wPjxwPjxlbT40Mi48L2VtPui/mOiusOW+l+S9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gOS4iueahOaIkeWkmuS5iOiwg+earu+8jOi/mOiusOW+l+S9oOiHquihjOi9puWQjuW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IkeWkmuS5iOS7u+aAp++8jOi/mOiusOW+l+S9oOecvOS4reeahOaIkeWkmuS5i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AgeeIuO+8jOiwouiwouS9oOmZquaIkeS4gOi3r+eahOaIkOmVv+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nkOWnkO+8jOeUn+aXpeW/q+S5kO+8jOe+juS4vemdkuaYpe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iJHlrabkvJrkuobkuIDpppbmrYzvvIzlpb3mg7PllLHnu5nkvaDlkK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4jnprvkvaDpgqPkuYjov5zvvIzlj6rog73lkYror4nkvaDmmK/ku4DkuYjlkI3lrZ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DlrpropoHnm67kuI3ovaznnZvnm6/nnYDlsY/luZXvvIzlpb3kuobvvIz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JfvvJ/lmL/lmL/vvIznlJ/ml6Xlv6vkuZDjgII8L3A+PHA+PGVtPjQ0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Sf5pel77yM5oiR54m55oSP5Li65L2g5Li+6KGM5LqG5LiA5qyh6IGa5Lya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B5bm456aP44CB5bmz5a6J44CB5ZCJ56Wl44CB6LSi6L+Q44CB56aP5rCU6YO9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b+r5LmQ5LiA55u05Zyo6Zmq5L2g77yM5L2g5bCx5bim552A5b+r5LmQ6LW25b+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LiA5YiH6YO95Zyo562J5L2g5bGe5LqO5L2g44CCPC9wPjxwPjxlbT40N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eahOivne+8jOivtOS5n+ivtOS4jeWujO+8jOWFs+aAgOeahOW/g++8jOawuOi/n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OAguS4gOS4suecn+aMmueahOelneemj++8jOS4gOS4quS4jeW5s+WHoeeahOW/g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+W/g+elneaEv+S9oOeUn+aXpeW/q+S5kO+8gTwvcD48cD48ZW0+NDYuPC9lbT7lvZP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ng5vlhYnngrnkuq7vvIznibXmjILkvaDnmoTmiJHljbTkuI3lnKjouqvml4HvvIz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mo/po47ovbvmiazvvIznqb/otornqbrpl7TnmoTlopnvvIzmraTliLvor7fmnJv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pJbnmoTngrnngrnmmJ/lhYnvvIzpgqPmmK/miJHnmoTnpZ3npo/mlaPlj5HnnYDlhYnoi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6Wd5aeQ5aeQ55Sf5pel5b+r5LmQ77yB5YGl5YGl5bq3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aIkeayoeacieS6lOW9qeeahOmynOiKse+8jOayoe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ivl+WPpe+8jOayoeaciei0temHjeeahOekvOeJqe+8jOayoeacieWFtOWli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+8jOWPquaciei9u+i9u+eahOelneemj++8jO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nInmh4LlvpfnlJ/mtLvnmoTkurrvvIzmiY3og73poobnlaXpsp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IfoibPvvIzlj6rmnInmh4LlvpfniLHnmoTkurrvvIzmiY3og73poobnlaXliLDlv4P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jgILnpZ3lp5Dlp5DkvaDmnInkuIDkuKrnibnliKvnmoTnlJ/ml6XvvIHnpZ3lp5Dlp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UwLjwvZW0+56Wd56aP5L2g5aeQ5aeQ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5Sf5pel77yB5oS/5L2g55qE5LuK5aSp5YWF5ruh5b+r5LmQ77yM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6L6J54WM54G/54OC77yB5oS/5L2g6K645LiL55qE5b+D5oS/6YO96IO95aSf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D5Lit55qE5qKm5oOz6YO95oiQ5Li6546w5a6e6ZmF77y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WcqOS9oOeUn+aXpei/meS4gOWkqe+8jOayoeiDvemZ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+8jOS4jeiDvee7meS9oOaIkea4qeaalu+8jOWPquiDveeVmeS4i+aIk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Ev+S9oOW/q+S5kOavj+S4gOWkqe+8gTwvcD48cD48ZW0+NTIuPC9lbT7mhL/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u5XnnYDkvaDvvIzlnKjkvaDnvKTnurfnmoTkurrnlJ/kuYvml4XvvIzlnKjkvaD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mKXlpKnmjqXlo6TnmoTmoqblubvph4zjgILnpZ3kvaDvvJrlv4Pmg7PkuovmiJDjgI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vvIHnlJ/ml6Xlv6vkuZDvvIE8L3A+PHA+PGVtPjUzLjwvZW0+5L2g5aW95Y+v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M5LuK5aSp5piO5piO5piv5L2g55qE55Sf5pel5Y206L+Y6KaB5LiK54+t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Wz57O777yM5Zug5Li65L2g5pS25Yiw5LqG5oiR55qE56Wd56aP77yM55u45L+h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H5b6X5Lya5b6I5byA5b+D77yBPC9wPjxwPjxlbT41NC48L2VtPuaIkeaJmOepuu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ruW3ru+8jOaKiuaIkea3sea3seeahOaAneW/teijheiuouaIkOWMheijue+8jOWNsO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S4uumCruaIs++8jOW6puaBkua4qeW/q+mAku+8jOaUtuS7tuS6uuaYr+S9o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ebiOebiOS7iuaXpeWkqeWmguawtO+8jOaBi+aBi+W9k+W5tOawtOS8v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ovbvovbvmjY7nu5nkvaDmiJHnmoTnpZ3npo/lsI/lsI/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mtZPmtZPmg4XosIrpg73lnKjov5nkuIDku73nnJ/mjJrnmoTlv4PmhI/msLjov5z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kvaDmiJHnpZ3kvaDnlJ/ml6Xlv6vkuZDjgII8L3A+PHA+PGVtPjU2LjwvZW0+5LiA5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LiA5Lu95YGl5bq377yM5LiA5YyF5bm456aP77yM5LiA6KKL55Sc6Jy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25rip6aao77yM5LiA5bCB54ix5b+D77yM5LiA566p5b+r5LmQ77yM5YaN6YCB5LiK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6Wd56aP77yM56Wd5L2g5rC46L+c5byA5b+D5b+r5LmQ77yM5YGl5bq3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pel5b+r5LmQ77yBPC9wPjxwPjxlbT41Ny48L2VtPuaKiuaYpeWkqeeVmeS9j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ahOeUn+aXpeWnuee0q+Wro+e6ou+8m+S7juWkj+Wto+WPluadpee7v+iJsu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hea7oea0u+WKm++8jOelneS9oOeUn+aXpeW/q+S5kO+8gT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IDku73lgJnvvIzlrZflrZflj6Xlj6Xpg73mmK/lubjnpo/lv6vkuZDvvIzpgIHkuIDku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npZ3npo/vvIzliIbliIbnp5Lnp5Lpg73mmK/lubPlronlkInnpaXvvIzkvK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tZPmtZPnmoTlv4PmhI/vvIzngrnngrnmu7Tmu7Tpg73mmK/kuIfkuovlpoLmhI/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5Dlp5DnlJ/ml6XlvIDlv4Plv6vkuZDvvIE8L3A+PHA+PGVtPjU5LjwvZW0+5aW9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54+N6JeP77yM5aW95oOF6LCK5Zyw5LmF5aSp6ZW/44CC5aW95pel5a2Q566A5Y2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M5aW95aeR5aiY6a2F5Yqb5peg5Lq65oyh44CC5Zyo5L2g55Sf5pel5Yiw5p2l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ZaE6Imv5Lyg5Zub5pa577yM6Z2T5Li95Y6L576k6Iqz77yM5byA5b+D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77yBPC9wPjxwPjxlbT42MC48L2VtPuWcqOi/meS4queJueauiueahOaXpeWtkO+8jOWv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iKseS4gOeTo++8jOi/meeTo+W4pumcsueahOW/g+iKse+8jOWwhuS9oOWkmuW9qeiA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eahOeUn+a0u+ijheeCueOAgjwvcD48cD48ZW0+NjEuPC9lbT7ku47lsI/kvaDlsLHlr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orqnmoqjvvIzmnIDlpb3nmoTpg73nu5nmiJHvvIzlrrbliqHmtLvkuZ/mmK/kvaDluK7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kuIDotbflrozmiJDvvIzkvaDmmK/miJHltIfmi5znmoTlgbbosaHvvIzmiJH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5DvvIznlJ/ml6XliLDmnaXvvIznpZ3kvaDnlJ/ml6Xlv6vkuZDvvIHlgaXlurfplb/lr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YC85b6X57qq5b+155qE5pel5a2Q77yM5Y6f5LiW55W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qG5L2g6ICM5pu05Yqg576O5aW977yM55Sf5pel5b+r5LmQ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yeG1iYjZuOTBp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nhtYmI2bjkwa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9207FDEB798FCEF4E5C34B4D464E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