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7BACB756D4EC66B0E9AEF0F021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7BACB756D4EC66B0E9AEF0F021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z6ICB5YWs6L6b6Ium55qE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aEn+iwouiAgeWF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Un+eXheaXtu+8jOS9oOaAu+aYr+S6sui6q+aKiuawtOWSjOiNr+mAgeWIsOW6i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4puiuqeaIkeWKqOeahOOAgjwvcD48cD48ZW0+Mi48L2VtPuS6sueIse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peS9nOi+m+iLpuWVpu+8jOaIkeWcqOWutumHjOetieedgOS9oOWbnuadpeWT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AgeWFrOS9oOaYr+aIkeeahOWFqOmDqO+8jOS9oOaYr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aEv+S9oOavj+WkqeW/q+S5kO+8jOavj+WkqeW8gO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eIrOWIsOacgOmrmOeahOWxseS4iu+8jOS4gOasoeS5n+WPquiDve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csOi/iOS4gOatpeOAgjwvcD48cD48ZW0+NS48L2VtPuaVt+S4qumdouiGnO+8jOec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9se+8jOetieiAgeWFrOS4i+ePreWbnuWutu+8jOacgOi/keaIkeS7rOmYs+S7lOWk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aDs+W4puS7luWHuuWOu+ihpeihpemDveayo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ouiwouiAgeWFrOeOsOWcqOavj+WkqeaUvuS4i+W/g+eIseeahOS4lueVj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KqOmZquaIkeWOu+WFrOWbreaVo+atpeOAgjwvcD48cD48ZW0+Ny48L2VtPuiwou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cqOaIkeaXoOeQhuWPlumXueibruS4jeiusueQhuaXtu+8jOiHquW3seW/jeedg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eahOWnlOWxiOWcqOS4gOaXgeiAkOW/g+WcsOWThOedgOaI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S4uuS6hui/meS4quWutu+8jOS9oOS4gOebtOWcqOWklumdouWKquWKm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AgeWphuiwouiwouS9oO+8jOS9oOi+m+iLpuS6huWTp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aQrOWujOS6hu+8jOWlvee0r+WRgO+8geiAgeWFrOWPiOWbnuWOu+S4gOi2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UtuaLvuWlve+8jOaAleaIkeaYjuWkqeW4puWog+ayoeazleaUtuaLvu+8jO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S6hu+8jOeOsOWcqOi/mOayoeWbnuadpe+8jOiAgeWFrOi+m+iL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gIHlhazvvIzkvaDogIHlqYbllorkvaDlm57lrrblkIP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6TkvaDmjqXlj5flpbnor5rmjJrnmoTmhJ/osKLvvIHlnKjku6XlkI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mjqXlj5fogIHlqYblr7nkvaDnmoTnhafpob7vvIzkuI3nhLblsLHmja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lorogIHlqYblm57lrrblkIPppa3vvIE8L3A+PHA+PGVtPjExLjwvZW0+5LuK5aS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35a6i5ZCD6aWt77yM5oiR5o6M5Yu677yM6ICB5YWs5LuK5aSp6L+Y5b6X5LqG5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6L6b6Ium5LqG5LiA5bm077yM5oC7566X6Ium5bC955SY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iHquW3seaDs+WBmueahOaipu+8jOWOu+iHquW3seaDs+WOu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aDs+WBmueahOS6uu+8jOeUn+WRveWPquacieS4gOasoe+8jOacuuS8m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bnuOAgjwvcD48cD48ZW0+MTMuPC9lbT7lpKrlpJrnmoTmhKfnlprlnKjmiJH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kuLrkvaDlgZrkupvku4DkuYjvvIHmnaXooaXlgb/miJHlr7nkvaDnmoTkuo/m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oqIDkuIfor63msYfmiJDkuIDlj6XvvJrovpvoi6bkuobvvIzogIHlh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CB5YWs55Sf5pel5b+r5LmQ77yB6L+Z5Yeg5bm06L6b6Ium5Lq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ZW/5b6X5biF77yM5YGa5b6X5LiA5omL5aW96I+c77yM6L+Y57uZ5LqG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5a655ZKM54ix5oqk44CC5LuK5aSp55qE55Sf5pel5bCx5Zyo5Yqz5Yqo5Lit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iAgeWFrOi+m+iLpuS6hu+8geS9oOivt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asoOaIkeeahOS5iO+8nzwvcD48cD48ZW0+MTYuPC9lbT7ogIHlhazku4rlpK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JHmga/lkKfvvIzogIHlqYbmiJHnipLlirPnipLlirPkvaDvvIzorqnkvaDlpb3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kuIvjgII8L3A+PHA+PGVtPjE3LjwvZW0+5Lqy54ix55qE77yM6LCi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yF5a655ZKM5a6g54ix77yM6Lef5L2g5Zyo5LiA6LW355yf55qE5b6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6IO95rC46L+c6L+Z5qC35bm456aP55qE6LWw5Yiw5pyA5ZC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NiOiniemGkuadpe+8jOWwseWPkeeOsOWOqOaIv+mHjOW/meeij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iAgeWFrOi+m+iLpuS6hu+8jOi/meS4pOS4quiPnOe7mea7oeWI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Ljov5zkuI3opoHnmrHnnInvvIzljbPkvr/kvaDlvojmgrLkvK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nn6XpgZPosIHkvJrlgL7lv4PkvaDnmoTmt6Hmt6HkuID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CB5YWs6L6b6Ium5LqG77yM5piO5pep5pep6LW35Y675Lmw6bih6IKJ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57uZ6ICB5YWs5ZCD77yM5LmI5LmI5ZOS77yM546w5Zyo6L+Y5rKh5LiL54+t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cn+aYr+S4jeefpemBk+ivpeivtOS7gOS5iO+8jOWPquax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aEv+aIkeS6sueIseeahOiAgeWFrOWkqeWkqeW/q+S5k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LrkuobmiJHor7fkvaDlpb3lpb3nmoTkv53ph43oh6rlt7HvvIzlsJ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pJrov5DliqjvvIzlpJrkvJHmga/jgII8L3A+PHA+PGVtPjIzLjwvZW0+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LiA5byg5Zi077yM6ICM5pyJ5Lik5Y+q6ICz5py177yM5Y6f5Zug5piv5ZCs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+055qE5aSa5LiA5YCN44CCPC9wPjxwPjxlbT4yNC48L2VtPuWut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GrOWkqeWPmOW+l+S4jeWGjeWvkuWGt+OAgjwvcD48cD48ZW0+MjU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hazmiormiJHnmoTlrrbkurrmnIvlj4vnnIvkvZzmmK/oh6rlt7HnmoTlrrb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nKjlhbPplK7ml7bliLvmgLvog73luK7miJHlh7rlip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b6I6IO955CG6Kej562J5b6F6ICB5YWs5Zue5a625piv5LiA56eN5LuA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LuW5b6I6L6b6Ium55qE5Yqq5Yqb5bel5L2c77yM5oiR5LiN5b+N5b+D5bSU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b55u+5bm25LiU5Lmf5peg5aWI44CC6ICB5YWs77yM6L6b6Ium5LqG44CC5oiR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K54+t44CCPC9wPjxwPjxlbT4yNy48L2VtPuWkqeWkqeW/meWIsOe0r+WCu+eah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geWFrOi+m+iLpuS6huOAgjwvcD48cD48ZW0+MjguPC9lbT7nu4jkuo7lgZrlro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bvvIzlpKflp6jlpojmnaXkuobogprlrZDkuI3oiJLmnI3vvIzkurrkuZ/lvojntK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nngrnnnaHop4nkuobvvIHogIHlhazmnIDov5HkuZ/ovpvoi6bkuobvvI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og73lpb3ngrnvvIzljZXkvY3nvLr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CB5YWs546w5Zyo5q+P5aSp5LiN6L6e6L6b6Ium5o6l5oiR5LiL54+t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6Ze05pat55qE77yM5LuO5LiN57uZ5oiR5py65Lya54us6Ieq5Z2Q5YWs5Lqk6L2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MC48L2VtPuS4gOiogOS4jeWQiOWwseWPiOS9j+mZou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0oOi0qOecn+m6u+eXue+8geacrOadpeWSjOiAgeWFrOS7iuWkqeaYr+S8tOmD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eahOWRou+8gee7k+aenOWkp+WNiuWknOaIkeWwseS7jumFkuW6l+aOpeWHuuadpe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+mZou+8gei+m+iLpuS6huaIkeeahOeIuOavlOWSjOm6u+m6u++8gei/mOacieaIk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zEuPC9lbT7osKLosKLogIHlhazvvIzovpvoi6bkuobjgILkuK3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r3ml7bpl7Tot5HliLDljLvpmaLluKbmiJHlh7rmnaXlkIPlpKfppJDvvIzlpb3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LCi6LCi6ICB5YWs5q+P5aSp5pma5LiK5oKE5oKE5pS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yF6YeM55qE6Iu55p6c77yM6K6p5oiR56ys5LqM5aSp5Zyo5Yqe5YWs5a6k5pyJ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zMy48L2VtPuS4luS4iuW5tuayoeacieeUqOadpem8k+WKs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WKm+eahOi1j+i1kO+8jOaJgOacieeahOi1j+i1kOmDveWPquaYr+iiq+eUqOadpeWl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eS9nOaIkOaenOeahOOAgjwvcD48cD48ZW0+MzQuPC9lbT7lvoHmnI3nlY/mg6flu7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nmoTmnIDlv6vmnIDnoa7lrp7nmoTmlrnms5XvvIzlsLHmmK/ljrvlgZrkvaD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m7TliLDkvaDojrflvpfmiJDlip/nmoTnu4/pqo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Zuw5ZWK77yB6L+Y5oOz562J6ICB5YWs5Zue5p2l77yB5ZCs6KeB5LuW6L2m5a2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bCx552h5LqG77yB5q+P5aSp6YO95Zyo5ouF5b+D77yB5ZKx56m35Lq65bCx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55qE5pel5a2Q77yM5aSf5ZCD5aSf5Zad44CC6Lqr5L2T5YGl5bq3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iN5aWi5pyb5LuA5LmI77yB6ICB5YWs6L6b6Ium5LqG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aEn+iwouS9oOWvueaIkeeahOeIse+8jOaEn+iwouS9oO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ueaIkeeahOWMheWuueOAgjwvcD48cD48ZW0+MzcuPC9lbT7osKLosKLogIHlha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vpvoi6bvvIzlnKjlkajmnKvml7bmgLvluKbnnYDmiJHlh7rljrvnjqnvvIzmu6Hotr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ot5HnmoTmhL/mnJ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za2Fkc2o2bD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c2thZHNqNmw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7BACB756D4EC66B0E9AEF0F021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