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ACCD7DB2FBEB31A43A78130BAF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ACCD7DB2FBEB31A43A78130BAF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aW95aeU5bGI5aW95oOz5ZOt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aAu+aYr+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aXtumXtO+8jOmUmeivr+eahOWcsOeCue+8jOaHteaHteeEtuWwseeIseS4i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EtuWQju+8jOS4jeW+l+S4jeeUqOWwveS4gOeUn++8jO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WGjeeVmeaBi+S6hu+8jOS9oOaUvuS4jeS4i+eahOS6uu+8jOaIluiu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JvuWIsOS6huS7o+abv+S9oOeahOS6uuOAgj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6huS4gOS4quS6uu+8jOivt+S9oO+8jOivt+S9oOS4gOWumuimgea4qeaflO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7luOAgjwvcD48cD48ZW0+NC48L2VtPuS4gOWPpSZsZHF1bzvmiJHpmr7nhqzpmr7o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Y+v5Lul5o2i5p2l6LCB55qE5LiA5Y+l77yaJmxkcXVvO+S9oOWcqOWTq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IsCZyZHF1bzvjgII8L3A+PHA+PGVtPjUuPC9lbT7mr4/kuKrkurrlh7rnlJ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mmK/ljp/liJvvvIzmgrLlk4DnmoTmmK/vvIzlvojlpJrkurrmuJDmuJDpg73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iYjvvIE8L3A+PHA+PGVtPjYuPC9lbT7lpKflpJrmlbDnmoTkuovmg4XmiJH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lpb3vvIzlj6/ku6Xnhafpob7oh6rlt7HvvIzlj6/ku6Xni6zoh6r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sIPmlbTlpb3mg4Xnu6rvvIzkuZ/lj6/ku6Xnu5nouqvovrnnmoTkurrlloTmhI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cuPC9lbT7nnLznnZvmmK/mnIDkuI3kvJrpqpfkur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5bmj63npLrkuobml7blhYnnlZnnu5nmiJHku6znmoTkv6HkuI7kuI3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u5nmiJHlho3ljrvnm7jkv6HnmoTli4fmsJTvvIzotorov4fosI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irHkvaDjgII8L3A+PHA+PGVtPjkuPC9lbT7pgInmi6nlraTljZXvvIzpgInmi6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pgInmi6nmsonmsqbvvIzpgInmi6nnrYnlvoXvvIznrYnlvoXkuIDkuKr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lpKnplb/lnLDkuYXjgII8L3A+PHA+PGVtPjEwLjwvZW0+5pen54ix77yM5bCx566X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mf5piv54ix44CB5paw5qyi5Y205rC46L+c5piv5paw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5uOemj+WcqOaIkeeahOW3pui+ue+8jOWPr+aIkeWPiOS4jeaYr+W3puaS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k+S4jeS9j+S9oOOAgjwvcD48cD48ZW0+MTIuPC9lbT7miJHkuZ/mm7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m77miorkvaDlvZPmiJDmiJHnmoTllK/kuIDvvIzmiJHkuZ/mm77kuL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k63mub/mnpXlpLTvvIzkvYbkvaDmsqHlm57lpLT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Kj5Lqb5bCP5bCP55qE5bm456aP77yM546w5Zyo55yL5p2l6YO9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WwseaYr+WWnOasouiHquW3seeahOWLh+aVou+8jOS5oOaDr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aAjuS5iOeci+OAgjwvcD48cD48ZW0+MTUuPC9lbT7mnInnmoTkurr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r53kuI3or7TvvIzmnIDlkI7ljbTml6Dor53lj6/or7T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aN6K+05oiR5b6I5aW96KGM5LiN6KGM77yM5YaN5aW95pyJ5LuA5LmI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LiA5qC35LiN5Zac5qyi5oiR44CCPC9wPjxwPjxlbT4xNy48L2VtPuS4jeeu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keS7rOacieWkmuS5iOeahOW/q+S5kO+8jOmCo+S5n+WPquiDveaYr+abvu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guPC9lbT7kvaDorqnkuJbkuIrmiYDmnInmg4Xor53pg73o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fvvIzkvaDorqnmiJHmlaPokL3lpKnmtq/nmoTnoo7niYfpg73ph43mlrDlvZLpm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KB5pyI6ICB5LqG77yM5ZCs5pWF5LqL55qE5Lq6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pWF5LqL55qE5Lq677yM6K6y5pWF5LqL55qE5Lq677yM5oiQ5LqG5pWF5LqL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cieS4gOenjeW/p+S8pOWPq++8jOaIkeWbnuS9o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nu+8jOS9oOWbnuaIkeaYr+i9ruWbnuOAgjwvcD48cD48ZW0+MjEuPC9lbT7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uIDnm5jni5flsY7nmoTljLrliKvmmK/ku4DkuYjlkJfvvJ/lsLHmmK/kva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rZDjgII8L3A+PHA+PGVtPjIyLjwvZW0+5a6B5oS/5Zyo5qKm6YeM5LuO5pyq6K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6YaS5p2l5ZCO5LiA5Lq65rKJ6buY44CCPC9wPjxwPjxlbT4yMy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/h+WOu++8jOWwsei/nuWRvOWQuOmDveaYr+eXm+eah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kurrkuI3mlaLmj5DvvIzmgJXkvKTlv4PjgILmlrDkurrkuI3mlaLnorDvvIzmgJX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LllK/mnInphZLvvIzkvKTouqvkuI3kvKTlv4PjgILnq6/otbfov5nmna/phZ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nnlJ/ml6Dms6LmvpzvvIzmlazmiJHlvoDkuovkuI3mgrLmrKL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yf5q2j5Zyo5LmO55qE5LiN5piv57uP5Y6G5LuA5LmI77yM6ICM5pi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A5LmI44CCPC9wPjxwPjxlbT4yNi48L2VtPuW/g+mHjOeqgeeEtuacieenje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aIkeS7rOS4jeW6lOivpeS4jeWcqOS4gOi1t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mmI7nmb3vvIzmiJHlj6rmmK/kuI3mg7PpnaLlr7nnjrDlnKjmgK/lv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zlt7LjgII8L3A+PHA+PGVtPjI4LjwvZW0+5pyA5Y6M54Om55qE5oSf6Ke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mM55Sf5Lq677yM6ICM5piv6YCQ5riQ6ZmM55Sf55qE5oCB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LpeeOsOWcqOWwseinieW+l+Wkseacm+aXoOWKm++8jOacquadpe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vpeaAjuS5iOaJm+OAgjwvcD48cD48ZW0+MzAuPC9lbT7lvZPkuIDkuKrnlLf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u5bnmoTlpbPkurrvvIzlpbnlk63pl7nmmK/plJnvvIzpnZnpu5jkuZ/mmK/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kbzlkLjmmK/plJnvvIzmrbvkuobpg73mmK/plJ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oqK5L2g5a+55Yir5Lq655qE54ix77yM5YiG57uZ5oiR5LiA54K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4K554K55bCx5aW944CCPC9wPjxwPjxlbT4zMi48L2VtPueIseedgO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muS5iOW5uOemj+eahOS6i+aDheOAgjwvcD48cD48ZW0+MzMuPC9lbT7mmI7mmI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m67lpb3vvIzlkKznnYDmgrLkvKTnmoTmrYzvvIzkuZ/lsLHmgrLkvKTotbf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5So5bC95LiA55Sf5p2l56iA6YeK6L+Z5Lu95oOF77yM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p2l5rSX56S86L+Z6aKX5Lyk55eV57Sv57Sv55qE5b+D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6uueUn+eahOebkO+8jOWAn+WKqeS6juWug++8jOS6uuS7rOaJje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HuuS6uuS4lumXtOeahOaDhei2o+OAgjwvcD48cD48ZW0+MzYuPC9lbT7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phovvvIzlho3kuZ/kuI3og6HmgJ3kubHmg7PvvIzmiJHntK/kuobvvIzkvaDniLH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b3lsLHlpb3ljrvlkKfjgII8L3A+PHA+PGVtPjM3LjwvZW0+5oC75piv5bCP5b+D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CV5LiA5pem5aSx5Y675YaN5Lmf5peg5LuO5a+76KeF77yM5Li75Yqo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LiN6IGU57O75piv5rKh5pyJ6Laz5aSf55qE5YuH5rCU77yM5rWB6L+e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44CCPC9wPjxwPjxlbT4zOC48L2VtPuS6sueIseeahO+8jOW9k+aIkea4kOa4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ayoeacieS9oO+8jOaIkeabvuaEmuigoueahOS7peS4uu+8jOaIkeW3sue7j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6huOAgjwvcD48cD48ZW0+MzkuPC9lbT7miJHkuI3nn6XpgZPku4DkuYjmmK/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gZPvvIzpl63kuIrnnLzkvr/mmK/kvaD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u+57uP5a+55L2g6K+055qE5oOF6K+d77yM5oiR5YWo6YOo5pS25Zu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p5Liq77yM5LiA5Liq5piv5b+D5q275LqG77yM5Y+m5LiA5Liq77yM5piv5Y6L5qC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D44CCPC9wPjxwPjxlbT40MS48L2VtPuS4iuS4gOasoeeskeedgOWFpeedo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OAgjwvcD48cD48ZW0+NDIuPC9lbT7lpoLmnpzkvaDorqnmiJH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47lv4PkuobvvIzov5/ml6nmnInkuIDlpKnmiJHkvJrnprvlvIDkvaDvvIz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mnaXkuobjgII8L3A+PHA+PGVtPjQzLjwvZW0+5q+P5qyh6LCI5Yiw5Y6L5Y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oSf6KeJ6Ieq5bex5b6I5aSn77yM5oiR5rS75LqG6L+Z5LmI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JgOacieeahOebruagh+mDveWcqOm7keaal+S4r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WKqOaJjeaYr+S4juWFieaYjuebuOS8tOeahOOAgjwvcD48cD48ZW0+ND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nInkupvkuovvvIzkuIDml7bplJnov4fvvIzlsLHmmK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Lus77yM6YKj5LmI576O6YKj5LmI55Sc6YKj5LmI55av6YKj5Lm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pu+57uP77yM546w5Zyo5Y+q5piv5Zue5b+G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7p+e7reaSleW/g+ijguiCuu+8jOS4jeWmguWwseatpOayoeW/g+ayoei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qpflpJbkuIvnnYDpm6jvvIzms6HkuIDmna/lkpbllaHvvIzmj6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4nkuobvvIzmiY3nn6XpgZPmg7PkvaDnmoTmgJ3nu6rpo57pgJ3lpoLmlq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b552A5L2g5raI6YCd55qE6IOM5b2x77yM5ZeF552A5Lu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5qE6aaZ54Of5ZGz44CCPC9wPjxwPjxlbT41MC48L2VtPuaIkeaAu+aYr+aKi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Xj+WcqOW/g+mHjO+8jOeEtuWQjuiHquasuuasuuS6uuWcsOeskeaIluWTreOAg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Xrui1t++8jOaIkeaAu+aYr+WbnuetlO+8jOayoeS6i+OAguWXr+OAguaIkeayo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iJHnn6XpgZPorqjljozmiJHnmoTkurrlvojlpJ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mmK/kuLrpgqPkupvkurrogIzmtLvjgII8L3A+PHA+PGVtPjUy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S5Lq677yM5omA5Lul5oSf5oOF5Lmf5Y+q5Zu+5Liq5a6J56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ieaXtuWAmeaKmOiFvuS4gOS4i++8jOWPquS4uuS6huivgeaY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Ap+OAgjwvcD48cD48ZW0+NTQuPC9lbT7ovpvovpvoi6boi6bot5/pmo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j6/nrYnlvoXmiJHku6znmoTkuI3mmK/lubjnpo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LmF5LiN5LiA5a6a55Sf5oOF77yM5L2G5b+F5a6a6KeB5Lq65b+D77y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5yf6K+d44CCPC9wPjxwPjxlbT41Ni48L2VtPue7meS6huaIkeWvueS9oO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Lh+awlO+8jOWNtOi/n+i/n+S4jeiCr+e7meaIkeWSjOS9oOWcqOS4gOi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TcuPC9lbT7miJHlpKrns5/ns5XvvIzmiY3kvJrmipXlhb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sqHlg4/ku6XliY3og6Hpl7nvvIzlpKrlpKnnnJ/lpKrmkJ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Z2i5a+555Sf5rS75LiN6IO95aal5Y2P44CB6KaB55u45L+h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55qE44CCPC9wPjxwPjxlbT41OS48L2VtPuaIkeS5n+WmguWQ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tjOivjeS4gOagt++8jOWuieWuiemdmemdmeeahOiBhuWQr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XllpzmrKLvvIzpnZnpnZnniLHvvIzmt7Hmt7HmgJ3ntKLvvIzmt6Hmt6H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N5Zug5LuW5Lq66KiA6KGM6ICM5Yqo5pGH5Yid6KG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oyr5oqY5Zuw6Zq+6ICM54Gw5b+D5Lin5rCU44CC5YGa5Lq66KaB5pyJ6Ieq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B6Ieq5bCK44CC6Z2i5a+55aSx6LSl6L+Y6aG75pyJ5YKy6aq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luS4iuacgOe0r+S6uueahOS6i+aDhe+8jOW9k+aVsOaXoOiBiuOA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Bmu+8jOS7gOS5iOmDveS4jeaDs++8jOS9huWwseaYr+aEn+inieWIsO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e0r+OAgjwvcD48cD48ZW0+NjMuPC9lbT7kuK3nlKjnmoTor53lpKflpJrkuI3lhaX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KznmoTor53lpKflpJrmsqHmnInnlKjjgII8L3A+PHA+PGVtPjY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5qE5rOq77yM5riy5p+T5LqG5LiN55yf5a6e55qE6KGo5oOF77yM5bCx566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S177yM5b+n5Lyk5L6d54S25buJ5Lu344CCPC9wPjxwPjxlbT42NS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juadpeS4jeW9k+edgOS9oOeahOmdouWTreS9oOWwseiupOS4uuaIkeW+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KiuaIkeW+gOatu+mHjOS8pOOAgjwvcD48cD48ZW0+NjYuPC9lbT7lhbblr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qjljozoh6rlt7HljYHkuIPlhavlsoHnmoTlubTnuqrvvIzmtLvkuI3lpb3oh6rlt7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pb3liKvkurrjgII8L3A+PHA+PGVtPjY3LjwvZW0+5rW35piv5YCS6L+H5p2l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q6KeS5bqm55yL5LiW55WM44CCPC9wPjxwPjxlbT42OC48L2VtPuS4jeaH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DveaHguW+l+S6hueIseS4gOS4quS6uuWPquiDveS4gOaso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pgqPkupvnnJ/mraPlr7nkvaDlpb3nmoTkurrvvIzmhaLmhaLnmo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kuK3mtojlpLHvvIzml6DorrrniLHmg4Xov5jmmK/lj4vmg4XvvIz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pg73kvJrlvaLlkIzpmYzot6/jgII8L3A+PHA+PGVtPjcwLjwvZW0+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5Lya5L2/5Ye65YWo6Lqr5Yqb5rCU77yM5YOP5LiA5Zy66aOe6Ju+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iN6K6h5ZCO5p6c44CCPC9wPjxwPjxlbT43MS48L2VtPuecn+ato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S4jeS8muivtOiuuOWkmueIseS9oOeahOivne+8jOS9huWNtOS8muWB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eahOS6i+OAgjwvcD48cD48ZW0+NzIuPC9lbT7nu5nmiJHnmoTlsLHliKvopo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rrnkuI3lvpfkuIDngrnnkZXnlrXjgILmiJHkuI3pnIDopoHkuIDml7bnmoT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2g57uZ5oiR55qE77yM5piv5LiH5b+15L+x54Gw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b5oiR57uZ5L2g55qE77yM5piv56ut5bC955Sf5ZG955qE5oiQ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/g+eXm+eahOaEn+inie+8jOWPiOWHuueOsOWcqOS6hui/meivpeatu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OAgjwvcD48cD48ZW0+NzUuPC9lbT7miJHlrrPmgJXkvaDkuIDlo7DkuI3lkK3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miJHvvIzov5jkuKLkuIvkuIDloIblm57lv4borqnmiJHmjaH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7mB6Iqx6JC95a+C55qE5b285bK45Zyo5ZOq6Ye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Y+r5oiR5Zyo6YKj6YeM562J5L2g44CCPC9wPjxwPjxlbT43Ny48L2Vt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nOilv+S9oOaNguedgOWYtO+8jOWug+WwseS8muS7juecvOedm+mHjOi3k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sqHmnInkurrkvJrlv4PnlrzmiJHvvIzlk6rmgJXmiJH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mkpXlv4PntK/oo4LogrrvvIzkvKTnmoTpgY3kvZPps57kvK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Zyo5LiN5ZCM55qE5Zyw5pa55Y+R6KGo5b+D5oOF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6K6k6K+G5oiR44CCPC9wPjxwPjxlbT44MC48L2VtPuaXtuWFiei1sOeahO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veinhuS6huaIkeeahOetieW+he+8jOi/nOWOu+eahOiDjOW9se+8jOW4pu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ueahOaJp+edgOOAgjwvcD48cD48ZW0+ODEuPC9lbT7kuI3mmK/lubjnpo/lpK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lr7nnlrznl5vlpKrov4fmlY/mhJ/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mV5YmN55qE5aWz5a2p77yM5oiR5LiN6K6k6K+G5L2g77yM5L2G5oiR5oOz56Wd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6Wd5L2g5Y+v54ix77yM56Wd5L2g5ryC5Lqu77yM56Wd5L2g5LiA55Sf5rC46L+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4My48L2VtPuWOn+iwheaIkei/meS4gOeUn+S4jee+geaUvue6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HqueUse+8jOS5n+S8muaAleacieS4gOWkqeS8mui3jOWAk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HJlaHZleWc2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yZWh2ZXlnNn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ACCD7DB2FBEB31A43A78130BAF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