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05957EAF07BFC5EC98EBB8A8D0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05957EAF07BFC5EC98EBB8A8D0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yJ6Laj55qE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95aW96K+06K+d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S+5rCU44CCPC9wPjxwPjxlbT4yLjwvZW0+5aSn5Zyw5Liw55uI77yM5Lq66Ze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44CCPC9wPjxwPjxlbT4zLjwvZW0+54K555qE5piv54Of44CB5oq955qE5Y20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LjwvZW0+5ZCD6aWt5LiN5ZCD6I+c77yM55yB6ZKx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Cs5ZCb5LiA5bit6K+d77yM55yB5oiR5Y2B5pys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LiN5ZOt77yM5oiR5LiN5oOz5o6J5bCP54+N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b6I6Zy46YGT55qE77yM5oiR5Y+q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Sf5rS75bCx5piv77yM55Sf5Ye65p2l5rS7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Cw56Cw5Zyo5bem6L6577yM5L2g5Zyo56Cw56Cw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aBg+WuoOiAjOmqhO+8jOWIq+S4gOWRs+iuqOWl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iLHmiJHnmoTkvaDvvIzlm6DkuLrnvo7nvo7kuL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ZSv5pyJ5a6e5Yqb5rC45a2Y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RiuS4iuS6i+S6hu+8jOaRiuS4iuWkp+S6i+S6h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5jlvaLnmoTliJrvvIzkuI3mmK/lpb3pkqLjgII8L3A+PHA+PGVtPjE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T5p2f77yM5byA5ZCv6Ze56ZKf5qih5byP44CCPC9wPjxwPjxlbT4x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eahOS9j++8jOavjeeMquiDveS4iuagke+8gTwvcD48cD48ZW0+MTcuPC9lbT7nlZ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nKjvvIzov5jmmK/msqHmn7Tng6fjgII8L3A+PHA+PGVtPjE4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6ZqP5oSP5Lmf5Zyo5oSP44CCPC9wPjxwPjxlbT4xOS48L2VtPu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mCo+ayoeacieW/g+WRou+8nzwvcD48cD48ZW0+MjAuPC9lbT7mi7/lvpf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mi4XlvZPjgII8L3A+PHA+PGVtPjIxLjwvZW0+5Y2B5q2l5p2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iN55WZ6KGM44CCPC9wPjxwPjxlbT4yMi48L2VtPuWIq+S6uuetiemAg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tiembqOWBnOOAgjwvcD48cD48ZW0+MjMuPC9lbT7miJHmiY3kuI3nu5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mg7PkvaDjgII8L3A+PHA+PGVtPjI0LjwvZW0+5L2g55qE6Jma5Lyq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Yiw5bC+44CCPC9wPjxwPjxlbT4yNS48L2VtPui6q+WmgumAhua1geiIue+8j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efs+WdmuOAgjwvcD48cD48ZW0+MjYuPC9lbT7liJLoiLnkuI3pnaDmtYbvvIzlhaj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arvvIE8L3A+PHA+PGVtPjI3LjwvZW0+6KaB5Zyo5rGf5rmW5re3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77yBPC9wPjxwPjxlbT4yOC48L2VtPuaIkeS4gOi3r+aSkuedgOaYn+aYn+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MjkuPC9lbT7nn6XkuYvkuLrnn6XkuYvvvIzkuI3nn6Xnmb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wLjwvZW0+6Jm95Zyo6KO4552h5Lit77yM5L2G5Y2z5o+S5Y2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wj+eMq+WcqOWNiOedoeaXtu+8jOWcsOeQg+Wcq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foirHkuJvkuK3ov4fvvIzniYflj7bkuI3msr7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6YCi5Zy65L2c5oiP77yM5oiR5bCG6K6h5bCx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muiwouaciOebuOaAnO+8jOS7iuWuteS4jeW/je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YHlubTlpoLmnKrmrbvvvIzljbflnJ/lrpr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Wz5Lq65L2V5YW26LSx77yM5L2V5b+F55e055e0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dkOedgOaDs+S7peWJje+8jOermeedgOaDs+S7peWQ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Jbpl7TlpJrlsJHkuovvvIzlurjkurroh6rmibDkuY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Liq5LqV77yM5qiq56uW6YO95piv5Lq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kOWDp+W+iOS9juiwg++8jOmjjuiho+WKoOekvOW4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oblmqPlvKDvvIzlrabkuI3kvJrkvY7lp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pyo5LiN5Y+v6ZuV77yM6Iez5bCR6KaB6IO954On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yoeaEj+aAne+8jOS4iuW6iuayoeWFtOi2o+OAgjwvcD48cD48ZW0+NDQuPC9lbT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r7vkuabnga/vvIzkuIDouqvpg73mmK/mnIjjgII8L3A+PHA+PGVtPjQ1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W377yM5oiR6LaF57qn5oOz5L2g77yBPC9wPjxwPjxlbT40Ni48L2VtPuWQje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u+OAgeaIkeadpeadvuadvuWcn+OAgjwvcD48cD48ZW0+NDcuPC9lbT7kvaDmmK/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vvIzkvYblp5DmmK/nu53niYjjgII8L3A+PHA+PGVtPjQ4LjwvZW0+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auW5L2g5LiA5Liq44CCPC9wPjxwPjxlbT40OS48L2VtPuS4jeefpemBk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sOW6leacieWkmuWwkeOAgjwvcD48cD48ZW0+NTAuPC9lbT7miormmKjlpKnmiZ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4fljrvkvZzlup/jgII8L3A+PHA+PGVtPjUxLjwvZW0+5L2g6L+Z5Liq5YiB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a6z5pyV44CCPC9wPjxwPjxlbT41Mi48L2VtPuacieS6m+S6i+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OAgjwvcD48cD48ZW0+NTMuPC9lbT7lnKjmiJHnmoT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4Tnn6njgII8L3A+PHA+PGVtPjU0LjwvZW0+5oiR5oS/6Zmq5L2g77yM5rO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44CCPC9wPjxwPjxlbT41NS48L2VtPuaxguS4quaYjueZveS6uu+8jOmXr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3r+OAgjwvcD48cD48ZW0+NTYuPC9lbT7ku6XlkI7nmoTku6XlkI7vvIzmi7/lk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oiR5Zac5qyi55qE5Lq677yM6YO95Zyo56G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OC48L2VtPuiKsemSseWmgua1geawtO+8jOaMo+mSseWmgu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kuPC9lbT7miJHnm7jkv6HkvaDvvIzkv6HliLDmgIDnl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6LSx5LiA6L6I5a2Q77yM54yq6LSx5LiA5YiA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n+S4jeWlveaEj+aAne+8jOiuqeaCqOi0s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q7po47ovbvovbvotbfvvIzotoXnuqf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5m96YGu55m+5LiR77yM5L2g55m96L+Y5piv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iuWkqeWFiOedoeS6hu+8jOaYjuWkqeWG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Dml6DmiYDmnInvvIzlsLHmmK/mi7z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5piv5aSn5aeo5aaI77yM5oOz5p2l5bCx5p2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Bmuecn+Wwj+S6uu+8jOS4jeWBmuS8quWQm+Wt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j5HkuLrlpKvlprvvvIzmganniLHkuKTkuI3nlp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N6IKu6ISP77yM5L2V5p2l55qE5oKy5Lyk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Qm+S4gOW4reivne+8jOecgeaIkeWNgeacrOS5pu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vvIzmiJHnn6XpgZPkvaDmnIDniLHosIHjgII8L3A+PHA+PGVtPjcy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2e5peg5rOq77yM5LiN5rSS56a75Yir6Ze044CCPC9wPjxwPjxlbT43My48L2VtPu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Bi+eIse+8jOWwkeS4gOS4quaci+WPi+OAgjwvcD48cD48ZW0+NzQ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pnLnpm7PvvIE8L3A+PHA+PGVtPjc1LjwvZW0+5oSf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77yM5ZSg5ZWl6YO955m96LS544CCPC9wPjxwPjxlbT43Ni48L2VtPuS4jeimg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+8jOWmueaAleWTpeeKr+e9qu+8gTwvcD48cD48ZW0+NzcuPC9lbT7lm6D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uLrlsI/nmoTlsJjln4PjgII8L3A+PHA+PGVtPjc4LjwvZW0+5pKe6KGr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R6LCB5bC05bCs44CCPC9wPjxwPjxlbT43OS48L2VtPumBh+inge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wseeul+S6hu+8gTwvcD48cD48ZW0+ODAuPC9lbT7lsI/njKvlnKjljYj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nKjovazlnIjjgII8L3A+PHA+PGVtPjgxLjwvZW0+6KeJ5b6X6buR77yM5L6/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44CCPC9wPjxwPjxlbT44Mi48L2VtPuaIkeWwseaYr+aIke+8jOeci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+ueermeOAgjwvcD48cD48ZW0+ODMuPC9lbT7lprPku5blpojkuIrotLHkuI3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votLHjgII8L3A+PHA+PGVtPjg0LjwvZW0+5pif5rKz5rua54Or77yM54Or5q27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4NS48L2VtPuiNr+S4jeWMu+WBh+eXhe+8jOmFkuS4jein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OAgjwvcD48cD48ZW0+ODYuPC9lbT7mmKXmsLTnoqfkuo7lpKnvvIznlLvoiLn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g3LjwvZW0+6IO95pWR5oiR55qE5LiN5piv6I2v54m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iLpeaDs+S6uuS4jeefpe+8jOmZpOmdnuWwj+W/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nrJHohLjnu5nlpJrkuobvvIzmg6/nmoTlhajmmK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2g6K+055qE5b6I5a+577yM5LiN6L+H5oiR5LiN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JjeW5tOedoeS4jemGku+8jOWQjuW5tO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tK/kuoblsLHnnaHop4nvvIzphpLmnaXlsL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+D5Lit5pyJ5LiY5aOR77yM55yJ55uu5L2c5bG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wuOi/nOW5tOi9u++8jOawuOi/nOeDreazquebi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rrlv4PmlaPkuobvvIzpmJ/kvI3kuI3lpb3luKbkuob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755+z5oGS5LmF6L+c77yM5LiA6aKX5bCx56C05Lqn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j+WdpuWFi++8jOiwgeaSnuiwgeS8keWFi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vb/lpJblsIblhbXvvIzmiJHopoHljrvoo4XpgLz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h5aaC6I+K77yM5piv5pyA5aW955qE5aKD55WM44CC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Y7pqpHljZfkuIvvvIzlsI/kvJnliKvlpKrni4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xdW1hc3Vvb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XVtYXN1b2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05957EAF07BFC5EC98EBB8A8D0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