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1ABAD93FB4128599CFCB253514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1ABAD93FB4128599CFCB253514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l+aBi+acgOS8n+Wkp+eahOihjOS4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FqOOAguS9oOS4jeeIseaIke+8jOS9huaYr+aIkeaIkOWF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2iOmAneeahOm7keWknO+8jOW4puS4jei1sOaIkeWBj+aJp+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Ike+8jOivt+WIq+S8pOaIkeOAgui/h+WOu+Wmguatp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mguatpO+8jOWwhuadpeS5n+S4jei/h+WmguatpOOAgjwvcD48cD48ZW0+N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IseaDheWDj+mjju+8jOWQueadpeeahOaXtuWAmeW+iOeMm++8jOWQu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eXm+OAgjwvcD48cD48ZW0+NS48L2VtPuS6uueUn+WwseaYr+S4jeaWr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WOhueXm+iLpuaJjeefpeW5uOemj++8jOe7j+WOhuWkseWOu+aJjeaHg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mBjemBjeeahOaXoOaJgOiwk+acieedg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qui0n+mHjeOAgjwvcD48cD48ZW0+Ny48L2VtPuS4gOaXpumUmei/h++8jO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avleern+WQm+W3sumZjOi3r+OAgjwvcD48cD48ZW0+O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S8muemu+W8gOeahOmDveaYr+i3r+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IkOS4uuiHquW3seWWnOasoueahOagt+WtkO+8jOS4jeaKseaAqO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HjuW/g++8jOacieWFieiKkuOAgjwvcD48cD48ZW0+MTAuPC9lbT7oirHmlL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ppnlkbPpg73kvJrmt6HjgIHkvZXlhrXmhJ/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Cx5piv5pyA5by65pyJ5Yqb55qE54mb77yM5LuW5Lus5LiA5Yi75LiN5YG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5bel5L2c5bCP5pe244CCPC9wPjxwPjxlbT4xMi48L2VtPi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otbDot6/lm57lrrbvvJ8mcmRxdW8777yM5Zug5Li65LuW5auM5oiR6IOW5ZW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aB5YeP6IKl44CCPC9wPjxwPjxlbT4xMy48L2VtPuS9oOacieS7gOS5i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WTre+8jOWFiOadpeaAquaIkeOAgjwvcD48cD48ZW0+MTQuPC9lbT7kuI3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nm7jkv6HkvaDoh6rlt7HvvIzliKvorqnliKvkurrnmoTkuIDlj6Xor5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h7vlgJLjgII8L3A+PHA+PGVtPjE1LjwvZW0+5a+55LqO5ZCD6LSn6ICM6Ki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oOF5piv56KX5pWR5LiN5LqG55qE44CCPC9wPjxwPjxlbT4x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8uueIse+8jOaDs+eci+aIkeiDvee7meS9oOWkmuWwke+8jO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Dvee7meS9oOOAgjwvcD48cD48ZW0+MTcuPC9lbT7lm57lv4bnnLfmgYvkuob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KTvvIzlpKnnqbrmmpfok53lg4/lrrPkuoblr5LvvIzosIHov5jlnKjljp/lnLD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4LjwvZW0+5L2g5aSa5peg5oOF5aSa5b+Y5oOF77yM5oiR5aS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Sa5YuH5pWi44CCPC9wPjxwPjxlbT4xOS48L2VtPui/meS4quS4lueVjOecn+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jjuS4gOS4jeWwj+W/g++8jOWwseaKiuS9oOWQuei/m+S6huaIkeeahO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haXmiI/lpKrmt7HnrpfkuKrlkIrvvIzmiJHov5jmsqHmnI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sLHooqvmt5jmsbDkuobjgII8L3A+PHA+PGVtPjIxLjwvZW0+5Y+q6KaB5piv5Zac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6L+H56iL5L2g6K6p5oiR5oCO5LmI5ZOt6YO96KG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S9oOS4gOaXoOaJgOmVv++8jOeGrOWknOeOqeaJi+acuuS9oOaYr+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kpXlv4Poo4LogrrnmoTnl5vvvIzkuIDmrKHlgZr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sqHmnInlipvmsJTvvIzlho3ljrvlj5fkvKTlrr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W5aSn6a2U546L77yM55Sz6K+35YGa5L2g55qE5bCP54aK6L2v57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4juWRvei/kOWBmueahOaVsOWNgeeslOS6pOaYk+S4r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Nle+8jOacgOWIkueul+OAgjwvcD48cD48ZW0+MjYuPC9lbT7kv53mjIHmv4D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v4Dmg4XvvIzkvaDmiY3mnInliqjlipvvvIzmiY3og73mhJ/mn5Poh6rlt7H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I3LjwvZW0+5L2g5Li65LuA5LmI5Zac5qyi5oiR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Zac5qyi77yM5bCx5piv5oOz5auB57uZ5L2g6YKj56eN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mHjOiLpeacieS6huiJr+S6uu+8jOecvOmHjOeahOS+v+WFqOaYr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nKjmiJHnmoToiJ7lj7DkuIrvvIzkvaDku47mna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phY3op5LjgII8L3A+PHA+PGVtPjMwLjwvZW0+5LiA5oOz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byg5LiR6IS45bCx5rOb6LW35LqG5b6u56yR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yoeaciee/heiGgOeahOeXlei/ue+8jOS9huaIkeW3sumjn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lZnkuI3kvY/nmoTkurrkuI3opoHnlZnvvIzlho3lpb3nmoTnu7P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oJPkuI3kvY/opoHotbDnmoTni5fjgII8L3A+PHA+PGVtPjMzLjwvZW0+5bqU6K+l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ZKM5Zac5qyi55qE5Lq65LiA6LW377yM5Yi26YCg5Lqb5q+U5aSP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L44CCPC9wPjxwPjxlbT4zNC48L2VtPuWIq+iuqeaGvua4heWOu+S8jum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eWTqua0i+OAgeWSj+i/nOWPquiDveWBmuS4gOS4qua1geazqueahO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kuKrkurrlhYnnnYDohJrotbDov4fkuIDmrrXlvoj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6XlkI7nnJ/nmoTlsLHku4DkuYjpg73kuI3mgJX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77yB5oqK5omL57uZ5oiR5LiA5LiL77yB5bmy5Zib77yf5oiR5oOz5oSf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aWz5pyL5Y+L55qE5omL44CCPC9wPjxwPjxlbT4zNy48L2VtPuWLh+aVo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aIluiuuOmDveS4gOagt+OAguS9oOmDveaYr++8jOaIkeaUueWP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WumuOAgjwvcD48cD48ZW0+MzguPC9lbT7ku47mraTlpJrkuobkuIDkuKr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kuKrkvaDjgII8L3A+PHA+PGVtPjM5LjwvZW0+5oiR5LiN5oCq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Cq5bCx5oCq5oiR5YWl5oiP5aSq5rex44CCPC9wPjxwPjxlbT40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4uOaIj++8jOWkquS8pOS6uu+8geaIke+8jOeOqe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h6rlt7Hplb/lvpfpg73ot5/lpLTnhorkvLznmoTvvIzov5jmg7PnlJ/lh7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vvIzpgqPovr7lsJTmlofpg73opoHlk63kuob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77yM566h5L2P5Zi044CC5Lq65bCR5pe277yM566h5L2P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i/h+WIhuWWhOiJr++8jOavleern+acieS6m+S6uu+8jOecn+eahOaM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OAgjwvcD48cD48ZW0+NDQuPC9lbT7miJHmg7Pljrvlj5bkuIDkuIv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kuIDkuIvvvIzmiJHmnaXlqLbkvaDkuobjgII8L3A+PHA+PGVtPjQ1LjwvZW0+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F54K577yM5oCO5LmI5a+55b6X5L2P6YKj5Lqb5pqX5oGL5oiR55qE5Lq6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ermeWcqOWQjOagt+eahOWcsOaWue+8jOetieW+heiw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DcuPC9lbT7lubTlsJHnmoTmiJHku6zku4DkuYjpg7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gLvmmK/orqnmt7Hlj5fnmoTkurrlj5fkvKTjgII8L3A+PHA+PGVtPjQ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YiH5rGC6ICM5LiN5b6X55qE5LqL77yM6Iul6IO96YCa6YCP6YeK5oCA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N5LiN5Lya6YKj5LmI57Sv44CCPC9wPjxwPjxlbT40OS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eYpuaYr+aIke+8jOaciemSseS5n+aYr+aIkeOAgjwvcD48cD48ZW0+N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iKvkurrlho3lpb3miJHkuZ/nnIvkuI3op4H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LiN5piv5LiL6Zuo5aSp77yM5piv5pu+57uP5ZKM5L2g6Lqy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44CCPC9wPjxwPjxlbT41Mi48L2VtPuS4jeaYr+i/meS4quS4lueVjOaXoOiB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3sue7j+WPmOaIkOS6huaXoOiBiueahOS6uuex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mK/njrDlnKjmhJ/mg4XvvIzlpKrov4fmmILotLXvvIzorqnku5jlh7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ni7zni4jjgII8L3A+PHA+PGVtPjU0LjwvZW0+55yJ55y85Y2K6YGu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Y+R6Iie57yO6aOe5riF6aOO5oms44CCPC9wPjxwPjxlbT41NS48L2VtPu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uqeS9oOeUn+awlO+8jOmCo+ivtOaYjuS9oOi/mOayoeacieiDnOS7lueahO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lJ/mtLvkuI3lj6rmnInnnLzliY3nmoToi5/ku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5znmoTlh5HlkIjjgII8L3A+PHA+PGVtPjU3LjwvZW0+6ZW/5aSn6L+Z5L+p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P5peB6YO95rKh5pyJ77yM5b6I5a2k54us5ZCn44CC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4gOS4quaLpeaKse+8jOWSjOS4gOS4quiCqeiGgOadpe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/kuI3mmK/ms6jlrprvvIzmiJHnlrzmg5znmoTvvIzpg73kuI3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wLjwvZW0+5LiW6Ze05pyJ55m+5aqa5Y2D57qi77yM5ZS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2MS48L2VtPumCo+S4gOaKuemYs+WF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WkueadguedgOa4qeaalu+8jOaIkeS7rOepuuaAgOW/mOaDhe+8jOaBi+S4i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kuI7kvaDkuIDliKvnu4/lubTkvIHmnJ/lho3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ov73kuI3lj4rjgII8L3A+PHA+PGVtPjYzLjwvZW0+5oiR6K6o5Y6M5a+55oiR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55qE5Lq677yM5piv5LiN5piv5rKh5Lq66Zmq5L2g5LqG77yM5L2g5omN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cqOS9oOacgOWGt+eahOaXtuWAme+8jOacieS6u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vkuWGt+aKseedgOS9oO+8jOi/meWwseaYr+W5uOemj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kuKrkurrnmoTlkI3lrZfmgLvmmK/lnKjkvaDlv4Pph4zvvIznorD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ac5qyi5LiA6aaW5q2M77yM5piv5Zug5Li66L+Z6aaW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+Q5Liq5pWF5LqL5b6I6YWN44CCPC9wPjxwPjxlbT42Ny48L2VtPu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QrOWIsOmCo+S6m+S9oOWUsei/h+eahOatjO+8jOW/g+i3n+edgOmCo+S6m+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S4gOS4i+eahOeWvOOAgjwvcD48cD48ZW0+NjguPC9lbT7lnKjlkIz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lj6rmmK/mg7Pmg7PlsLHop4nlvpfni6Dlubjnpo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bCx5Zac5qyi5Y2g5L6/5a6c77yM5ZCs5Yiw5peg55eb5Lq65rWB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oOz5oCA5Liq5a2p5a2Q44CCPC9wPjxwPjxlbT43MC48L2VtPumereeCru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Tje+8jOS5n+ayoeacieaIkeaDs+S9oOmCo+S5iOaDs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liJrmiJDnnJ/nmoTnvo7moqbvvIzovaznnLzlsLHlubvnga3noLT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7uZ5oiR54ix77yM5oiR57uZ5L2g5oOF77yM5ZKx5Lus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54ix5oOF44CCPC9wPjxwPjxlbT43My48L2VtPuWIq+S6uuWGjeWl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S/uuS4jeS4gOagt++8jOS/uuWPqu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6rlm6DkuLrvvIzmiJHkuI3kvaDlsI/vvIzmiY3kuI3niLHmiJH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a5biM5pyb6L+H5bm05pS257qi5YyF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YeM6Z2i5YaZ552AJmxkcXVvO+WGjeadpeS4gOWMh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L5LiA5Liq54ix5LiK5LuW55qE5aeR5aiY6K+35L2g5pu/5oiR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Ny48L2VtPuebuOaBi+aXtuaXoOivneS4jeivtO+8jOWks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vneWPr+ivtOOAgjwvcD48cD48ZW0+NzguPC9lbT7nlKjmiJHmnInpmZ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l6DpmZDnmoTllpzmrKLjgII8L3A+PHA+PGVtPjc5LjwvZW0+55So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675pS55Y+Y6L+Z5Liq5LiW55WM77yM5Yir6K6p6L+Z5Liq5LiW55WM5pS55Y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4MC48L2VtPuW5tOi9u+WPquacieS4gOasoe+8j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S4gOeCue+8jOiAgeS6huaLv+S7gOS5iOWQueeJm++8nz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haLmhaLlj5jogIHlkI7vvIzmiJHku6zov5jlj6/ku6XkuLrlr7nmlrn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qjjgII8L3A+PHA+PGVtPjgyLjwvZW0+5oiR5Lus55qE54ix5Zyo5LmL6Ze0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C+5Z+O5a656aKc77yM5Yed6IGa5oiQ5ZSv5LiA5LiN54Gt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XoOiuuui+k+S7gOS5iOmDveS4jeimgee0p++8jOWGs+S4je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v+WK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OTkzNmM0NS5odG1sIj5odHRwczovL2R1YW5qdXppa3UuY29tL2R1YW5qdXppLzAzbTk5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1ABAD93FB4128599CFCB253514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