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F7FA62D6BA69C5B188E835DBB1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F7FA62D6BA69C5B188E835DBB1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a+56ZmM55Sf572R5Y+L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eQhuaZuueahOS6u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Ou+mAguW6lOi/meS4quS4lueVjO+8jOiAjOS4gOS4quS4jeeQhuaZuueah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WdmuaMgeWwneivleiuqei/meS4quS4lueVjOWOu+mAguW6lOS7luOAguWboOatp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JgOacieeahOi/m+atpe+8jOmDveS+nei1luS6jui/meS6m+S4jeeQh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i48L2VtPueUqOeDreaDheWwhuWGsOmbquiejeWMlu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whuWMl+mjjuaLpuS4i+OAguWygeaciOWmguayme+8jOWwj+mbquS8vOiKs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ahOmYs+WFieijuei/m+eUteazoumHjO+8jOiuqeW/q+S5kOeahOelneemj+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g+mHjO+8jOa4qeaaluS9oOeahOWGrOWto++8jOe+juS4veS9oO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eUqOaAneiAg+aYjuWkqeeahOaXqemlreOAgeaIk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+Wlve+8m+S4jeeUqOe6oOe7k+aYjuWkqeeahOepv+edgOOAgeaIkeS8muabv+S9oOaM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eUqOaLheW/g+aYjuWkqeeahOi3r+WGteOAgeaIkeS8muWwhuS9oOmAgeWI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Wunei0neaZmuWuieWlveaipuOAgjwvcD48cD48ZW0+NC48L2VtPuWlvemFkuWl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8tOaXpe+8jOiOq+mBk+aEgeW/g++8jOiOq+mBk+aEgeW/g+W/huOAguW6lOaYr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WFseeip++8jOWyguiDveihsOiAgemcnOWQjOeZveOAguaXoOmCo+eUn+a2r+WuueaY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veW3suWeguWegu+8jOW/veW3suWeguWeguiJsuOAguaxn+a1t+ayiea1ruiI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ZvuW5tOaMpeaJi+e6ouWwmOWuouOAgjwvcD48cD48ZW0+NS48L2VtPuWRqOaXp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Qg+Wkp+mkkO+8jOWPr+aDnOi6q+S4iumSseWMheW+iOW5su+8jOW3pei1hOi/m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mCo+i+ue+8jOermeeri+WcqOmTtuihjOmXqOWPo+WJje+8jOaDs+WOu+aJk+WKq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vOiDhu+8jOWPquWlveW/jeeXm+iKseS4gOavm+mSse+8jOmAl+S9oOW8gOW/g+i/h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ebuOiBmuefreaagu+8jOWMhuWMhuS9nOe9ou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k+W7tu+8jOePjeiXj+eJteaMgu+8m+WRqOacq+WPiOiHs++8jOS8vOawtOW5tOWNj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soueVhe+8jOW/q+S5kOaUvuWkp++8m+i9u+advuaDrOaEj++8jOeskeWuue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RqOacq+eUn+a0u+WmgueUu++8gTwvcD48cD48ZW0+Ny48L2VtPuS4luS4i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alu+8jOaYr+aci+WPi+e7meS6iOeahO+8jOS6uueUn+acieS4gOenjeaDheaE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eUqOW/g+S9k+S8mueahO+8jOaXoOiuuui3neemu+aYr+i/keaYr+i/nO+8jOiu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9vOatpOebuOi/nu+8jOaXoOiuuuiBlOezu+aYr+WkmuaYr+Wwke+8jOWvu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wuOS4jeaUueWPmO+8gTwvcD48cD48ZW0+OC48L2VtPueUqOW/g+eah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ivmuW/g+eahOS4uuS9oOelneemj++8jOW/oOW/g+eahOS4uuS9oOelt+WR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ahOmAgeWOu+mXruWAme+8jOS4lueVjOmXruWAmeaXpeWIsOS6hu+8jOaEv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/g+W4uOebuOS8tO+8jOmhuuW/g+W4uOebuOmZqu+8jOiIkuW/g+W4uO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qeawlOW+iOWGt++8jOmXruWAmeW+iOeDre+8jOW/meeijO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UtuiOt+W+iOeUnOOAguW5tOe7iOWygeacq++8jOW/meeahOaYr+i+m+iLpu+8j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g+aDheOAguelneS9oO+8muWWnOS6i+Wkmu+8jOaIkOaenOWkmu+8jOaci+WP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Wkmu+8m+elneWFlOW5tOW/q+S5kO+8gTwvcD48cD48ZW0+MTA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mmK/kuIDlnLrlraTml4XvvIzmsqHmnInnlJ/mnaXnmoTnsr7lvan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lronpgLjvvIzmlrDnmoTkuIDlubTvvIzlr7noh6rlt7Hni6DkuIDngrn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KrmoLfmnaXnu5noh6rlt7HnnIvjgII8L3A+PHA+PGVtPjExLjwvZW0+6aOO5ZC5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mL5oOF77yM6Zuo5omT5LiN5rm/5Y+L54ix5LmL5b+D77yM5LqR5bim5LiN6LW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L5oSP77yM5rC05rWB5LiN5Y6754ix5Y+L5LmL5YiH44CC56Wd56aP5L2g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qyi5LmQ5rC45oGS77yM5aW96L+Q5rC45Ly077yM5bm456aP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WkqeWlveW/g+aDheS4jeS7heS7jua4heaZ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S4lOS7juW/g+aZqOW8gOWni+OAguS/neaMgeWlveeKtuaAge+8jOiuqeW/g+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mYs+WFie+8jOe7meW/g+WfjuiHqueUseW8gOaUvu+8jOi/mOaWsOaZqOWmguS6keiI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ci+WPi++8jOaXqeWuieOAgjwvcD48cD48ZW0+MTMuPC9lbT7lhrfmmpbmm7Tmm7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7bniYfniYfvvJvpmY3muKnml7bliLvvvIzmnIvlj4vmgJ3lv7XvvJvlpKnmsJTlj5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mpbmt7vooaPvvJvliqDlvLrplLvngrzvvIzmsLjkv53lronlurfvvJvnn63kv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laXooajnibXmjILvvJvlpKnlhrfkuobvvIzlpJrkv53ph43vvJvmhL/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jnpo/msLjkvLTjgII8L3A+PHA+PGVtPjE0LjwvZW0+5LiN5piv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77yM5LiN5piv5q+P5aSp6YO95Lya5YeJ54i977yM5Y+q6KaB5oiR5Lus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77yM5Lq655Sf5oC75Lya5piv5pm05pyX77yM5Y+q6KaB5oiR5Lus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q+P5aSp6YO95Lya5YWF5ruh5biM5pyb44CC5bCP5LyZ5Ly05Lus5pep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Gt+awtOa0l+iEuO+8jOmihOmYsuS8pOWvku+8m+a4q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me+8jOeJmem9v+WWnOasou+8m+a4heeypeWFu+iDg++8jOWGrOWto+Wkmumjn++8m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+iFke+8jOS/neaaluaOkuavku+8m+edoeWJjeaykOa1tO+8jOS/g+i/m+W+queOr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GrOW6t+WBpeOAgjwvcD48cD48ZW0+MTYuPC9lbT7kuIDlpKfloIbmlLbojr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ubjnpo/nmoTnvo7phZLliIbnu5nkvaDvvIzlubPlronlkozlkInnpaX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uqvkvZPlgaXlurfmsLjkuI3nprvkvaDvvIzmiJHnnJ/or5rnmoTnpZ3npo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nIvlj4vvvIzmhL/lubPlronlgaXlurflubjnpo/kvLTpmo/kva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mr4/kuIDlpKnjgII8L3A+PHA+PGVtPjE3LjwvZW0+5ZGo5pyr5oKE54S2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Go5LiA57+p54S25p2l5Yiw5LqG77yM5b+n5oSB54Om5oG86YO96L+H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I5bCG6YeN5byA5aeL77yM5oiR5oqK56Wd56aP5p2l6YCB5LiK77yM56Wd5L2g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oSP77yM5aSp5aSp5pS26I635aW95b+D5oOF77yBPC9wPjxwPjxlbT4x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vj+WkqemDveW/q+S5kOW+l+WDj+eCieWtkOS4iueahOawtOWjtuS4gOagt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xgeWxgeiiq+eDp+W+l+a7mueDq++8jOS9huS+neeEtuWQueedgOW8gOW/g+eahOWT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kuedgOW5uOemj+eahOazoeazoe+8geelne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4vosIrlpb3kvLzmuqrkuK3msLTvvIzmnInkurrnlKjnjonnopfmnaXnm5v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ml6Lml6Dnjonnopflj4jml6DmnKjnopfnmoTkurrvvIzlj6rmnInnlKjmiY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oPjgILml6Dorrrku4DkuYjkurrvvIzlj6rmnInmnIDmuLTmnJvlvpfliLDmsLT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k4HlsJ3liLDmsLTnmoTnlJznvo7jgII8L3A+PHA+PGVtPjIwLjwvZW0+56Wd56aP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y277yM54K554K56aOY6aaZ77yb5bm456aP6YW/5oiQ6YWS77yM5ru05ru05rKJ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ed5oiQ57uT77yM5Lid5Lid55u45omj77yb5bmz5a6J6IGa5oiQ6Iqx77yM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b5oCd5b+15a+E5omY55+t5L+h77yM5Y+l5Y+l54m15oyC44CC5oS/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tumXtOacgOS8mumql+S6uu+8jOS9huS5n+iDveiu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/meS4quS4lueVjOayoeacieS7gOS5iOaYr+S4jeiDveWkseWOu+eah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veWKm+ePjeaDnO+8jOW+l+S4jeWIsOeahOmDveS4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go7ngo7ng4jml6XlvZPnqbrnhafvvIzomorlrZDmlbTlpKnmiorkvaD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pl67lgJnlsJHkuI3kuobvvIzomorluJDpmpTnprvkuobpqprmibDvvIzlpb3ov5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6Dng6bmgbzvvIzlv6vkuZDpo47miYfntKfmi6XmirHvvIzmuIXlh4nmg6zmhI/ku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pZ3lpKfmmpHmhInlv6vvvIE8L3A+PHA+PGVtPjIzLjwvZW0+5YWz5o6JJmxkcXV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BryZyZHF1bzvvvIzohLHmjokmbGRxdW8755ay5Yqz6Z6LJnJkcXVvO++8jOeUqeaO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fng6booaMmcmRxdW8777yM6Lq6552AJmxkcXVvO+i9u+advuaelS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nYAmbGRxdW876IiS5pyN6KKrJnJkcXVvO++8jOeJteedgCZsZHF1bzvlkajlhazmoq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5Sc55Sc576O576O5Y675qKm5ri444CC5pma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aEj+iejeiejeeri+aYpeWIsO+8jOaYpemjjui9u+iInuWEv+m4n+mXue+8jOmXs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eZu+eZu+mrmO+8jOmHjuWklui4j+mdkuepuuawlOWlve+8jOi6q+S9k+iIkuaUvuet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le+8jOmihOmYsueWvueXheWvv+WRveW7tu+8jOi6q+S9k+WBpeW6t+W5uOemj+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mXruWjsOWlve+8jOa0u+WIsOS4gOeZvuS4jeaYvu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kuIDnlJ/otbDljZfpl6/ljJfvvIzlhYXlhbbph4/vvIzpobblpJr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kuInkuKrkurrjgILkuIDkuKropoHkvaDmtLvvvIzkuIDkuKropoHkvaD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LnmnKzkuI3lnKjmhI/kvaDmrbvmtLvjgII8L3A+PHA+PGVtPjI2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aaC5L2V5oCO5qC377yM5oiR5Lus6L+Y5piv5bqU6K+l5bu257ut5Lq6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Cn77yM5Zug5Li65bim552A5a6J5b+D5rS7552A77yM5oC75q+U5Zyo5b+Q5b+R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a75byA55qE5aW944CCPC9wPjxwPjxlbT4yNy48L2VtPumYv+iDtuaYr+S4quWun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gOacgOmHjeimge+8jOa7i+mYtOWPiOa2pueHpe+8jOWvuemSmeWQuOaUtuWlve+8j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minOWmme+8jOeQhuawlOihpeawlOaViO+8jOW8gOW/g+S5kOmAjemBpeOAgu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i6q+S9k+WBpe+8jOe+juWuueWPiOWFu+minO+8jOW8gOW/g+S5kO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nlupXkuIvmnInkuqvkuI3kuobnmoTnpo/vvIzmsqHmnInpga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varvvIzlpJrlpKfnmoToi6bkvaDopoHlkIPvvIzlpJrlpKfnmoTnvarkvaDopoH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kIPoi6blj5fnvarvvIzlpb3ml6XlrZDlsLHkvJr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2M5Li655+l6Z+z6ICM5ZSx77yM6YWS5Li65Lqy5L+h6ICM6YaJ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e06ZqU6ICM6LS177yM5b+D5Li66Lev6YGl6ICM5oCd77yM5pyI5Li655e05oOF6ICM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Li65oGL54ix6ICM576O77yM5qGl5Li65rWB5rC0562J5YCZ77yM5oiR5Li6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6Wd5L2g56eS56eS6auY5YW044CCPC9wPjxwPjxlbT4zMC48L2VtP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5uOi/kCZsZHF1bzvlkagmcmRxdW876K+t77yM5L+d5L2g6aG65rC06KGMJmx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vvvIzliY3nqIvplKbnu6PvvJvnnInlpLTkuIAmbGRxdW875ZGoJnJkcXVvO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/g+WktO+8m+W/q+S5kOihjCZsZHF1bzvlkagmcmRxdW8777yM5YGl5bq36ZW/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Ow5b+15Ye65p2l77ya5ZGo5pyr5oSJ5b+r77yBPC9wPjxwPjxlbT4z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abv+S9oOaJv+WPl++8jOS5n+ayoeacieS6uuaLv+W+l+i1sOS9oO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vj+S4quS6uumDveaYr+WtpOeLrOeahOihjOiAhe+8jOWcqOihjOi1sO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ouaFouWPmOW+l+WdmuW8uuOAgjwvcD48cD48ZW0+MzIuPC9lbT7lpI/oh7PlsLH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l67lgJnmuIXniL3ml6DovrnjgILlpoLmhI/plKPpvJPmlbLlk43vvIzlvIDlv4P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vvIzlv6vkuZDpmLPlhYnnhafogIDvvIzlkInnpaXluIboiLnlkK/oiKr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jpo47noLTmtarpq5jmjILkupHluIbvvIzpobrliKnpqbblkJHlubjnpo/lvbz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mY5pma6aOO5ZC56LWw5L2g55qE5b+n5oSB77yM6K6p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6LeR5L2g55qE54Om5oG877yM6K+35pyI5YWJ5biu5L2g5oqK5Y6L5Yqb5riF6Zu2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L+Y5L2g5b+D6YeM5LiA5Lu95a6B6Z2Z77yM5aSc5rex5LqG77yM5pS+5p2+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S/5LuK5aSc5aW95qKm5LiN5pat44CCPC9wPjxwPjxlbT4zNC48L2VtPu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WFseWQjOeahOebruagh++8jOWFseWQjOeahOWli+aWl++8jOWFseWQj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Ev+S7iuWQjuS9oOaIkeeahOWQiOS9nOabtOWKoOe0p+Wvhu+8jOabtOWKo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WQjuelneaIkeS7rOWQiOS9nOaEieW/q+OAgjwvcD48cD48ZW0+MzU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opoHpgIHkvaDkuIDku7blpJblpZfvvJrlj6Pooovlj6vmuKnmmpbvvJvpoo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hbPmgIDvvJvoopblrZDlj6vkvZPotLTvvJvmiaPlrZDlj6vmgJ3lv7XvvJvorqnov5n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ntKfntKfkvLTokZfkvaDmuKHov4fmr4/kuIDliIbmr4/kuIDnp5L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lpTjgII8L3A+PHA+PGVtPjM2LjwvZW0+5Y+u6ZOD6ZOD77yM5ZiA6ZOD6ZOD77y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ZON6LW377yM6L+36L+354Wz54Wz552B5byA55y877yM57uZ5L2g5pym6IOn6Iis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pyb6IO957uZ5L2g5bim5p2l5rKh5aW955qE5pep5pmo77yM56Wd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L5LqL6aG65b+D77yBPC9wPjxwPjxlbT4zNy48L2VtPuWkp+mbquiKguawl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8vOmbqumjmO+8mueDpuaBvOWmguWkp+mbqua2iOieje+8jOW8gOW/g+Wmg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heavm++8jOW/p+aEgeWmgumjnumbqui9u+mjmO+8jOW/q+S5kOWmguWOmumbquaji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Ej+WmgumbquiQvemjmOmjmO+8jOW5uOemj+Wmgua8q+Wkqembque9qeOAguWkp+mb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guPC9lbT7mnIvlj4vnu5PlqZrvvIzkvaDotJ/otKPmlL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LmnIvlj4vor7TkvaDlvojovpvoi6bvvIzmlLbliLDnmoTnuqLljIXlhajpg73lvZ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pKfllpzvvIzkuI3npoHku7DlpKnplb/nrJHvvIznrJHnnYDnrJHnnYA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bCx6YaS5LqG44CC5ZSJ77yM5pep5Y+r5L2g5bCR5YGa54K55qK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suS7rOaXqeS4iuWlve+8jOS6uueUn+WcqOS4lu+8jOWws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h+a0kui1sOS4gOWbnuWQp+OAguW/q+S5kOS4gOeCue+8jOePjeaDnO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PjeaDnOWunei0teeahOeUn+WRve+8jOS6q+WPl+e+juWlveeahO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irHlvIDoirHosKLvvIzmmpfpppnmrovnlZnjgILmmKXpo47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nianml6Dlo7DjgILpo47kvJjmn5TnmoTlkLnnmrHmsLTnmoTlv4PkuovvvIzkuZ/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oirHnmoTnn5zmjIHjgILnvo7kuL3nmoTlraPoioLvvIzmhL/kvaDmnInkuIDku7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4Pmg4XjgILmmKXliIboioLmsJTlv6vkuZDvvIE8L3A+PHA+PGVtPjQxLjwvZW0+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aB6aG644CC5oS/5Lqy54ix55qE5pyL5Y+L5bel5L2c6aG66aG65Yip5Yi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5Sc6Jyc6Jyc77yM55Sf5rS75LiH5LqL5aaC5oSP77yM6Lqr5L2T5aaC6JmO5re7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N56a75LiN5byD77yM5aW96L+Q5LiA5bm05Zub5a2j77yM5aSp5aS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Mi48L2VtPuS4gOWcuuWkp+mjju+8jOS4gOasoemZje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cuumjmOmbqu+8jOS4gOWxguS4peWvku+8m+S4gOiFlOeJteaMgu+8jOS4gOS4su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4gOS/oeebuOS8oO+8m+S4gOW/g+aDpuW/te+8m+S4gOS7veecn+aDhe+8jOS4gOeU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OAguelneWmguaEj+WQieelpe+8jOW5uOemj+W/q+S5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mib/lj5fnl5voi6bvvIzmnInkupvor53vvIzpgILlkIjng4LlnKjlv4Pph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gInmi6nlv5jorrDvvIzmnInkupvkvKTvvIzpgILlkIjln4vlnKjorrDlv4bph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liIflnY7lnbfpg73miJDkuLrnu4/ljobvvIzmiY3og73lpJ/mjJHmiJjku7vkvZ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ml6nlronvvIE8L3A+PHA+PGVtPjQ0LjwvZW0+57u157u155qE77yM5piv5pil6Zuo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54G/54OC55qE77yM5piv5pil5pel6Imz6Ziz77yb6Iqs6Iqz55qE77yM5piv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77yb5riF5paw55qE77yM5piv5pil5rOl5rKB6aaZ44CC6Ziz5YWJ54G/54O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OK5ri46LiP6Z2S5b+r5b+r6LeR77yM5pyL5Y+L77yM5oS/5L2g5byA5oCA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qb77yBPC9wPjxwPjxlbT40NS48L2VtPue+juS4veeahOWGrOWkqe+8jOmbqu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ejeWMlu+8m+a4qemmqOeahOWGrOWkqe+8jOaiheiKseiHquS8muWHi+mbtu+8mz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5nkuKrlhqzlpKnvvIznmb3ojrLoirHnmoTnu73mlL7vvIzkvb/lhqzlpKn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pZ3npo/kurLniLHnmoTmvrPpl6jmm7TliqDnvo7lpb3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piT77yM5Lq65b+D5LiN5ZCM77yM5LiN6Iub5rGC5aSq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aSq5aSa44CC6Iqx5byA6Iqx6LCi77yM6YCB6LWw55qE77yM6YO95piv6L+H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6I2j5p6v77yM55WZ5LiL55qE77yM6YO95piv576O5aW9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jjuWQueaVo+a7oei6q+eahOeWsuaDq++8jOe7humbqOmjmOiQvea7oeW/g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mTg+WjsOWTjei1t+ecn+ivmueahOmXruWAme+8jOS/oeaBr+S8oOmAk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WkqeawlOWPmOWMluWkmuerr++8jOelneemj+awuOWcqOW/g+mXtO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aCqOmAgeS4iuS4gOeJh+a4qeaaluOAgjwvcD48cD48ZW0+NDguPC9lbT7lhqz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m5vmlrnvvJrkuJzmlrnpgIHkvaDmkYfpkrHmoJHvvIzopb/mlrnpgIHkva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jZfmlrnpgIHkvaDmiJDlip/ot6/vvIzljJfmlrnpgIHkvaDpkrHmu6Hku5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lhajpgIHliLDvvIzph5Hpk7botKLlrp3lvZPlpLTnhafjgILlhqzoh7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5LjwvZW0+56aP5rCU5Lic5p2l77yM6bi/6L+Q6YCa5aSp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rOw5p2l5pe277yM6YeN5Ly46bKy6bmP5LmL5b+X77yM5oOc5pe25Yuk5Lia5Lit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eg6ZmQ6aOO6YeH44CC5oGt56Wd5L2g5q2l5q2l6auY5Y2H77yM5LqL5Lia5pu0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dpeS5n+WMhuWMhu+8jOWOu+S5n+WMhuWMhu+8jOW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mXsu+8jOWWneadr+iMtuWOu++8geacm+WQm+WkmuWKquWKm++8jOi/mOacm+S/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GpeaAneiLpuaDs+WHoOWwj+aXtu+8jOWIh+iusOWkmuS8keaBr++8jOaPkOeyvuWF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ouS9k+WKm++8jOi/mOiDveS/g+WuieW6t++8gTwvcD48cD48ZW0+NTE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g4rlpKnliqjlnLDvvIzkvYbkuIDlrpropoHlkIjmg4XlkIjnkIb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poHovbDovbDng4jng4jvvIzkvYbkuIDlrpropoHlv4Plv4Pnm7jmg5z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kuIDlrpropoHlvaLlvbHkuI3nprvvvIzkvYbkuIDlrpropoHnn6Xlv4Pnn6X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A5aO26ICB6YWS77yM57u16aaZ6YaH5Y6a77yb5LiA6a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OF5oSP5oKg5oKg77yb5LiA5Lq644CB5q615bKB5pyI77yM5aSp6ZW/5Zyw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Wd56aP77yM5Ly06ZqP5bem5Y+z77yb5LiA576k5pyL5Y+L77yM55+l5b+D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h55+t5L+h77yM5Ly0552A5pil6aOO6YCB5Y676Zeu5YCZ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S4gOenjeWjsOmfs++8jOaYr+W+rumjjuWQueiQvemcsuePoO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hemjjuaZr++8jOaYr+aYjuaciOeCuee8gOaYn+epuu+8m+mZtumGieS4gOenj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W5veWFsOW8pea8q+epuuiwt++8m+elneemj+avj+S4gOS9jeaci+WPi++8j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freS/oeeahOS9oOOAgjwvcD48cD48ZW0+NTQuPC9lbT7npZ3kvaDmu6HmgID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gaXlurfvvIznrJHov47miJHov5nku73plb/kuYXnpZ3npo/vvIzlnKj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pb3ov5DkuI3mlq3vvIzlubjov5DkvLTpmo/vvIzpnInov5Dlh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U1LjwvZW0+5Lqy54ix55qE5pyL5Y+L77yM5oiR5Lus5Y+v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Y2D6YeM77yM5L2G5b+D5Lit5a+55b285q2k55qE54m15oyC77yM5L2/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6Z2g5Zyo5LiA6LW377yM5aSp5rav5rW36KeS77yM5oiR6YO956Wd56aP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L6LCK77yM6IO95aSf5LiA55u06LWw5LiL5Y67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to++8jOS7juWupOWklui/m+WFpeWupOWGheS5i+WQju+8jOmVnOeJh+mBh+eD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+Wwj+awtOmbvu+8jOS7juiAjOW9seWTjeWkp+WutueahOinhuWKm++8jOWPr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S4iua2guS4gOWxgua0l+a0geeyvu+8jOeEtuWQjua0l+WHgO+8jOWwseWPr+mYsuat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vuS6p+eUn+WVpu+8gTwvcD48cD48ZW0+NTcuPC9lbT7lgZrkurrkuI3mgKjlpKnlsK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6blpKfku4fmt7HjgILot6/lnKjohJrkuIvvvIzpnaDoh6rlt7HotbDvvI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miJDkuLrkvaDnmoTpmLvnoo3vvIzmnInnmoTlj6rmmK/oh6rlt7HmhI/lv5fkuI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E8L3A+PHA+PGVtPjU4LjwvZW0+5LiN5oOz5bmy77yM6L+Y5b6X5bmy77yM5bmy5a6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6l552A5bmy77yb5LiN5oOz55yL77yM6L+Y5b6X55yL77yM55yL5a6M5ZGo5LiA55yL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b5oeS5b6X5Yqo77yM5oeS5b6X6LWw77yM6L+Z5Lu956Wd56aP6Ieq5Yqo6LW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Lqk5aW96L+Q77yM5LqL5Lia5Yib5L2z57up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S6hu+8jOiuqeWGt+awtOWQu+WQu+S9oOeahOiEuO+8jOmpsemZpOaEn+WGku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awtOaKseaKseS9oOeahOiEmu+8jOW4ruWKqeedoeecoO+8m+iuqeW8gOawtOiIlOiI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g++8jOmYsuatouW5sueHpe+8m+iuqeaIkeeahOmXruWAmeaRuOaRuO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+8gTwvcD48cD48ZW0+NjAuPC9lbT7ov5DliqjlnLrkuIrovazkuI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nkIPkuZ/njqnvvIznr67nkIPkuZ/njqnjgILkuInkupTnn6Xlt7HogYrogY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Z/osIjosIjvvIzku4rkuZ/osIjosIjjgILlsI/lrZnmtLvms7znu5Xohp3liY3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l6DovrnvvIzllpzmgqbml6DovrnjgILogIHlpKvogIHlprvpgJvlhazlm63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vvIzovrnotbDovrnosIjjgII8L3A+PHA+PGVtPjYxLjwvZW0+5aSp5Zyw6IuN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y5Li66Zyc44CC5pyI6Imy5aaC5rC077yM5pmo6Zyy6YCP5Lqu44CC5riF56eL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u26KGj6KOz44CC576O5Li95Ya75Lq677yM5Lmf6KaB5YGl5bq344CC5riF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rWq5ryr6YGQ5oOz44CC55m96Zyy6IqC5rCU77yM56Wd5L2g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9k+S9oOeahOaJjeWNjui/mOaSkeS4jei1t+S9oOeah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mCo+S9oOWwseW6lOivpemdmeS4i+W/g+adpeWtpuS5oOOAguW9k+S9oOeah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SkeS4jei1t+S9oOeahOaipuaDs+aXtu+8jOmCo+S9oOWwseW6lOivpei4j+Wun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S9nO+8gTwvcD48cD48ZW0+NjMuPC9lbT7ph4fkuIDniYfpm6roirHvvIzono3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po5jov5vkvaDnmoTop4bnur/vvJvmkLrkuIDnvJXmuIXpo47vvIzmj4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lv4PvvIzliJLlkJHkvaDnmoTlpKnnqbrvvJvlhpnkuIDmnaHnn63kv6HvvIz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JHnmoTmj5DphpLvvIzloZ7ov5vkvaDnmoTlv4PnlLDvvJrlpKnlhrfvvIzms6jmhI/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Y0LjwvZW0+5rKh5pyJ5q+U6L6D77yM5bCx5pi+5LiN5Ye66ZW/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qyj6LWP55qE5Lq677yM5LmM6bim55qE5q2M5aOw5Lmf5bCx5ZKM5LqR6Zu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6KaB5piv5aSc6I665Zyo55m95aSp5p2C5Zyo6IGS5Zmq6YeM5q2M5ZSx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ul5Li65a6D5q+U6bmq6bmp5ZSx5b6X5pu0576O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boOelneemj+iAjOa1geWFiea6ouW9qe+8jOepuuawlOWboOelneemj+iA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eS6uu+8jOW/g+aDheWboOelneemj+iAjOiKseW8gOeBv+eDgu+8jOW9k+aCqOaJk+W8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Xtu+8jOaEv+elneemj+iuqeaCqOi9u+advuatpOaXtuatpOWI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hqzoh7PlpKnmsJTmuJDmuJDlh4nvvIzmiJHmiornpZ3npo/mnaXpgI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ZrmiJDpm6rlnLDpnbTvvIzlpoLmhI/lgZrmiJDljprmo4nooaPvvIzlvIDlv4P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53mmpboo6TvvIzlv6vkuZDnu4fmiJDmo4nluL3lrZDjgILmhL/lubPlronlpoLmh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pmarkvLTkvaDluqbov4fmlbTkuKrlhqzlpKn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2j5a+S5Ya35rCU5rip5L2O77yM5oqX5a+S6aOf54mp6YCB57uZ5L2g77ya5pyA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6ams6ZOD6Jav77yM5pyA5a6c6IKJ57G754mb576K6bih77yM5pyA5a6c6LCD5paZ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ec77yM5pyA5a6c5bi46aWu5piv57qi6Iy244CC6LS05b+D5Y+u5Zix5pyb54mi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as5pel5pqW5rSL5rSL77yBPC9wPjxwPjxlbT42OC48L2VtPuaXoOiuuu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suS6uu+8jOi/mOaYr+eIseS6uu+8jOmDveWIq+Wkqui+g+ecn++8jOeziumHj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JjeiDveebuOWkhOS4i+WOu++8jOi/meWwseaYr+acgOWkp+eahOaYjueZve+8g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vuW+l+eziua2gu+8jOeziua2gumavuW+l++8jOS4jeaUgOS4jeavlO+8jOa0u+W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gTwvcD48cD48ZW0+NjkuPC9lbT7miormr4/kuIDlpKnov4flpb3mmK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v6vkuZDmupDkuo7mr4/lpKnnmoTmhJ/op4noia/lpb3jgILorqTnnJ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ngrnlubvmg7PvvIzkuI3lpoTmg7Plubjnpo/nqoHnhLbpmY3kuLTvvIzlro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jgILml6nlronvvIzlkITkvY3vvIE8L3A+PHA+PGVtPjcwLjwvZW0+5aSp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q6Ziz6LW35bqK5LqG77yM5bCP6I2J57u/5LqG5piv5Zug5Li65pil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J206J226LW36Iie5LqG5piv5Zug5Li66bKc6Iqx57u95pS+5LqG77yM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77yM5piv5Zug5Li65oiR6KaB5Y+r5oeS54yq6LW35bqK5LqG77yM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ZWm77yM5pep5a6J77yBPC9wPjxwPjxlbT43MS48L2VtPuacieS4gOenjeWFu+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+aUvuS4i++8jOacieS4gOenjeihqOi+vuaWueazleWPq+aUvuWjsO+8jOacieS4g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WueazleWPq+aUvuaAgOOAguacieS4gOenjeelneemj+aWueazle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qeS9oOaUvuOAgue0p+W8oOS5i+S9me+8jOivt+WLv+W/mOiusOi9u+advuS4gO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oLkvZXpgYfop4HkuI3opoHntKfvvIzopoHntKfnmoT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kYrliKvjgILmnInkupvkurrvvIzmsqHmnInlnKjkuIDotbfvvIzkuZ/lpb3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l7bvvIzlv4Pph4zku43ml6fnlJ/lh7rmuKnmmpbvvIzpgqPnu4jnqbb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vJjjgII8L3A+PHA+PGVtPjczLjwvZW0+6aOY6Zuq55qE5a2j6IqC77yM56m65pe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CR5Y+26aOY6Zu277yM5LiH54mp6buv54S277yM5ZSv5pyJ5Lq66Ze0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oS/5oiR55qE6Zeu5YCZ5Y+v5Lul5Li65L2g5YmK5YeP5LiA5Lid5Lil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pu05aSa5rip6aao44CC5LiL6Zuq5LqG77yM6K6w5b6X6Ziy5a+S5L+d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+juS4veS7juaYpeWkqeW8gOWni++8jOWHhuWkh+Wlv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ZqOi1t+adpee7g+e7g+aTje+8jOaWsOmynOepuuawlOeyvuelnueIveOAgu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Qg+Wlve+8jOiBmumbhuiDvemHj+eWsuWKs+i3ke+8n+S4gOadr+eZveawtO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aOkuavkuWFu+minOeri+WKn+WKs++8gTwvcD48cD48ZW0+NzUuPC9lbT7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irHlpKnluq3okL3vvIzkuIfph4zmsZ/lsbHmiqvpk7bmsrPvvIzlhrDlh4zkuZ/mnI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6bvvIzlhpnmhI/nqpfoirHlkKvms6ror7TvvIzmmJnoirHkuIDnjrDlpJzmoqb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InmmajlhYnnm7zmmKXmrYzjgILmg7PkvaDvvIzmiJHnmoTlv4PkvJrlkoz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vvIznpYjnpbfmr4/kuIDkuKrpu47mmI7jgII8L3A+PHA+PGVtPjc2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LqG77yM5pil5YWJ5YiG5aSW5L+P77yB5b+r5LmQ5LiO5L2g5YiG5Lq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uh5YiG77yM55yf5oOF5a+55L2g5Y2B5YiG77yM5L+h5b+D5YKo5aSH5YWF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Si6L+Q5bmz5YiG77yM54Om5oG85LiN5oO55Y2K5YiG77yM5pil5YiG6Iq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b+r5LmQ5rC45LiN56a75YiG44CCPC9wPjxwPjxlbT43N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WkqeS9v+ect+mhvu+8jOmXruaIkeW/g+aEv++8jOaIkeaEv+S9oO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mBk+mavu+8jOaIkeiogOW/g+ivmu+8jOWkqeS9v+iAg+mqjO+8jOaIke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/h+iAg+mqjO+8jOS9oOWwhuW5uOemj+OAguS9oOS8muW5uOemj+W/q+S5k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NzguPC9lbT7kuI3opoHljrvlrrPmgJXlgZrkuIDku7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rPmgJXop6bmma/kvKTmg4XvvIzkuI3opoHlrrPmgJXor7TplJnor53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g7Potbfov4fljrvvvIzkuI3opoHlrrPmgJXpnaLlr7n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b+r5LmQ5piv5byg5ZCN54mH77yM5LiN5L2G5oi05Zyo6Lqr5LiK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Z5Yir5Lq677yb5aW96L+Q5bCx5piv5o+S5bqn77yM5LiA5pem6Kem5Yiw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qE5YWJ5ZKM54Ot77yb6YCB5oKo5LiA5byg6YeR5bGe5ZCN54mH77yM5oS/5oK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aW96L+Q6Kem55S144CCPC9wPjxwPjxlbT44MC48L2VtPuWygeaciOa1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eEtuWbnummlu+8jOWPiOaYr+S4gOW5tOWGrOWkqe+8m+WPi+iwiuWmgumFku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ruWAme+8jOW/g+S4reaDpuW/teS4jeabvuS8keOAgua3seWGrOaXtuiKgu+8jOWkmu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WKoOW8uuiQpeWFu++8jOS/nemHjeWBpeW6t+OAguaci+WPi+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b7ngrnnqbrpl7LvvIzmib7ngrnml7bpl7TvvIzlj6vkuI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7rljrvotbDotbDjgILluKbkuIrnrJHlrrnvvIzluKbkuIrnpZ3mhL/vvIz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5nnnJ/lv4PnmoTmnIvlj4vjgILml7bpl7TluLjmnInmnIvlj4vkuI3luLjmnIn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nmoTml7bpl7TnpZ3kuI3luLjmnInnmoTmnIvlj4vvvIzlv6vkuZDluLjmn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K6p5oiR5Lus6I2h6LW35Y+M5qGo77yM5YiS5byA5bel5L2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77yM5bCP6Ii55YS/6am25ZCR5ZGo5pyr5riv5Y+j77yM5Zub5aSE5rSL5rqi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CJ56Wl77yM5b+D5oOF6aOY6I2h5Zyo6L+Z5bm456aP55qE56m65rCU5Lit77yM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5LiL54+t5YeJ54i955qE5riF6aOO77yBPC9wPjxwPjxlbT44My48L2VtPue7k+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WwseWSjOW/g+eJteS6huWlkee6pu+8jOimgeWBmuS9oOawuOi/n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IkeayoeacieW4uOiBlOe7nOS9oO+8jOS9huS9oOeahOWQjeWtl+S4jeato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Ji+acuumHjO+8jOi/mOWcqOaIkeiEkea1t+S4re+8jOS4jemVv++8jOWw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jRq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ei5odG1sIj5odHRwczovL2R1YW5qdXppa3UuY29tL2R1YW5qdXppL240anp3b2dqZH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F7FA62D6BA69C5B188E835DBB1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