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7C097A66D60E4B486480D6812D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7C097A66D60E4B486480D6812D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mDveeUqOaWh+Wtl+adp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ahOaCsuS8pO+8jOS4jeaWmeWNtOi2iuWGmei2iuS8p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WPr+S7pemAieaLqeeUn+a0u++8jOaIkeWugeaEv+eugOeugOWNleWN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Mtuadr+OAgeS4gOmXtOiMheWxi+OAgeS4gOS6qeiJr+eUsOOAgeS4gOS6v+WtmO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eugOWNleWNle+8jOaMuuWlveOAgjwvcD48cD48ZW0+My48L2VtPuS9oOS7iuWkq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Qg+eahOS6j++8jOaLheeahOi0o++8jOaJm+eahOe9qu+8jOW/jeeahOeX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mDveS8muWPmOaIkOWFie+8jOeFp+S6ruS9oOeahOi3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4jemcgOimgeino+mHiueahOS6i+aDhe+8jOS7juS9oOW8oOWYt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S9oOW3sue7j+i+k+S6huOAgjwvcD48cD48ZW0+N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wuOi/nO+8jOS5n+ayoeacieS7gOS5iOS8muW+iOS5he+8jOaJvuS4quWAn+WPo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WFiOi1sOOAgjwvcD48cD48ZW0+Ni48L2VtPuS6uuWViu+8jOWIs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+hO+8jOmDveaYr+W4puedgOeCueW/g+S6i++8jOW4puedgOeCuemavuiog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skeWYu+WYu+WcsOeUn+a0u+S4i+WOu+eahO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S6uuWPquimgeS4gOWPpeivne+8jOWfueakjeS4gOS4quS6uuWNtOimgeWNg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kmuWPo+S4i+eVmeaDheOAgjwvcD48cD48ZW0+OC48L2VtPuWHieeIveW+r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+8jOeUn+a0u+eahOWugemdme+8jOS4gOenjeeQhuino++8jOS4gOenjeWug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5s+OAgjwvcD48cD48ZW0+OS48L2VtPuayoeacieiwgeaYr+WboOS4uuS4gOaXt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mu+W8gOS9oOeahO+8jOmCo+S6m+mavui/h+aXoOWKqeWSjOS4gOasoeasoeW/jei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S9oOmDveeci+S4jeinge+8jOS9oOeci+ingeeahO+8jOWPquaYr+Wug+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S4queerOmXtOOAgjwvcD48cD48ZW0+MTAuPC9lbT7kuaDmg6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4Llr57vvIzkuaDmg6/lraTni6zjgILkvYbmmK/lrrPmgJXjgILlrrPmgJ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rlj5HnlJ/vvIzpgIPpgb/vvIzkuI3lgZznmoTpgI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W96Ieq5bex77yM54+N5oOc5b2T5LiL5pe25YWJ77yM5LiA5YiH6K+l5p2l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44CC5oCV5LuA5LmI77yM5bKB5pyI5ryr6ZW/77yM5L2g5b+D5Zyw5ZaE6Imv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q66Zmq5L2g6aqR6ams5Zad6YWS6LWw5Zub5pa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aipuaDs++8jOWkmuWwkeaDs+azle+8jOWHoOS4h+Wkqe+8jOWHoOWk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kqua1k+S6huOAgueIseaDhemavuS7peeQhuino++8jOS6uumavuS7peeQhuino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kquacpuiDp+OAgjwvcD48cD48ZW0+MTMuPC9lbT7pu5HlkI3ljZXph4z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JHmnIDniLHnmoTkurrjgII8L3A+PHA+PGVtPjE0LjwvZW0+5pWs5b6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YaN54ix5Lmf5LiN5Zue5aS044CCPC9wPjxwPjxlbT4xNS48L2VtPuepv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ei++8jOS4jeimgeebsuebruaUgOavlO+8jOS4jeimgeWJiui2s+mAguW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mAguWQiOWPjOiEmu+8jOWFs+mUruS+v+S6juihjOi1sO+8jOi4j+WHuuS4gOado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iHquW3seeahOi3r+OAgjwvcD48cD48ZW0+MTYuPC9lbT7nlJ/lkb3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l6rogIDlkozotZ7nvo7vvIzogIzmmK/ljobnu4Plkozoh6rmiJHotoXot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77yM6LW35LqO5b6u56yR77yM5rWT5LqO5Lqy5ZC7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q5rC077yb54ix5Y+v5Lul54ix5Yiw6aqo5aS06YeM77yM5L2G54ix5LiN6IO95L2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YeM44CCPC9wPjxwPjxlbT4xOC48L2VtPuS4gOWIh+eahOayruS4p+mDveaYr+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oOatpOS5n+WPquiDveiHquW3seWkhOe9ru+8jOS4jeimgeaJvuS8tOS+o+WTr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7luS7rOWOu+aJk+eQg+OAgjwvcD48cD48ZW0+MTkuPC9lbT7kuIDkuKrkurr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4zlpKfotLXvvIzlj6ropoHkuIDnlJ/mr4/mmZrpg73lj6/ku6XlronnhLblhaX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rPlpJ/jgII8L3A+PHA+PGVtPjIwLjwvZW0+5YGa5LiA5Liq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J5a6a77yM5Lmf5LiN5oCV5ryC5rOK77yM5Zac5qyi57uT5Ly077yM5Lm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44CCPC9wPjxwPjxlbT4yMS48L2VtPuW8gOa8lOeahOWWnOWJp+eJh++8jOaIke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WIsOe6uOeov++8jOmaj+WQjuWwhuS9oOWkp+eslOaKuemZp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orrDlvpfkvaDnmoTlkI3lrZfvvIzomb3nhLbmiJHku6zmsqHmnIn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rSX5r6h55qE5Lq677yM56Gs5pOm6aaZ5rC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Z55qE44CC5ZCN5aOw5LiO5bCK6LS177yM5piv5p2l6Ieq5LqO55yf5omN5a6e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b636Ieq54S26aaZ44CCPC9wPjxwPjxlbT4yNC48L2VtPuaIkeaAu+aYr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8muWvuea1geWkseeahOaXtumXtOWSjOW+gOS6i+S5oOaDr+eahOOAgu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eisOWIsOiwgeOAguS7peS7gOS5iOagt+eahOaWueW8j+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6zpg73lpKrkuJPms6jkuo7oh6rlt7HnmoTkvKTlj6P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jrvmj6HkvY/liKvkurrkvLjlh7rnmoTmiYv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65oKo5o6M54Gv77yM5oKo5Zyo5Zue5a6255qE6Lev5LiK77yM5Lya6KeJ5b6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X77yfPC9wPjxwPjxlbT4yNy48L2VtPuabvue7j+eahOaDhea3seS8vOa1t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n+eWj+WvkuaahOOAguWOn+adpe+8jOi/meWwseaYr+aui+W/jeeahOaXtuWFi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guPC9lbT7nmb3nmb3nmoTov4fkuIDlpKnvvIzml6DmiYDkuo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iq/kuobnqoPnm5fnvarkuIDmoLfjgII8L3A+PHA+PGVtPjI5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5Zyo5oiR5p2l6K+077yM6YKj5piv5p6B5Li654+N6LS155q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YWo6YOo77yM5LuO5LiN5ZCR5Lu75L2V5Lq65byA5pS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4gOS4quS6uuS4jeeIseS9oOeahOaXtuWAme+8jOS9oOaSkuWoh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WQg+mGi+WwseaYr+Wwj+W/g+ecvO+8jOS9oOaDs+W/teWwseaYr+aJk+a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/g+WwseaYr+mXsuW+l+aFjOOAgjwvcD48cD48ZW0+MzE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v4PlpoLliIDlibLvvIzljbTopoHngb/ng4LnmoTlvq7nrJHvvJvmmI7mmI7lvo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jbTooajnjrDlvpflpoLmraTlnZrlvLrvvJvnnLzms6rlnKjnnLzph4zmiZP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Yror4nmr4/kuKrkurrmiJHlvojlpb3jgII8L3A+PHA+PGVtPjMyLjwvZW0+5LiN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Y2R77yM5LiA5Liq6L+H5LqO6Ieq5Y2R55qE5Lq677yM5b6A5b6A6L+H5LqO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qO5pWP5oSf55qE5Lq677yM5oC75piv5LiN5byA5b+D55qE44CC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5oqK54Sm54K55pS+5Zyo6Ieq5bex6Lqr5LiK77yM5L2g6Laz5aSf5by6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5Zyo5oSP5LuW5Lq644CCPC9wPjxwPjxlbT4zMy48L2VtPui2iumVv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Pkeinie+8jOacgOemu+S4jeW8gOeahOi/mOaYr+WutuS6uuOAguS4jeaxguWkm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imgeaIkeeahOWutuS6uumDveaXoOeXm+aXoOeXheaXoOeBv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+iOWlveS6huOAgjwvcD48cD48ZW0+MzQuPC9lbT7lr7norqjljozkvaDnmoT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43lh7vmmK/vvIzkv53mjIHlvq7nrJHlkozlhYnoipLlm5vlsITvvIzku5bku6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nnIvliLDov5nmoLfnmoTkvaDvvIE8L3A+PHA+PGVtPjM1LjwvZW0+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5qE54Ot5oOF5L2g6KaB5oeC5b6X6YCC5Y+v6ICM5q2i77yM5b2T5Yir5Lq6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pe25YCZ5L2g6KaB5a2m5Lya6Ieq5bex6LWw5byA77yM5aSa5LiA54K5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O77yM5bCR5LiA54K56Ieq5L2c5aSa5oOF77yM5oS/5oiR5Lus6YO9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ih5Lq644CCPC9wPjxwPjxlbT4zNi48L2VtPuiLpeaXoOWFtuS6i++8jOWOn+ad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KpeWkjeOAguS9leW/heWQkeS4jeWAvOW+l+eahOS6uuivgeaYjuS7gO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+8jOaYr+S4uuS6huiHquW3seOAgjwvcD48cD48ZW0+Mz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LHmgYvkuYjvvIHosIHlubTovbvnmoTml7blgJnvvIzmsqHlpLHmgYv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o5LiA5qC554Gr5p+054On5LiA5bqn6JyD5qW844CB5YCf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6K6p6Ieq5bex6YCD6LWw44CCPC9wPjxwPjxlbT4zOS48L2VtPueUqOS4gOeU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ug++8jOi/meaYr+S4gOeUn++8jOWGjeS5n+ingeS4jeWIsOWug++8jOivt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iogOayoeacieaJv+ivuuOAgjwvcD48cD48ZW0+NDAuPC9lbT7lhbblrp7orqnkurr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vvIzkuI3mmK/lv5nkuZ/kuI3mmK/ntK/vvIzogIzmmK/msqHmnInku4DkuY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nmoTkuJzopb/vvIzkuZ/msqHmnInku4DkuYjnibnliKvmg7P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h6rlt7Hor6XliqrlipvkuobvvIzljbTlj4jkuI3nn6XpgZPor6XlvoDlk6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jgII8L3A+PHA+PGVtPjQxLjwvZW0+55yf5q2j55qE55+b55u+77yM5LiN5piv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77yM6ICM5piv5L2g5LiN5Lya5a695a655aW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eaYr+i0n+aLhe+8jOiAjOaYr+S4gOenjeWWnOaCpueahOWFs+aAgOS4juaXoO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S7mOWHuuOAgjwvcD48cD48ZW0+NDMuPC9lbT7kuI3nrqHohJrmraXmnInlpJr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ntKfvvIzlj6ropoHkvaDlnKjotbDvvIzmgLvkvJrnnIvliLD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2J6ISa5bey5a6a5Z6L77yM5b+D5Lmf5a6a5oC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+5LiA5Y+M6YCC5ZCI6Ieq5bex55qE6Z6L77yM6Z6L5a2Q5LiN5LiA5a6a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6auY5aSn5LiK77yM5Y+q6ZyA6KaB5Zyo5Y6G57uP6aOO6Zuo5rOl5rOe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LiN6ISx5biu5o6J5bqV5L6/5aW944CC5oGw5Yiw5aW95aSE55qE5ama5ae75aS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0NS48L2VtPuWFtuWunu+8jOiuuOWkmuS6i+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3suaWmeWIsOS6hue7k+WxgO+8jOW+gOWQjuaJgOacieeahOaKmOiFvu+8jOmD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S4uuS6huaLluW7tuaVo+WcuueahOaXtumXt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mg7PopoHkuIDku7bkuJzopb/vvIzlsLHmlL7lroPotbDjgILlroPoi6Xog7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vvIzlsLHmsLjov5zlsZ7kuo7kvaDvvJvlroPoi6XkuI3lm57mnaXvvIzpgq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mmK/kvaDnmoTjgII8L3A+PHA+PGVtPjQ3LjwvZW0+54ix5oOF5pyA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pG45LiN5a6a77yM5Lik5Liq5Lq65ZC1552A5ZC1552A5bCx5aW95LqG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A5aW9552A5bCx5YiG5LqG44CCPC9wPjxwPjxlbT40OC48L2VtPuWwseWcqO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S7v+S9m+WQrOingeS6huWFqOS4lueVjOW0qea6g+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mnpzmiJHmnInkuIDkuKrnp5jlr4blv4XpobvmnInkur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pgqPkuKrkurrmmK/kvaDjgII8L3A+PHA+PGVtPjUwLjwvZW0+5oSf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bCx5aW95YOP5piv5LiA5Zy66Ze55Ymn77yM5oiR5Lus6YO95piv5ryU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2G5piv5oiR5Zyo5oOz5aaC5L2V5ryU5aW96L+Z5Zy65Ymn77yM5L2g5piv5Zyo5oOz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yU56C444CCPC9wPjxwPjxlbT41MS48L2VtPueUn+a0u+ayoeaciei/h+WOu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vue7j++8jOS4jeeuoeS7gOS5iOS6i+WPquimgei/h+WOu+S6hu+8jOWws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OaOieOAgjwvcD48cD48ZW0+NTIuPC9lbT7miJHmsqHmnInlvojliLvmhI/nmoTljr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lm6DkuLrmiJHnn6XpgZPvvIzpgYfliLDkuoblsLHlupTor6XmhJ/mgan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pnIDopoHph4rmgIDjgILmiJHlj6rmmK/lnKjlvojlpJrlvojlpJrnmoTlsI/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7PotbfkvaDjgILmr5TlpoLkuIDpg6jnlLXlvbHvvIzkuIDpppbmrYz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43vvIzkuIDmnaHpqazot6/lkozml6DmlbDkuKrpl63kuIrnnLznnZvnmoT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ir5oC75oqK5oKy5Lyk5oyC5Zyo5Zi05LiK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pWF5LqL44CCPC9wPjxwPjxlbT41NC48L2VtPuS4gOmmluWHp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XoOWjsO+8jOeZvuW5tOWtpOeLrO+8jOS5n+aYr+S4gOmmluS7juacquingei/h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muWwke+8jOebuOaAneWHoOS9leOAgumjjueahOa1qui0ue+8jOS6uueahOWIhuem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Bmu+8jOWGjeinge+8jOacieWkmuWwkeivneWPr+S7peivtO+8jOaEv+aEj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Ej+WSjOaEv+aEj+OAgjwvcD48cD48ZW0+NTUuPC9lbT7ov5jmmK/lhYj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b/oh6rlt7Hlj5jlvpfmm7TkvJjnp4DlkKfvvIzliKvmlbTlpKnlpaLmnJv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4DkuYjlr7nnmoTkurrvvIzkvaDov5jlpKrlubTovbvvvIzlsLHnrpfpgYfop4H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vvIzkvaDkvJjnp4DkuobvvIzoh6rnhLbmnInlr7nnmoTkurrkuI7kvaDlubbo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Zue5aSN5LqG5LuW5Lus5omA5pyJ5pqn5pin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GP5YGP5oiR55qE5pma5a6J6YGt5Yiw5LqG5Ya36JC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JgOacieeahOmBk+eQhu+8jOaVjOS4jei/h+S4gOWPpemaj+S+v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5XnnYDnlo/ov5zkvaDvvIzlm6DkuLrmiJHnn6XpgZP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mi6XmnInkvaDjgII8L3A+PHA+PGVtPjU5LjwvZW0+5aWz5a2p77yM5LiN6KaB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44CC5Yir5oC75Zug5Li66L+B5bCx5Yir5Lq65bCx5aeU5bGI6Ieq5bex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Yeg5Liq5Lq65YC85b6X5L2g5oC75byv6IWw44CC5byv6IWw55qE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Lya6K6p5Lq65Lmg5oOv5LqO5L2g55qE5L2O5ae/5oCB77yM5L2g55qE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MC48L2VtPuWGjeS4jeWlvei/h+eahOeUn+a0u++8jOWG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ju+8jOWSrOWSrOeJme+8jOS5n+Wwsei/h+WOu+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pgZPlpJrpobnpgInmi6npopjvvIzlm7DmibDkvaDnmoT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kvJflpJrnmoTpgInpobnvvIzogIzkuI3mmK/popjnm67mnK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q5pyJ55+l6YGT5Lmm55qE57uT5bC+77yM5omN5Lya5piO55m95Lmm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y48L2VtPuacieaXtuWAmeW/g+aDheS8mueqgeeEtueahO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+8jOS4jeaDs+ivtOivneS5n+S4jeaDs+WKqOOAguWIq+S6uumXrui1t++8jO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agt+WbnuetlOOAguS4jeaYr+WBh+ijheayiem7mO+8jOWPquaYr+aXoOWK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jwvcD48cD48ZW0+NjQuPC9lbT7kvaDopoHmmI7nmb3vvIzlho3ng6vmiYv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h4nvvIzlho3ppbHmu6HnmoTng63mg4Xov5jmmK/kvJrpgIDmlaPvvIzlho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mK/kvJrnprvlvIDvvIzmiYDku6XkvaDopoHkuZbvvIzopoHplb/lpK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KDlj6PlsLHmmK/mnaXml6Xmlrnplb/vvIzogIzopoHkuaDmg6/kurrotbDojLb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L2g5LiN6IO944CB6K+35LiN6KaB57uZ5LqG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aN6K6p5oiR5aSx5pyb44CB5Zug5Li66YKj5qC35pu055e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emu+WOu+eahOiDjOW9se+8jOaIkeazquWmgumbqOa7tO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RvOWQuOedgOepuuawlOS4reacieS9oOeahOawlOaB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og73lm57liLDku47liY3vvIzmiJHkvJrpgInmi6nkuI3orqTor4b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kI7mgpTvvIzmmK/miJHkuI3og73pnaLlr7nmsqHmnInkvaD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s5omA5Zyo55qE5Z+O5biC6YKj5LmI5bCP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L+Y5rKh5om+5Yiw5oiR44CCPC9wPjxwPjxlbT42OS48L2VtPueyieW6leeUqO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earuiCpOeahOeRleeWte+8jOW+rueskeeUqOadpemBruiUveW/g+eBteeahOS8p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kI7mnaXniLHnmoTmr4/kuKrkurrpg73mnIn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mK/miJHlv5jkuI3mjonkvaDvvIzmmK/miJHku47mnaXpg73msqHmnIn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nJ/nmoTmlL7lvIPkvaDjgII8L3A+PHA+PGVtPjcxLjwvZW0+5aaC5p6c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Ye65p2l77yM5aaC5p6c5oeC5LqG77yM5bCx5Yir6K+077yM56yR56yR5Y2z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aXtuWAme+8jOS4jeWwj+W/g+efpemBk+S6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WPkeeOsOiHquW3seaJgOWcqOS5jueahOS6i+aYr+mCo+S5iOWPr+eske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Pr+eskeeahOS6i+aDheaYr++8jOaIkeefpemBk+S6huecn+ebuO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vtOiwju+8jOi/mOivtOeahOmCo+S5iOecn++8jOmCo+S5i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sLHnrpfnlJ/mtLvkuK3mnInlpKrlpJrnmoTlpLHmnJvvvIzkuZ/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XnnYDmjqXlj5fvvIzlubbkuJTlrabnnYDkuI3kuLrpmr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pS+5LiL5LqG5bCK5Lil77yM5pS+5LiL5LqG5Liq5oCn77yM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77yM6YO95Y+q5piv5Zug5Li65pS+5LiN5LiL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wgeacneaAneaaruaDs+eahOeslOWwluWwkeW5tOOAgeWcqOe7neWfjueahOiN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i+l+i9rOaIkOatjOOAgjwvcD48cD48ZW0+NzYuPC9lbT7liKvmioroh6rlt7H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J/lpKfvvIzopoHnn6XpgZPvvIzlnKjliKvkurrnmoTkuJbnlYzph4zvvIz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Jrlpb3vvIzkvaDpg73lj6rmmK/kuKrphY3op5LogIzlt7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77yM5b6u56yR5piv5LiA56eN5b+D5oOF77yM6ZW/5aSn5ZCO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LiA56eN6KGo5oOF44CCPC9wPjxwPjxlbT43OC48L2VtPuaIkeW+iOiHque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FgeiuuOS9oOeIseaIkeS4gOS4quS6uuOAgjwvcD48cD48ZW0+Nzk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nmoTvvIzliKvlv5jorrDjgILkuI3lj6/ku6XojrflvpfnmoTvvIzmm7T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lvZLlsZ7kuo7oh6rouqvnmoTvvIzkuI3mlL7lvIPjgILml6nlt7LkuKflp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ov73lv4bjgII8L3A+PHA+PGVtPjgwLjwvZW0+6YKj5Lqb5L2g5LiA56yR5bCx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Lq677yM5LiN5piv5YK777yM5bCx5piv55yf55qE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S9oOS4jeiDvemZquS6uuWutuWIsOacgOWQju+8jOWwse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i/m+WFpeWIq+S6uueahOeUn+a0u+OAguS9oOefpemBk++8jOW+iOWkmuS6uu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LrOiHquS4gOS6uu+8jOS9huaYr+Wkp+mDqOWIhueahOS6uumDveaOpeWPl+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cieS6uumZqu+8jOeqgeeEtuWwseS4gOS4quS6uu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kozkuIDkuKrkurrlkozku5borq7orrrlkIzkuIDkuKrlnIjlrZDph4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orqTkuLrku5bmnInlpJrkuYjlj6/pn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5NjU5MG5sdX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OTY1OTBubH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7C097A66D60E4B486480D6812D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