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BA94256D8A338F97B264576320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BA94256D8A338F97B264576320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bm4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utuWlveWQl++8n+aIkeaYr+aMuumX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eskeS4gOeskeWQp++8jOivt+eci++8muWmguaenO+8jOS9oOaYr+mynO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Co+eJm+eyqu+8m+WmguaenO+8jOS9oOaYr+eJm+eyqu+8jOaIkeaEv+aYr+mC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OAguWmguaenO+8jOS9oOaYr+iLjeidh++8jOaIkeaEv+aYr+mCo+aciee8neeahO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Ds+S9oO+8jOWboOS4uuS9oO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S9oO+8jOeZu+W9lXFx5YWI55yL5L2g5Zyo5LiN5Zyo57q/77yb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5ZGK6K+J5L2g77yM5oCV5L2g56yR6K+d5oiR77ybNTMw77yM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qg57uT77yB5Yiw5bqV6L+Z5qC35oOz5L2g5a+55LiN5a+577yf5Yiw5bqV6K+l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T55S16K+d77yfPC9wPjxwPjxlbT4zLjwvZW0+5oiR5LiA55u05Zyo5oO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Wq5ryr55qE77yM55u05Yiw6YGH5Yiw5LqG5L2g77yM5omN5Y+R546w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piv5pyA5rWq5ryr44CCPC9wPjxwPjxlbT40LjwvZW0+6L+Z5LmI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5a+75om+55CG5oOz55qE54ix5oOF77yM5L2G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L2g6YKj5qC35Zyo5pyA5Yid55qE5pe25Yi75omT5Yqo5LqG5oiR77yM6ICM5LiU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KJ5rKJ55qE5omT5Yqo44CCPC9wPjxwPjxlbT41LjwvZW0+6Z2S57+g55qE5p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6ICB5amG55qE56eA5Y+R77yb56Kn57u/55qE5raf5ryq77yM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qE55y45a2Q77yb5ZKM6ICB5amG5ZGG5Zyo5LiA6LW377yM5aW95YOP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il5YWJ5LmL5Lit44CC6ICB5amG77yM5Zub5LqM5LiD6KqT54ix5aa777yM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4ix5L2g5Yiw5rC46L+c44CCPC9wPjxwPjxlbT42LjwvZW0+5b6A5LqL5aaC54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GL77yM57uP5b6X5YW25bmz5reh55qE5rWB5bm077yM5Y+X5b6X6LW3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KiA77yM55u454ix5LiA5aSp6IOc5LiA5aSp77yM54m15omL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ex5oSP5YiH77yM5peg5oKU5peg5oCo44CC5Lqy54ix55qE77yM5oiR5Lus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q+P5LiA5aSp44CCPC9wPjxwPjxlbT43LjwvZW0+5LuK5aSV5L2V5aSV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mv5Lq677yM5a2Q5YWu5a2Q5YWu77yM5aaC5q2k6Imv5Lq65L2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aOO56m/6YCP5oiR5a+55L2g55qE5bGC5bGC5oCd5b+177yM5Ya36Zuo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rex55y35oGL77yM6ZO26Zyc5YyF6KO55oiR5a+55L2g55qE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5m96Zuq6aOY6JC95oiR5a+55L2g55qE5LmF5LmF56Wd56aP77yM5oS/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O95bmz5a6J77yM5YGl5bq35Y+I5bm456aP77yBPC9wPjxwPjxlbT4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iv54Gw5pqX55qE77yM5L2g5bCx5piv6YKj5Y+R5YWJ55qE6Iez5a6d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rKJ5a+C55qE77yM5L2g5bCx5piv6YKj5Ye65aOw55qE5b+D6Lez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b+n5Lyk55qE77yM5L2g5bCx5piv6YKj5b+r5LmQ55qE5L6d6Z2g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56uL6ams55av5o6J77yBPC9wPjxwPjxlbT4xMC48L2VtPuaIke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aIkeS4gOebtOS7peadpeaDs+imgeaJvueahOmCo+S4quS6uu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buOivhuS6huS9oO+8jOaYr+S4gOenjee8mOWIhu+8jOWPquW4jOacm+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aNouWPluS9oOeahOecn+aDheOAgjwvcD48cD48ZW0+MT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rfnnLzop4LkuJbpl7Tmta7msonnmoTml7blhYnvvIznu5nlvbzmraTlubjnpo/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g73ph4/vvIzkvaDmmK/miJHml6fml7bmoqbkuK3pgqPlgJzlgqXnmoTpg4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va7lkI7mtarmjqjnnYDliY3mtarvvIzlpJrlubTlkI7mg4XmhI/kvp3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nvKDnu7XnmoTmqKHmoLfjgII8L3A+PHA+PGVtPjEyLjwvZW0+5LiO5L2g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77yM5LiO5L2g55u45oGL5piv5LiA56eN576O77yM5LiO5L2g55u45Ly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P77yM5oiR5oS/5ZKM5L2g55u45Ly05Yiw5rC46L+c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Bi+aYr+S4gOenjeWmmeS4jeWPr+iogOeahOihjOS4uu+8jOWPqumcgO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v+WPr+S8oOmAgeeni+azouOAgueIseaDheaYr+S4gOenjeacgOmrmOWig+eVjO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buOS6kuWwiumHjeihjOW9seS4jeemu+OAgueIseS9o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S4jeiuuui0tei0seaQuuaJi+awuOi/nOOAg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i6XmirHok53lpKnvvIzpgqPmmK/ov73pgJDniLHnmoTnlJzonJzvvJvoirHlhL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rpmLPvvIzpgqPmmK/kuqvlj5fmg4XnmoTmu4vmtqbvvJvlpKfmoJHmi6XmirHms6X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hJ/osKLlv4PnmoTotYvkuojjgILmiJHmi6XmirHkvaDvvIz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LnpZ3mi6XmirHmg4XkurroioLlv6vkuZ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Zyo5b+D5Lit6JST5bu277yM5q+P5aSp5oOz5L2g5Y2D5LiH6YGN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OP54+N54+g5pat5LqG57q/77yM5LiW55WM5Zug5L2g6ICM5pS55Y+Y77yM5oqK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5oiR5b+D55Sw77yM5oqK5bm456aP56eN5Zyo5L2g5oyH5bCW77yM562J5L2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L55u454m177yM54ix5L2g5piv5oiR5LiN5Y+Y55qE5L+h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j+iwg+afpeWPkeeOsO+8muS9oOW3sue7j+enmOWvhuWPkemAgeS4jeiJr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mnaHvvIzkuI3oia/op4bpopFO6YOo77yM5q2k5LqL5bey5pep5b2x5ZON5oG25Yqj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ik5Yaz5aaC5LiL77ya5rKh5pS25omL5py677yM5LiK5Lqk572a5qy+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5Lqy5LiA5LiL77yM54S25ZCO6K+05Y+l5oiR54ix5L2g77yB5Lqy5ZC7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WboOS4uuacieS9oO+8jOS6uueUn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PmOeahOa4heaWsO+8m+WboOS4uuacieS9oO+8jOeUn+a0u+eahOi0n+e0r+S5n+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dvu+8m+WboOS4uuacieS9oO+8jOW5uOemj+S4juW/q+S5kOS5n+mikemikeect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N+eIseWmu+aXpe+8jOaKiuacgOecn+aMmueahOeIseihqOi+vu+8muiAgeWph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guPC9lbT7niLHmmK/kuIDlj6roiLnvvIzpo5j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kuIrvvIzmiJHmmK/mkpHoiLnnmoTvvIzkvaDmmK/lr7zoiKrnmo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r3lrrnlgZrluIbvvIzkuIDot6/kuZjpo47noLTmtarvvJvnkIbop6PlgZrmoaj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Y3ov5vnmoTlipvph4/vvJvkv6Hku7vlgZrmlrnlkJHnm5jvvIzoiKrmuLjniLH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A+PHA+PGVtPjE5LjwvZW0+5oiR5Y+q5piv5oOz5a+55L2g6K+0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M6L+Z5bey6Laz5Lul44CCPC9wPjxwPjxlbT4yMC48L2VtPu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9oOacgOa1k++8jOW/teS9oOacgOa3se+8jOS9oOaYr+aIkeW/g+mHjOacg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cgOmtgueJteaipue7leeahOS6uuOAguaIkemCo+WwgeWwmOeahOW/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WUpOmGku+8jOS9oOeahOW+rueske+8jOWwseaYr+S4gOe8leaYpemjju+8j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OAguawuOi/nOeIseS9oO+8gTwvcD48cD48ZW0+MjEuPC9lbT7kuIDnm7T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ov5zmlrnvvIzmiJHnmoTlj4znnLzkv53mjIHnnYDnnLrmnJvjgILmiJHnmoT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5Tnu4bogYblkKzvvIzllK/mgZDnlo/lv73plJnov4fjgILlsY/mga/lh53npZ7miY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ubjnpo/lsLHlnKjouqvovrnvvIzkvaDkuLrmiJHllLHnmoTmrYzvvIzkuLrmiJH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pg73lhpnmu6HkvaDnmoTniLHjgII8L3A+PHA+PGVtPjIyLjwvZW0+57uZ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4ix5oOF54G16I2v77yM55yf5b+D5LiA54mH77yM5rip5p+U5Lik6ZKx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L2T6LS05Zub5ZGz77yM6LCF6Kej5LqU5Lik77yM5Lul5YGl5bq35Li66I2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85rC05p+U5oOF6YCB5pyN77yM5YmC6YeP5LiN6ZmQ77yM6ZW/5pyf5pyN55S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44CCPC9wPjxwPjxlbT4yMy48L2VtPuS6sueIseeahO+8jOaIluiuu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oeacieWkqumYs+iIrOeLgueDreeahOeIse+8jOS5n+ayoeaciea1geawtOiIr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Dhe+8jOS9huatpOeUn+aIkeS8muS4jeaWreeahOeIseS9oO+8jOS4jemhv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S4uuS6huS9oO+8gTwvcD48cD48ZW0+MjQuPC9lbT7ntK/ntK/noZXmnpzmmK/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nurfnurfokL3lj7bmmK/np4vnmoTpgInmi6nvvIznlJznlJznoqfmsLTmmK/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mt6Hmt6HkupHpo5jmmK/np4vnmoTpgI3pgaXjgILlj4jmmK/np4v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kuInliIbvvIzmhL/kvaDmi6XkuIDliIbngb/nhLbvvIzmj6HkuIDliIbmt6H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liIbmgKHnhLbjgII8L3A+PHA+PGVtPjI1LjwvZW0+5L2g5piv5LiW6Ze0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if5pif77yM5oiR54ix5LqG5pW05Liq5a6H5a6Z5Y+q5Li65LqG6Lef5L2g56K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6sueIseeahO+8jOayoeacieaIkeeahOaXpeWtk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i/mOWlveWQl++8n+WPquimgeS4pOmil+W/g+WcqOS4gOi1t+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adpeiireOAguWcqOayoeacieaIkeeahOaXpeWtkOmHjO+8jOiusOW+l+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Tpu+8gTwvcD48cD48ZW0+MjcuPC9lbT7ml6DorrrlnKjkvZXlnLDvvIz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fph4zjgILmiJHomb3nhLblkKborqTkuIDliIfnpZ7ngbXnmoTlrZjlnKj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kv6HlpYnkvaDov5nkuKomcXVvdDvmlrDkuIrluJ0mcXVvdDvvvIH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ml7bvvIzljYHlubTmiJbnmb7lubTvvIzmiJHpg73mt7Hmt7HnmoTmgJ3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iLHnnYDkvaDjgII8L3A+PHA+PGVtPjI4LjwvZW0+6Z2S5pil6YeM77yM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LiA56eN57yY5YiG77yb5Lq655Sf6YeM77yM5pyJ5L2g5L2c6Zmq5piv5LiA56e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bKB5pyI6YeM77yM5pyJ5L2g55u45a6I5piv5LiA56eN5oOF5YiG44C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rC45LiN56a75YiG77yM5bCx5oOz6L+Z5qC35LiO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yJ5Lu977yBPC9wPjxwPjxlbT4yOS48L2VtPuWlveaDs+WlveaDs+inge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tOWIsOaDs+mBjeS6huS9oOS4jeWcqOi6q+i+ueeahOavj+S4quaXpeaXpeWkn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kuI3nn6XpgZPmiJHmnInlpJrllpzmrKL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ljrvop4HkvaDvvIzmiJHkuIDlrprnlKjot5Hnmo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G36LWw5LqG5oiR55qE5b2x5a2Q77yM5LiN6K665L2g5Zyo5ZOq6Ye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oOz552A5L2g44CCPC9wPjxwPjxlbT4zMi48L2VtPuW/g+acieeBteeKgC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lkIzvvIznm7jnn6Uu55u45oGLLuebuOaDnC7nm7jmgJzvvIzkuIDovojlrZDor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lgZrmnaXlvojplb/vvIzov5nmvKvplb/nmoTkuIDnlJ/miJHluIzmnJv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lhbHlkIzluqbov4fvvIzlq4Hnu5nmiJHlkKfvvIzkurLniLHnmoT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aXlkbXmiqTkvaDjgII8L3A+PHA+PGVtPjMzLjwvZW0+5L2g5b+D5pyJ5oiR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+D5b+D55u45Y2w77yb5L2g54m15oyC5oiR5oiR5oCd5b+15L2g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77yb5L2g5YWz5b+D5oiR5oiR54Wn6aG+5L2g77yM5LqM5Lq65ZCM5b+D77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g5oiR5oiR5b+r5LmQ5Zug5L2g77yM5aSp5aSp5byA5b+D77yB5oS/5oiR5Lus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byA5b+D5Yiw6ICB77yBPC9wPjxwPjxlbT4zNC48L2VtPjEyLjE05oqx5Li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55qE5oOF5Lq65LmQ5byv6IWw77ybMTIuMTTmirHkuIDmirHvvIzmir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lpKnlpKnkuZDvvJsxMi4xNOaKseS4gOaKse+8jOaKseedgOS9oOeahOS+o+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uaalu+8m+aLpeaKseaDheS6uuiKgu+8jOS7iuWkqeWSjOS9oOeahOS7lu+8iOWl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S4gOaKseS6huWQl++8nzwvcD48cD48ZW0+MzUuPC9lbT7omb3nhLboiI3kuI3lvpf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j6PvvIzov5nlpI/lpKnnmoTlkbPpgZPvvIzkvYbmmK/mnInkupvorrDlv4bov5j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nKjmiJHlmLTop5LvvIzljIXmi6zkvaDnmoTlvq7nrJHvvIzkvaDnmoTmrYzlo7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IDmjpLmjpLmiJHku6zlubbogqnml7bnlZnlnKjmspnmu6nnmoTlsI/ohJrlj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bPpgZPjgII8L3A+PHA+PGVtPjM2LjwvZW0+6Ieq5LuO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5LuA5LmI5piv5Yak5a6277yM5ZWl5Y+r55yL5Yiw5L2g5bCx5Luk5Lq6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77yM5Luk5Lq65YK75YK744CCPC9wPjxwPjxlbT4zNy48L2VtPuS4gOi+iOWtkOWtpO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mguaenOaIkeS7rOWPr+S7peS7juS4reaPkOeCvOWHuuiHq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aYr+W5uOemj+eahOOAguiuuOWkmumVv+S5heeahOWFs+ezu+mDveS7p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9k+WIneaJgOWdmuaMgeS4juaLpeacieeahO+8jOacgOWQjuWPiOW8gOWni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WtpOWNleeahOS6uuOAgjwvcD48cD48ZW0+MzguPC9lbT7lm57mg7Potbf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6XlrZDvvIzmiJHlsLHlv43kuI3kvY/kuIDpmLXpmLXnmoTlv4Pnl5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or7Tlpb3kuobkuI3opoHliIblvIDnmoTlkJfvvJ/kvaDmgI7kuYjlv43lv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KLkuIvmiJHkuIDkuKrvvIE8L3A+PHA+PGVtPjM5LjwvZW0+5oiR5LiN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Yir5Lq677yM6ICM5piv5oiR5pu05Yqg5oeC5b6X54+N5oOc5L2g44CC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a655piT77yM5bey57uP6YCJ5a6a55qE5Lq65bCx5LiN6KaB6ZqP5L6/6K+0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Yiw5L2g5bey57uP6Laz5aSf77yM5Y2z5L2/5L2g5LiN5piv5pyA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4ix5L2g77yBPC9wPjxwPjxlbT40MC48L2VtPueci+S4jeingeeahOaXtuWAm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S6hu+8jOmBh+WIsOS6huS5i+WQjuWPquS4gOecvOWwseiuqeS9oOa6g+S4je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EuPC9lbT7miJHpgYfop4HkvaDvvIzmiJHorrDlvpfkva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pKnnlJ/lsLHpgILlkIjosIjmgYvniLHvvIzkvaDlpKnnlJ/lsLHpgILlkI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I8L3A+PHA+PGVtPjQyLjwvZW0+5YWz5b+D5L2g5bey5oiQ5Li65oiR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iM5pyb5Lul5ZCO5Zyo5L2g5peg5Yqp55qE5pe25YCZ77yM6YO95Lya5om+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0My48L2VtPuS7iuWkqeeahOaIkeW+iOeIseS9o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YjuWkqeeahOaIkeS8muavlOS7iuWkqeeahOaIkeabtOeIseS9oO+8jO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inieWIsOaIkeS4gOWkqeavlOS4gOWkqeimgeabtOeIseS9oOWV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rqnmiJHnlKjliqrlipvmnaXlu7rnrZHkvaDnmoTlubjnpo/vvIznlK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iJDlsLHkvaDnmoTlv6vkuZDvvIznlKjmn5Tmg4XmiZPpgKDkvaDnmoTmuKnppqj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oZHpgKDkvaDnmoTmuKnmmpbvvIznlKjkuIDnlJ/lrozmiJDniLHnmoToqpP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6Dlv6fml6DomZHlnLDnlJ/mtLvlnKjmiJHniLHnmoTmuK/mub7vvIzlq4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2g55y85Lit5pyJ5rWT5rWT55qE5aSc77yM5oyC552A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pyI77yM5YC+5rSS6L+b5oiR55qE5b+D5oi/77yM6K6p5oiR5pel5oCd77yM5a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wPjxwPjxlbT40Ni48L2VtPuWNs+S9v+S9oOW9k+S4gOi+iOWtkOep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i3n+S9oOS4gOi+iOWtkOOAgjwvcD48cD48ZW0+NDcuPC9lbT7kva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m6DkuLrmiJHkuIDnm7TlnKjov5nph4zvvIzlk6rph4zpg73kuI3ljrv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jYPlubTov5jmmK/kuIflubTvvIzlnKjkuIvmrKHlub3nlYzkuYvpl6jlvIDlk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kvJrnrYnnnYDkvaDmnaXjgII8L3A+PHA+PGVtPjQ4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5S75Zyo5rKZ5rup77yM5Zug5Li65rW35rWq5Lya5bim6LWw77yb5oiR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75Zyo5aSp56m677yM5Zug5Li66aOO5Lya5bim6LWw77yb5oiR5LiN5Lya5oqK5b+D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77yM5Zug5Li65pe26Ze05Lya5bim6LWw44CC6K+36K6p5oiR5oqK5b+D55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77yM6K6p55Sf5ZG95bim6LWw44CCPC9wPjxwPjxlbT40OS48L2VtPuaIk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WcqOaJi+S4iu+8jOavj+S4gOWkhOe6oOe8oOaIkemDveS8muiwpuiuqe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uS9oOWGsueqgeeahOWPq+Wat++8jOS/neivgeS4jeS8mue7meS9oOi9rOi6q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jpO+8jOW4jOacm+aIkeaYpeWkqeS6ruWHuueahOivmuaEj++8jOiDveWkn+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WbnuWkjeeahOaIkOWFqOOAgjwvcD48cD48ZW0+NTAuPC9lbT7ljbPkvb/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bTkuKrkuJbnlYzvvIzmiJHov5jmmK/kuI3kvJrmu6HotrPvvIzpmaTpnZ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kvaDvvIzlubbkuJTog73nu5nmiJHkuIDkuKrlkozkvaDlnKjkuIDotbf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xLjwvZW0+5aaC5p6c54ix5piv5omL5Lit5rKZ77yM5oiR5oS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KS5ZOI5ouJ44CC5aaC5p6c54ix5piv6ZWc5Lit6Iqx77yM5oiR5oS/5L2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aSa5ouJ44CC5LiA5Liq55y856We77yM6K6p5oiR5Li654ix55e054uC77yb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qK5oiR5b275bqV6J6N5YyW44CC55yf5oOF5bKB5pyI77yM5oS/5LiA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77yBPC9wPjxwPjxlbT41Mi48L2VtPuebuOmAouaYr+e8mO+8jOmalOWxj+ebu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6uuW9sei9u+i9u+eahOS4gOmXqu+8jOmCgumAheWcqOS4jee7j+aEj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juW/g+eahOS6pOa1ge+8jOe7k+S4i+eahOe9kee7nOaBi+S6uu+8jOS4je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W5u++8jOaXoOWjsOaWh+Wtl+i3s+WKqOeahOaAneaDs+WSjOaDheaEn++8geS6p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Bi+OAgjwvcD48cD48ZW0+NTMuPC9lbT7niLHmg4XvvIzmr4/kuKrkurrp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prkuYnvvIzlvZPkvaDpgYfliLDkuIDkuKrlronlv4PnmoTku6X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I7nmb3vvIzku4DkuYjpg73kuI3nlKjor7TvvIzkvaDlnKjvvIzkvr/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U0LjwvZW0+5oiR5Zac5qyi5pil5aSp55qE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CR77yM56eL5aSp55qE6buE5piP77yM5Yas5aSp55qE6Ziz5YWJ77yM6L+Y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44CCPC9wPjxwPjxlbT41NS48L2VtPuS4gOWTreS6jOmXueS4ieS4iuWQi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uS6lOS5jeWFreWat+WPq++8m+S4g+WWnOWFq+S5kOS5neWsieeske+8m+WNgeWI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cn+Wlve+8m+eZvuS+neeZvumhuuWuoOedgOS9oO+8jOWNg+aWueeZvuiuo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S4h+S4jeimgei+nOi0n+aIke+8m+eMqu+8jOaIkeeIseS9oO+8jOS9o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nzwvcD48cD48ZW0+NTYuPC9lbT7miJHmsqHmnInlip7ms5XovrnotbDovr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kuKrkurrmjKHkvY/kuobkurrlsbHkurrmtb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L2g5oOz552A5L2g77yM552B5byA55y8552b5oOz6KeB5L2g77yM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2A5L2g77yM5YWo5b+D5YWo5oSP5Lqk57uZ5L2g77yM5b+15L2g5b+15L2g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oOz5ZKM5L2g5Zyo5LiA6LW377yM6YCX5L2g6YCX5L2g6YCX552A5L2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6YCB57uZ5L2g77yBPC9wPjxwPjxlbT41OC48L2VtPuacgOi/keacieiwo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nOasouS9oO+8jOaIkeimgea+hOa4heS4gOS4i++8jOmCo+S4jeaYr+iwo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6Dms5Xlv5jorrDkuLTnnaHliY3nrYnlvoXkvaDnmoT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pl7Tmlq3lpKnmmI7lvIDlp4vlr7nkvaDnmoTmgJ3lv7XvvIzml6Dms5Xmir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kurLlkLvkvaDnmoTlkbPpgZPvvIzml6Dms5XnlKjmm7TlpJrmloflrZf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jgILkurLniLHnmoTvvIzpgYfop4HkvaDmmK/miJHmraTnlJ/nmoT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q+P5b2T5oiR5oCd57uq5riF6YaS77yM5oiR5Y+q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a6I6Ii555qE5qKi5YWs77yM5Zyo5pma6aOO5Lit562J5b6F552A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77yM5pyJ5L2g55qE5pel5a2Q77yM6YO95piv5rWq5ryr55qE5pel5a2Q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rWq5ryr5LmL5rqQ5rOJ77yM5oiR55Sf5ZG955qE5Y6f5Yqo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Ds+S9oOaXtuWDj+S6ke+8jOW/g+mHjOijheedgOWvhuWvhu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aXtuWDj+WPtu+8jOS9oOi1sOi/h+eahOmjju+8jOS8muaKiuaIkeaRh+abs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WDj+azoua1qu+8jOe/u+a7muedgOaAneW/teeahOays++8m+aDs+S9oOaXtu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PquaDs+e7meS9oOa4qeaalu+8jOe7meS9oO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moTnm7jpgYfvvIzmmK/kuIrluJ3nmoTkuIDku73npZ3npo/vvIzlnK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gqPkuIDliLvvvIzorqnkvaDmiJHmnaXph4fpm4bov5nniLHmg4XnmoToirHmnL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nm7jpgYfvvIzmmK/ova7lm57nmoTkuIDkuKrlv4XnhLbvvIzkuIDmrKH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lsIbmiJHkv6nnmoTlv4Plr4TmlL7lnKjkuobkuIDotb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2C5LiO6a2C55qE5Y+W5pqW77yM5bm25LiN6ZyA6KaB5aSq5aSa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+D54G155qE6Zeu5YCZ77yM5bey5piv5pyA5rex55qE5pqW5oSP77yb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45Yqo77yM5bm25LiN6ZyA6KaB5aSq5aSa55qE5L+u6aWw77yM5LiA5oq5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bey5piv5pyA5aW955qE5a6J5oWw44CCPC9wPjxwPjxlbT42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1geaYn+iDvemjnuWkmuS5he+8jOWAvOS4jeWAvOW+l+i/veaxgu+8m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oseiKseiDveW8gOWkmuS5he+8jOWAvOS4jeWAvOW+l+etieWAmeOAgu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IkeiDveWDj+eDn+iKseiIrOe+juS4ve+8jOWDj+aBkuaYn+iIrOawuOaBk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UqOS4gOeUn+WOu+S/neeVmeOAgjwvcD48cD48ZW0+NjUuPC9lbT7kuI3opoH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pgqPmmK/ku6PooajmiJHor5rlv4PvvIzkuI3opoHnnIvmiJHnrKjvvIzpgqPmmK/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r7nkvaDnnJ/lv4PvvIzkuI3opoHnnIvmiJHlgrvvvIzpgqPmmK/nlLHkuo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kuI3opoHnnIvmiJHluIXvvIzpgqPmmK/nlLHkuo7lnKjkvaD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nIDluIXnmoTvvIE8L3A+PHA+PGVtPjY2LjwvZW0+5L2g55+l6YGT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LiN6L+H5aaC5p6c5oiR5piv5aSp5L2/77yM5oiR5Lya5oqK5oiR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oqY5LiL5p2l6YCB57uZ5L2g77yM5Zug5Li65rKh5pyJ5L2g77yM5oiR5a6B5Y+v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BPC9wPjxwPjxlbT42Ny48L2VtPueIseS9oOawuOS4jeWPmO+8jOmynOiKsemAg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7meS9oOS4qummmeWQu++8jOW/g+S4reW5uOemj+maj++8m+e0p+e0p+aKiuS9o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hemDveS4jee0r++8m+eIseS9oOeIseaXoOi+ue+8jOS7gOS5iOmDveS4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g7Pliqrlipvlj5jlvpfmm7Tlpb3vvIzlpb3liLDotr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vvIzlpb3liLDorqnkvaDmi5Lnu53kuI3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6yR77yM5Li65L2g5ZOt77yM5Li65L2g54yu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J5b2p5p2l6Ieq5L2g55qE6aOO6YeH77yI5rKZ5a6j5rSX5Y+R5rC077yJ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4yu5LiK5oiR55qE54ix77yM5rip5pqW5L2g55qE5b+D77yM5Li6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Ga55qE5pu05aW977yI6aOe5Yip5rWm77yJ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iOeugOWNle+8jOWPquaDs+WSjOS9oO+8jOWUseeCuemAmuS/l+mfs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ueS9juS/l+WGheWuue+8jOecieadpeecvOWOu++8jOS6kuebuOiwg+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lsLHlg4/msaDloZjph4znmoTojbfpmo/mhI/nu73mlL7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JTov7fnprvvvJvpgqPkuIDmsaDmu6HmmK/phonkurrnmoTnnLzms6LvvIzorqn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kvY/mtYHmt4zvvJvmiJHmhL/lgZrpgqPmsaDloZjph4znmoTmsLTvvIzorqn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IznlZnkvY/kvaDlkozmiJHjgII8L3A+PHA+PGVtPjc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oiR5aSc5LiN6IO955yg44CC5L2g5LiN5Zyo6Lqr6L6577yM5oiR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Wt44CC5L2g5LiN5Zyo6Lqr6L6577yM5oiR5Y+q5ZCD5rOh6Z2i44CC55yL552A5rO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5qE6Z2i57q/77yM5aaC5a+55L2g55qE5oCd5b+15Ymq5LiN5pat77yM55CG6L+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p2l55yL5oiR5LiA55y844CC5oOz5L2g44CCPC9wPjxwPjxlbT43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so+i1j+S9oOeahOe+ju+8jOm8u+WtkOmXu+S9oOeahOawlOaBr++8jOiAs+ac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aMh+ekuu+8jOWYtOW3tOWQkeS9oOihqOi+vueIseaEj++8jOaJi+S4uuS9o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WPjOiFv+mZquS9oOi1sOWujOS4gOeUn++8jOaIkeeahOW/g+eUqOadpe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6sueIseeahO+8jOaIkeeIseS9oO+8gTwvcD48cD48ZW0+NzQ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po47miY3ml4vovazvvIzmsqHmnInnu5PlsYDvvIzml7bpl7TmiY3mlL7mh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nInmsqHmnInlkKzop4HvvIzkvaDlnKjnmoTov5nkupvlubTvvIzmiJH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pgYfop4HkvaDvvIzmiJHlvojlubjov5DvvIzniLHkuIrkvaD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q4Hnu5nmiJHlkKfjgII8L3A+PHA+PGVtPjc1LjwvZW0+5oiR55qE5b+D5p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+z5p2h5piv5L2g55qE5YCp5b2x77yM5L2g55qE5YCS5b2x5Zyo5rC05Lit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pyI5YWJ5piv5oiR55qE5oOF5oCA77yb5oiR55qE5b+D5piv5aSp56m677yM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Cp5b2x77yM5L2g55qE576O5Li95oyC5Zyo5aSp6ZmF77yM6aOY6Iie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iR55qE5oCd5b+144CCPC9wPjxwPjxlbT43Ni48L2VtPuiTneiTneeahO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inkueZve+8jOWkueadguedgOWvueS9oOeahOaAneW/te+8m+e7tee7te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6huS4gOaVtOWkqe+8jOaPj+WGmeedgOWvueS9oOeahOect+aBi+OAg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iXj+WcqOW/g+aAgO+8m+aDs+S9oOeahOW/g++8jOeCueeCuee8oOe7teOAg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JteaJi++8jOebuOS8tO+8gTwvcD48cD48ZW0+NzcuPC9lbT7kuInkuKrluIzlh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iJHku6zmkq3np43kuobkuInmrKHvvJvkuInkuKrph5Hpu4TnmoT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LbojrfkuobkuInpgY3vvJvmiJHku6zmm77nu4/lj5fkuobkuInkuKrngavlp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lkozkuInkuKrkuKXlhqznmoTogIPpqozvvIzor7fliKvlv5jorrDov5nmnInmu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5pyJ5aOw5pyJ6Imy55qE5pe25YWJ44CCPC9wPjxwPjxlbT43OC48L2VtPua3sea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a1hea1heWcsOivtO+8jOmVv+mVv+eahOi3r+aIkeS7rOaFouaFouWcs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LniLHnmoTvvIzmiJHku6zotbDov4fnmoTpgqPmnaH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4bnirnmlrDlnKjmmKjlpKnjgII8L3A+PHA+PGVtPjgwLjwvZW0+5oiR6KeB6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6aOO56eL5Y+25Yas6Zuq77yM5Lmf6LiP6YGN5Y2X5rC05YyX5bGx5Lic6bqT6KW/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Z5Zub5a2j5pil56eL77yM6IuN5bGx5rOx5rC06YO95LiN5Y+K5L2g5Yay5oi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A56yR44CCPC9wPjxwPjxlbT44MS48L2VtPuS4pOaDheebuOaCpu+8jOaYr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S4pOW/g+ebuOWNsO+8jOaYr+iFu+iFu+eahOaEn+inie+8jOWNgeaMh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/q+S5kOeahOa6kOazie+8jOebuOefpeebuOWuiO+8jOaYr+W5uOemj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EyNeimgeeIseaIke+8jOS9oOeahOeIseiuqeaIkeW8gOW/g+S4jeaWre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S9oOS4gOeUn+S4gOS4luOAgjwvcD48cD48ZW0+ODIuPC9lbT7miJHllpzmrKL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lrp7vvIzkuI3nrqHku4DkuYjouqvku73pg73kuI3kvJrmlLnlj5jmiJH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Oz57+75bGx6LaK5bKt5Y676KeB5L2g77yM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N5rO755qE5pel5a2Q6YeM77yM5LiA6Lev5qCR5pyo5Y+C5aSp77yM5rK/6YCU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44CCPC9wPjxwPjxlbT44NC48L2VtPuW5s+aXpemHjOimgeaLjemprOWxge+8jOaL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4muabtOmhuuWIqe+8m+S4g+WkleS5i+aXpeaLjeeJm+Wxge+8jOaLjeaLje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+8m+i6q+i+ueayoeeJm+aIkeedgOaApe+8jOaDs+adpeaDs+WOu+aDs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XpeW4uOivtOS9oOecn+eJm++8jOS7iuaXpeWPr+WQpuaLjeaLjeS9oO+8n+eln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ODUuPC9lbT7miJHnmoTljp/liJnlkaLvvIzpgYfliL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5jmiJDpo47nmoTlvaLnirbvvJvpgYfliLDmoJHlj7bvvIzlsLHlj5jmiJDmoJH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LnirbvvJvpgYfliLDkvaDvvIzlsLHlj5jmiJDkuob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xbnllZ3o0e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MW55ZWd6NHg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BA94256D8A338F97B264576320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