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D6FED5F24CF6392A4E3917231B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D6FED5F24CF6392A4E3917231B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q+P5pel5LiA5Y+l5r+A5Yq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gOS5iOaYr+aHpuW8se+8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vueaVjOS6uu+8jOacieiDveWKm+S8pOWus+WIq+S6uu+8jOiAjOS4jeaVou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i/meWwseaYr+aHpuW8seOAgjwvcD48cD48ZW0+Mi48L2VtPueUn+a0u+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KquWKm+S9v+S5i+e+juWlvei1t+adpeOAguecn+aDheWSjOWBh+aEj++8jOWPq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KiuWug+eci+aIkOmmmeann+mHjOmjmOmjnueahOWwj+awlOazoe+8jOS5n+Ww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iupOecn+OAgjwvcD48cD48ZW0+My48L2VtPuS4u+WKqOeahOS6uu+8jOWSjO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jOiiq+WKqOeahOS6uu+8jOWRvei/kOaOqOedgOS9oOi1sOOAguWJjeiA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iDnOeul++8jOWQjuiAheWPquiDveWQrOWHreWRvei/kOeahOaRhuW4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a0u+S4re+8jOaipuaDs+eahOWunueOsO+8jOS4gOWumu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WujOaIkOeahOOAgui1sOWlveiHquW3seeahOi3r++8jOS5n+imgei/i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tpe+8jOWwkeeQhumCo+S6m+WcqOiDjOWQjuivtOS4iemBk+Wbm+eahOW6n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aYr+avj+WkqemDveaciemYs+WFie+8jOS4jeaYr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ieeIve+8jOWPquimgeaIkeS7rOW/g+S4reaciemYs+WFie+8jOS6uueUn+aAu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acl++8jOWPquimgeaIkeS7rOW/g+S4reacieWHieeIve+8jOavj+WkqemDveS8m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OAgjwvcD48cD48ZW0+Ni48L2VtPuS6uueUn+acgOWlveeahOeKtuaAge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Gkuadpe+8jOmdouacnemYs+WFie+8jOWYtOinkuS4iuaJrOOAguS4jee+oeaF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OWlveiwge+8jOm7mOm7mOWKquWKm++8jOa0u+aIkOiHquW3seaDs+img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y48L2VtPuWPquimgeS9oOS4jemik+W6n++8jOS4jea2iO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hOaChOmFnemFv+edgOS5kOingu+8jOWfueWFu+edgOixgei+vu+8jOWdmuaMg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ni+e7iOacneedgOaipuaDs+WJjeihjO+8jOawuOi/nOWcqOi3r+S4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sOi+vuS4jeS6hueahOi/nOaWueOAgjwvcD48cD48ZW0+OC48L2VtPu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DveWBmuaIluiAheWBmuS4jeWIsO+8jOiAjOaYr+S9oOagueacrOWwseayo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OAguacieS6m+eXm+iLpu+8jOaYr+aIkeS7rOiHquaEv+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nOeijeS4juWksei0pe+8jOaYr+mAmuW+gOaIkOWKn+acgOeos+mdoOeahOi4j+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Cr+eglOeptuWIqeeUqOWug+S7rO+8jOS+v+iDveS7juWksei0peS4reWfueWFu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AuPC9lbT7lpoLmnpznlJ/lkb3mnInmvKnmtqH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kvaDlnZrlvLrjgILov5nml7blgJnlpoLmnpzkvaDmiorml7bpl7Tlkoznsr7lip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rHmgKjvvIzpgqPkvaDlsLHplJnov4fkuobmiJDplb/lkozonJXlj5j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2a5oyB77yM6K+05a6D5a655piT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S/5oSP5YGa77yM5Lq65Lq66YO96IO95YGa5Yiw77yb6K+05a6D6Zq+77yM6YK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yf5q2j6IO95aSf5YGa5Yiw55qE77yM57uI56m25Y+q5pyJ5bCR5pW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8pOeXm+S9v+S9oOabtOWdmuW8uu+8jOecvOazqu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aVou+8jOW/g+eijuS9v+S9oOabtOaYjuaZuuOAguaJgOS7pe+8jOaEn+iwou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g+S8muW4pue7meaIkeS7rOS4gOS4quabtOWlv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nnLzlsLHog73nnIvlvpfliLDlpLTvvIzkuI3mmK/miJHku6z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Hku6zkuLrkuYvliqrlipvvvIzkuI3mmK/kuLrkuobpo57pu4Tohb7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ajnvqTpm4TvvIzogIzmmK/liqrlipvorqnoh6rlt7HnmoTnlJ/mtLvlpJrkuIDnp4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u5noh6rlt7HnmoTmnKrmnaXlpJrkuIDku73mg4rllp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Yqq5Yqb77yM5LiN5piv5Li65LqG6K6p5Yir5Lq66KeJ5b6X5L2g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CM5piv5Li65LqG6IO96K6p6Ieq5bex5omT5b+D6YeM55yL5b6X6LW3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WU6LeR77yM5LiN5Zyo5LqO556s6Ze055qE54iG5Y+R77yM5Y+W5Yaz5Lq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2a5oyB77yM5L2g57q15pyJ5Y2D55m+5Liq55CG55Sx5pS+5byD77yM5Lmf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5Z2a5oyB77yM6IO95r+A5Yqx5L2g77yM5rip5pqW5L2g77yM5oSf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Yqx5b+X6K+t5b2V5b+D54G16bih5rGk77yM6ICM5piv6Lqr6L65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5q+U5L2g6L+Y5Yqq5Yqb77yB6Ieq5Yu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RiuivieiHquW3se+8jOS7jueOsOWcqOW8gOWni++8jOS4gOWumuW+l+Wtp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hOS6iOaXoOmZkOW4jOacm+eahOS6i+aDheS4jeaKseS7u+S9leacn+acm++8j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AleS4gOeCueeCuei/m+WxlemDveaYr+aso+WWn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kupvvvIzorqnoh6rlt7HkvJjnp4DkuIDkupvvvIzkuI3ku4XmmK/kuLrkuo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op7liqDnoJ3noIHku47ogIzljrvpgYfop4Hmm7TkvJjnp4DnmoTlr7nmlrn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nInpgInmi6nnmoToh6rnlLHvvIzmnInni6znq4vnmoTkurrmoLz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oh6rlt7HnmoTlv4PpgInmi6noh6rlt7Hmg7PopoHnmoTphY3lgbbjgIHlqZrlp7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3LjwvZW0+55Sf5rS755+t5pqC77yM5rKh5pe26Ze05Y6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ir5Lq65oCO5LmI6K+05oiW5oCO5LmI5oOz5L2g44CC5omA5Lul5byA5b+D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Yir5Lq66K+05Y675ZCn77yBPC9wPjxwPjxlbT4xOC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p+a1t+mHjOWIkuiIueS4gOagt++8jOWPquiDveWJjei/m+S4jeiDveWQjumA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3r+mAlOWkmuS5iOiJsOmavumZqemYu++8jOWdmuaMgeS9j++8jOi/meS4gOWIu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aUvuW8g++8jOS4i+S4gOenkuWwseiDveWuieWFqOaKtei+vuW9vOWyuO+8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imgeacieS4gOmil+WKquWKm+eahOW/g++8jOebuOS/oei/nOaWueWdm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WRvemDveS8muS4uuS9oOWWneW9qe+8gTwvcD48cD48ZW0+MTk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4flrqLmnaXmnaXljrvljrvvvIzml6DorrrpgYfop4HosIHvvIzpg73mmK/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hI/lpJbvvIzmr4/kuKrkurrnmoTlh7rnjrDvvIzpg73mnInkuIDlrprnmoT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mnaXmmK/mlZnkvJrkvaDmiJDplb/vvIzmnInkupvkurrmnaX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kvaDkuIrloILor77vvIzmlZnkvJrkvaDkurrnlJ/nmoTnu4/pqoz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vvIzorqnkvaDlrabkvJrlnZrlvLrvvIzogIzmnInkuIDkupvkurrlh7r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u5nkvaDmuKnmmpbvvIzorqnkvaDluKbnnYDoh6rkv6Hlkozlipvph4/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vvIE8L3A+PHA+PGVtPjIwLjwvZW0+5Lq655Sf6Iul5LiN5b6A5YmN55y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yL77yM5Y+q5piv5rS75Zyo5b2T5LiL77yM5bCx5LuA5LmI54Om5oG8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oiR5Lus6KeJ5b6X5rS75b6X5aSq57Sv77yM5Y+q5piv5Zug5Li6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yMS48L2VtPuS6uueUn+i3r+a8q+a8q++8jOS4jeW/h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WQiOWIq+S6uuiAjOaJreabsuiHquW3se+8jOS9oOeahOS8mOengOS4jemcgOWQkeiw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geaYju+8jOWPquimgeS9oOeahOavj+S4gOasoeWKquWKm+mDveaYr+S4uuiHquW3s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WPquimgeS9oOeahOavj+S4gOasoeW+rueskemDveaYr+WPkeiHquWGhe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0u+eahOecn+Wunu+8jOi/h+eahOW/q+S5kO+8jOi1sOeahOS7juWuueS4l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WwseaYr+acgOWlveeahOS6uueUn++8gTwvcD48cD48ZW0+MjIuPC9lbT7nnI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uYHljY7vvIzov5jmmK/lubPmt6HmnIDnnJ/jgILmiJHku6znu4/ljobkuob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7LkuI3lnKjkuY7kurrnlJ/mmK/lkKbmnInlvanombnvvIzmnIDph43opo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u4/otbDov4fjgII8L3A+PHA+PGVtPjIzLjwvZW0+5b2T5L2g5oqK5LiA5Lu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6I5bmz5Yeh55qE5bCP5LqL77yM5q+P5aSp6YeN5aSN552A5Y675YGa77yM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bm05aSN5LiA5bm05L6d5pen5aaC5q2k77yM5LiN55So5Yir5Lq65o+Q6Ya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6IO95oOz6LW377yM5oOz6LW356uL6ams5bCx5Y675YGa77yM5oqK6L+Z56e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6eN55Sf5rS76YeM55qE5Lmg5oOv5pe277yM5bCx6K+05piO5L2g56a7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LqG77yB5pyJ5Y+l6K+d6K+055qE5aW977yM5LiN5piv5Zug5Li655yL5Yi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675Z2a5oyB77yM6ICM5piv5Z2a5oyB5LqG5omN6IO955yL5Yiw5biM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S4quS6uuWKquWKm+Wli+aWl+mDveaYr+S4uuS6huWutuS6u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DveabtOWlveeahOeUn+a0u++8jOWmguaenOS4jeaDs+i/h+i/nuiHquW3s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eahOeUn+a0u++8jOmCo+WwseaLv+WHuuS9oOeahOWGs+W/g++8jOWOu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gTwvcD48cD48ZW0+MjUuPC9lbT7nlJ/lkb3nmoTmhI/kuYnvvIzlubbkuI3mmK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lkb3ov5DmnInlpJrlsJHnvLrpmbfvvIzogIzmmK/liqrlipvlnLDljrvop4Toj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HmlLnlloToh6rlt7HnmoTlv4PmgIHlkozmsJvlm7TvvIzmiorlubPpnZnlvZP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tLvnmoTkuIDkuKrkuaDmg6/jgILmraPlpoLnpZ7np4DlpKfluIjor7T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mI7plZzlj7DvvIzml7bml7bli6Tmi4Lmi63vvIzkv53lrZjlv4PmgIHnmoTlrr3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JbnlJ/mtLvnmoTotJ/ntK/vvIzlpJrlsJHkuonmiafmiJDkuIDnrJH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lnKjlv4PlubPjgII8L3A+PHA+PGVtPjI2LjwvZW0+5YaN6ZW/55qE6Lev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6IO96LWw5a6M77yb5YaN55+t55qE6Lev77yM5LiN6L+I5byA5Y+M6ISa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44CC6L+Y5Zyo5ZKs54mZ5Z2a5oyB55qE5L2g77yM6K+35LiN6KaB5rOE5rC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6ev5pyI57Sv77yM5pep5pma5Lya5oiQ5Li65Yir5Lq655qE5pyb5bCY6I6r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acieS4pOWkp+asouS5kO+8jOS4gOaYr+aLp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e7hueahOWTgeWRs++8jOS6jOaYr+i/veaxguS5i+S4reWAjeaEn+aXoOavlO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S4uuS6huS6q+S5kOiAjOiLpuS6huS4gOeUn++8jOacieS6m+S6uuS4u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NtOW/meS6huS4gOeUn+OAguS6uuS7rOaAu+aYr+WcqOS4jeWBnOWcsOi/veax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W+gOW+gOmUmei/h+S6huW9k+S4i+eahOe+juWlve+8jOimgeiusOS9j++8mu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gOecn+WunueahOi0q+ept++8jOa7oei2s+aYr+acgOecn+WunueahOi0ouW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JbkuIrmsqHmnInnmb3otLnnmoTliqrlipvvvIzmm7T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fnmoTmiJDlip/vvIzkuI3opoHmj6Doi5fliqnplb/vvIzkuI3opoHmgKXkuo7msYL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DngrnkuIDngrnljrvlgZrvvIzkuIDmraXmraXljrvotbDvvIz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sLTliLDmuKDmiJDjgII8L3A+PHA+PGVtPjI5LjwvZW0+5omA5pyJ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6B5pyN6Ieq5bex55qE6IOc5Yip5q+U6LW35p2l77yM6YO95piv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5qE5aSx6LSl77yM5LiO5aSx5Y676Ieq5bex55qE5aSx6LSl5q+U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b6u5LiN6Laz6YGT44CCPC9wPjxwPjxlbT4zMC48L2VtPuebuOS/oeiHquW3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quW3seeahOebruagh++8jOWOu+aJv+WPl+W4uOS6uuaJv+WPl+S4jeS6hueah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Mq+aKmO+8jOS4jeaWreWOu+WKquWKm+WOu+Wli+aWl++8jOaIkOWKn+acgOe7i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ahO+8gTwvcD48cD48ZW0+MzEuPC9lbT7kvaDmmI7nn6XpgZPonLfnvKn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J/op4nmm7TmuKnmmpbvvIzkvYbov5jmmK/kuIDml6nlsLHotbfluorvvJvkvaD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pg73kuI3lgZrmr5TovoPovbvmnb7vvIzkvYbkvp3ml6fpgInmi6nov73pgJ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ov5nlsLHmmK/nlJ/mtLvvvIzkvaDlv4XpobvlnZrmjIH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+P5aSp5Z2a5oyB5LiJ5Lu25LqL77yM55yL6IS444CB55yL56ek44CB55y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44CC5aaC5p6c6IS45LiN5aSf576O77yM56ek5LiN5aSf5L2O77yM5L2Z6aKd5LiN5a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77yM6K+357un57ut5aWL5paX77yBPC9wPjxwPjxlbT4zM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IkOmVv+S4remDveS8muWPl+W+iOWkmuS8pO+8jOS8muWTreazo+aCsuS8pO+8j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Xm+OAguiuuOWkmuS6i+aDhe+8jOaAu+aYr+WcqOe7j+WOhui/h+WQjuaJje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m+i/h+S6hu+8jOS+v+WdmuW8uuS6hu+8m+i3qOi/h+S6hu+8jOS+v+aIkOeGn+S6h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S6hu+8jOS+v+aHguW+l+S6humAguaXtueahOePjeaDnOS4ju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ku6zluLjor7TkvaDotormmK/ngqvogIDku4DkuYjkvaDotornv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gqPkuYjor7fkvaDkuZ/orrDkvY/vvIzkvaDkuI3lv4XlnKjmhI/liKv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vaDngqvogIDnmoTmraPmmK/oh6rlt7HmnIDkuLrmnInmiJDlsLH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CB6L+Y5rKh5pyJ6L+H5oiW5aSn5oiW5bCP55qE5LiN5a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LiA54as77yM56yR5LiA56yR77yM5Yqq5Yqb5LiA5oqK77yM5Z2a5oyB5Yiw5bq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6L+H5Y6744CCPC9wPjxwPjxlbT4zNi48L2VtPuS6uuS4jeaYr+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teiAjOWksei0pe+8jOiAjOaYr+WboOS4uuS4jeiDveaKiuS/oeW/teWMluaIk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S4lOWdmuaMgeWIsOW6leOAgjwvcD48cD48ZW0+MzcuPC9lbT7kvaDlpJrlra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KzkuovvvIzlsLHlsJHor7TkuIDlj6XmsYLkurrnmoTor53vvIznjrDlnKj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ku6XlkI7nmoTkuI3msYLliKvkurrvvIzlrp7lipvmmK/mnIDlvLrnmoT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orrDkvY/vvIzmtLvnnYDkuI3mmK/pnaDms6rmsLTljZrlvpflkIzmg4X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sZfmsLTotaLlvpfmjozlo7DjgII8L3A+PHA+PGVtPjM4LjwvZW0+5aWi5pyb5LiA5q2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6A5b6A5LiA5LqL5peg5oiQ44CC55yf5q2j6IO95oiQ5bCx6Ieq5bex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v5pyI57Sv44CB5ru05rC056m/55+z44CC5rKh5pyJ5LuA5LmI6IO95aSf5omT6LS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45LiN6KiA5byD55qE5Lq677yM5Y+q6KaB5pa55ZCR6Laz5aSf5piO56Gu77yM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Z2a5a6a77yM5YWo5LiW55WM6YO95Lya5Li65L2g6K6p6Le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iNkuW6n+aXtuWFieeahOS9oO+8jOayoeaXtumXtOmBl+aGv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i1tuWSjOaUueWPmOOAguacgOeXm+iLpueahOS4jeaYr+Wksei0peeahOazqu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bvuWwveWKm+eahOaHiuaClOOAguWIq+iuqeaYjuWkqeeahOS9oO+8jOiuqOWO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quW3seOAguiAjOavj+S4gOS4quS7iuaXpe+8jOmDveaYr+S9oOabvue7j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juWkqeOAgjwvcD48cD48ZW0+NDAuPC9lbT7mh5Lmg7Dlj6rkvJrorqnkvaD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JXokL3vvIzku4rlpKnnmoTliqrlipvlj6rmmK/kuLrkuobor4HmmI7kvaDoh6rlt7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lpJrlvLrvvIzkvaDmnInlpJrkvJjnp4DvvIzorqnpgqPkupvnnIvovbvkva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rqHop4bkvaDjgII8L3A+PHA+PGVtPjQxLjwvZW0+5qKm5oOz44CB54mp6LSo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bKc6Imz55qE55Sf5rS777yM5pG45LiN5Yiw55qE5pif5YWJ5paR5paT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eq6Zeq5Y+R5YWJ55qE5Lic6KW/77yM576O5aW957K+6Ie055qE5Lq655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LiA5q2l5q2l6LWw5Ye65p2l44CCPC9wPjxwPjxlbT40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iuqeaIkeS7rOmBjeS9k+mznuS8pO+8jOS9huWIsOWQjuadpe+8jOmCo+S6m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csOaWueS4gOWumuS8muWPmOaIkOaIkeS7rOacgOW8uuWjru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bfluorvvIzlh7rlj5HvvIzljrvor6XljrvnmoTlnLDmlrn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rozmiJDor6XlrozmiJDnmoTmoqbmg7PjgILlubTovbvkurrvvIzpmLvmraLkvaD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kuI3lupTor6XmmK/nu4bpm6jlhrfml6XnmoTlpKnmsJTvvIzogIzmmK/ohJ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tbfnmoTlnJ/lnLDvvJvlubTovbvkurrvvIzlm7DkvY/kvaDohJrmraXnmoTkuI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nqp3vvIzogIzmmK/lrp7njrDmoqbmg7Pov4fnqIvkuK3vvIzpgqPov47pmr7og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jgILlubTovbvlsLHvvIzmmK/kvaDot7XooYznmoTotYTmnKzvvIzliKv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rHlnKjpnZLmmKXnmoTlnZ/lopPph4zvvIzml6Dorrrpo47pm6jvvIzmiJHku6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jgII8L3A+PHA+PGVtPjQ0LjwvZW0+5LiN5YGa5Lu75L2V5Lq655qE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6Ieq5bex55qE5aWz546L44CC5pS26LW35peg6LCT55qE5aeU5bGI77yM5pS2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5y85rOq77yM5q2k5Yi76LW35Y+q5YGa6Ieq5bex55qE5aWz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euoeacieayoeacieS6uueIse+8jOaIkeS7rOS5n+imgeWKquWK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eIseeahOS6uuOAguS4jeWfi+aAqOiwge+8jOS4jeWYsueskeiwge+8jOS5n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wge+8jOmYs+WFieS4i+eBv+eDgu+8jOmjjumbqOS4reWllOi3ke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1sOiHquW3seeahOi3r+OAgjwvcD48cD48ZW0+NDYuPC9lbT7kuI3opoHlpKr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gZrnmoTkuovlj6/ku6Xmi5Lnu53vvIzlgZrkuI3liLDnmoTkuovkuI3nlKj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3llpzmrKLnmoTor53lgYfoo4XmsqHlkKzop4HjgILkurrnlJ/kuI3mmK/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liKvkurrnmoTvvIzogIzmmK/opoHlloTlvoX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Yir5Lq655qE5Ziy6K695b2T5oiQ5L2g6LW36aOe55qE6LeR6YGT77yM5Lyg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uO5bmz5Yeh5byA5aeL55qE77yB5oiR6KaB6aOe77yM5LiN566h5L2g5L+h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77yBPC9wPjxwPjxlbT40OC48L2VtPuS6uueUn+aYr+WcqOi/m+ihjOedgO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eWbtOS4jua3mOaxsOeahOavlOi1m++8jOaXoOiuuuWFpeWbtOi/mOaYr+a3mOax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acieS4gOS7vei2hei2iuiHquaIkeW/g++8jOaMkeaImOiHquaIkeS5i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aIkeS5i+W/g+OAguS7peWPiuS4gOS7veS4jeeUmOiQveWQju+8jOmhveW8uuaL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yvuelnuOAgjwvcD48cD48ZW0+NDkuPC9lbT7mlL7kuIvkvaDnmoTmta7ouoH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mh5Lmg7DvvIzmlL7kuIvkvaDnmoTkuInliIbpkp/ng63luqbvvIzmlL7nqb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vY/or7Hmg5HnmoTlpKfohJHvvIzmlL7lvIDkvaDlrrnmmJPooqvku7vkvZXkuo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moTnnLznnZvvvIzpnZnkuIvlv4PmnaXlpb3lpb3lgZrkvaDor6XlgZr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iqrlipvlkI7vvIzkvaDkvJrlj5HnjrDoh6rlt7HopoHmr5Tmg7PosaHnmoT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I8L3A+PHA+PGVtPjUwLjwvZW0+5LiH54mp6Z2Z6buY5aaC6L+377yM5pyJ6I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yJ5Zug5pyJ5p6c44CC5Lq655Sf5Lit5Ye6546w55qE5LiA5YiH77yM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77yM5Y+q6IO957uP5Y6G44CCPC9wPjxwPjxlbT41MS48L2VtPui1sOi/nOS6h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+8jOW+iOWkmuS6uuW3sue7j+a3oeW/mO+8jOWPquacieW+iOWwkeeahOS6uueJ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aIkeS7rOeahOW5uOemj+S4juW/q+S5kO+8jOi/meaJjeaYr+aIkeS7rOecn+ato+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WcsOaWueOAgjwvcD48cD48ZW0+NTIuPC9lbT7lronlhajmhJ/mnaXoh6r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op4nlvpfpmaTkuobljaHph4zmnInpkrHvvIzovablrZDmnInmsrnvvIzmiYvmnL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nlLXkuYvlpJbvvIHov5jlupTor6XmmK/oh6rlvLroh6rnq4vvvIzkuI3kvp3pmY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nInkv53mjIHni6znq4vooYzotbDnmoTog73lipvvvIzmgJ3mg7Ppmo/ml7bot5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L7kvJrnmoTmraXkvJDvvIE8L3A+PHA+PGVtPjUzLjwvZW0+5peg6K665L2g5Zyo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X6L2s5LqG5aSa5bCR5Liq5pil56eL77yM5LiA5Liq5Lq66Iul5piv5Yiw5Lq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Y+v5Lul5L6d6LWW55qE5pe25YCZ77yM5b6A5b6A5Lya5Y+Y5b6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1NC48L2VtPuWtpuS8muS4jeS4uui/h+eoi+eahOe8k+aF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uiZke+8jOWNs+S9v+aaguaXtuacquiDveWmguS9oOaJgOaEv++8jOS9huWPquimg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jOS9oOWwseWcqOS4jeaWreaIkOmVv++8gTwvcD48cD48ZW0+NT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mmZrnmoTlvIDlp4vvvIzkuI3lpoLlsLHku47ku4rlpKnooYzliqjjgIL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qPkuKrkuIDngrnkuIDngrnlj6/op4HnmoTmnKrmnaXvvIzkvJrlnKjkvaD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nKjkvaDnmoTohJrkuIvmhaLmhaLmuIXpgI/jgILnlJ/mtLvvvIzku47kuI3kuo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iqrlipvlkJHkuIrnmoTkurrjgII8L3A+PHA+PGVtPjU2LjwvZW0+5Lq655S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2i5rC077yM5oC75Lya5Y+R55Sf5b6I5aSa5oSP5oOz5LiN5Yiw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5Lus5peg5rOV6YCJ5oup6Ieq5bex55qE5pyq5p2l5pe277yM5bCx5Lya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6L+H5Y6755qE5p2D5Yip44CCPC9wPjxwPjxlbT41Ny48L2VtPuWcqO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eixq+S4re+8jOaIkeS7rOWPqumcgOimgeWBmuS4gOS7tuS6i+aDhe+8jOmCo+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S4iui3r++8jOS4jeimgeW+mOW+iuOAguWcqOiuuOWkmueahOWbsOmav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mcgOWBmuS4gOS4qumAieaLqe+8jOmCo+WwseaYr++8muWwneivle+8jO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neivle+8jOS4jeimgeWus+aAleOAguWPquimgeWKn+Wkq+a3se+8jOmTgeadte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iO+8gee+juWlveeahOS4gOWkqeS7jiZsZHF1bzvli4fmlaLlsJ3or5UmcmRxdW87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e7j+WPl+i/h+WvkuWGt+eahOS6uu+8jOaJjeefp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a4qeaalu+8jOWwneivlei/h+S6uueUn+iJsOiLpueahOS6uu+8jOaJjeaHg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Pr+i0teOAgjwvcD48cD48ZW0+NTkuPC9lbT7kurrnlJ/mmK/lvojntK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kuI3ntK/vvIzku6XlkI7lsLHkvJrmm7TntK/jgILkurrnlJ/mmK/lvoj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jrDlnKjkuI3oi6bvvIzku6XlkI7lsLHkvJrmm7Toi6bjgILllK/oi6bov4f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lJzjgII8L3A+PHA+PGVtPjYwLjwvZW0+5Lq655qE5LiA55Sf5LiA5a6a6KaB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ue5oOz6LW35p2l54Ot5rOq55uI55y255qE5pel5a2Q77yM5aaC5p6c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5L2g5LiA5a6a6KaB5Yqq5Yqb6K6p5a6D5Y+R55S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imgeacieefs+eBsOmCo+agt+eahOeyvuelnu+8jOi2iua1h+awtOi2iu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Lpeaciei2heW8uueahOavheWKm++8jOS4jeaAlei3jOWAku+8jOS4jeaAl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Dp+mjjumbqO+8jOWLh+W+gOebtOWJje+8geaEv+S9oOaIkOS4uuS4gOiCo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1ge+8jOawuOi/nOWdmuWumuiHquW3seeahOaWueWQke+8jOe8k+e8k+a1geWQ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r+a5vu+8jOS4gOeUn+iHqueUsea0kuiEse+8jOa4qeaaluS4lOWKq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nZLlubTkurrvvIzmm7Tph43opoHnmoTmmK/nnIvliLDmmI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4rlpKnvvIzlnKjlroHpnZnkuK3lpYvov5vvvIzkuZ/orrjlnKjmmI7lpKnml6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bHkuYvliY3vvIzkvaDlj4jliJvpgKDkuoblpYfov7nvvIHlpoLmnpzkvaDlt7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pgqPlsLHpnIDopoHmipPntKfml7bpl7Tkuo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iQ6ZW/55qE56eY6K+A5Zyo5LqO6Ieq5oiR5YWL5Yi277yM5aaC5p6c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m+6amt6Ieq5bex77yM5L2g5bCx5pyJ5LqG5LiA5L2N5pyA5aW955qE6ICB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yoeacieW/heimgeWOu+i/juWQiOaciemSse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S4jeWIsOS7lueahOmSse+8m+S5n+S4jeW/heWwj+eep+ept+S6uu+8jOWboOS4u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S9oOeUn+WtmO+8m+abtOaXoOmcgOWOu+WlieaJv+W+l+aEj+eahOWwj+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gOaXpuWFpeS6huS9oOeahOecvO+8jOmCo+etieS6juaYr+S9oOe7meiHquW3seWf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il+mbt+OAgumCo+S6m+i1hOWKqeS9oOeZveaJi+i1t+WutueahOS6uu+8jOmCo+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3jOWAkuaXtuaJtuS9oOi1t+adpeeahOS6uu+8jOmCo+S6m+WcqOS9o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+neeEtuWvueS9oOS4jeemu+S4jeW8g+eahOS6uu+8jOaJjeaYr+S9oOivpeWOu+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i/vemaj+eahOaBqeS6uuOAgjwvcD48cD48ZW0+NjUuPC9lbT7lvoDkuovlpoL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ogIzlronjgILmhaLmhaLnmoTmh4LlvpfkurrnmoTkuIDnlJ/kvJrnu4/ljo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kvI/vvIzkuI3lj6/og73mgLvmmK/kuIDluIbpo47pobrvvIzkuZ/kuI3kvJr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kupHmtozvvIzmsqHmnInkuIDniYflpKnnqbrmsLjov5zmmbTnqbrkuIf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nmoTlv4PngbXmsLjov5zkuIDlsJjkuI3mn5PjgILlm6DmraTvvIzljYP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opoHlrabkvJrlnZrlvLrvvIzlrabkvJrlv43ogJDvvIzlrabkvJrku47lrrn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ml7bvvIzlpJrkuIDku73mgJ3ntKLvvIzpgIblooPml7bvvIzlpJrkuIDku73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lip/ml7bvvIzlpJrkuIDku73mt6HnhLbvvIzlvbflvqjml7bvvIzlpJrkuIDku7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Y2LjwvZW0+5Yqq5Yqb5bqU6K+l5piv5LiA56eN5Lmg5o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YW06LW377yM6L+Z5qC35bCG5p2l5L2g5omN5Y+v5Lul5pyJ5bqV5rCU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uO5p2l5LiN5piv5L6l5bm444CCPC9wPjxwPjxlbT42N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oeWNleihjOmBk++8jOS4gOWOu+S4jeWkjei/lOOAguaXoueEtuS4gOWIh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WktO+8jOWwseiuqeaIkeS7rOWlveWlveS6q+WPl+atpOWIu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rrnlJ/lpoLnur/vvIzlj6ropoHku4rlpKnov5jlnKjlu7bnu63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v5jmnInluIzmnJvvvIzmiJHku6zlsLHmsLjov5zlnKjotbfngrnkuIr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ot5HnmoTot6/kuIrjgILkuI3opoHmg6fmgJXot6/plb/vvIzkuI3opoHmirHmgKj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qHmnInpo47mma/vvIzkuIDkuKrkurrnmoTooYznqIvvvIzmgLvkvJrmnInlvojlpJ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7Hmg5Hml6DlpYjlkozpmbfpmLHvvIzku7vkvZXml7blgJnpg73kuI3opoHnu53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lgZzlnLDot5HvvIzlk6rkupvohJrkuIvnmoTlnY7lnbfvvIzljp/mna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q5jmiJHku6zkurrnlJ/nmoTln7rnn7PvvIzmiJborrjovazmnLrlsLHlnKjkuIv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5LjgII8L3A+PHA+PGVtPjY5LjwvZW0+6L+Z5Liq5LiW55WM6IO96L276ICM5piT5L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6LS55Yqy5YGa5Yiw55qE77yM5Y+q5pyJ6LSr56m35ZKM6KGw6ICB77yM5YW2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Yqq5Yqb44CCPC9wPjxwPjxlbT43MC48L2VtPuW5u+aDs+WcqOa8q+mV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gemAlOS4remhuuawtOihjOiIn+eahOS6uu+8jOS7lueahOe7iOeCueWcqOS4i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VouS6juaJrOi1t+mjjuW4hu+8jOmhtuaBtua1queahOWLh+Wjq++8jOaJ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4iua4uOOAgjwvcD48cD48ZW0+NzEuPC9lbT7kurrlupTor6Xlg4/msZ/msL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oh6rlt7Hnm67nmoTlnLDmtYHljrvvvIzpgYfliLDpmLvnoo3jgILkuI3og73n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nu5Xov4fljrvvvIzkvYbmmK/kuI3og73lgZzkuI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qOS55qE5LqL5piv77yM5q+P5aSp5pep5LiK6YaS5p2l5Y+I5piv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a6M5YWo5YWN6LS577yM5rC45LiN5pat6LS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imgeaYjueZve+8jOWHoeS6i+mmluWFiOmdoOiHquW3se+8jOS4je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cqOS7u+S9leS4gOaWuemdouS+nei1luWIq+S6uuOAgumSse+8jOiHquW3sei1m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HquW3seWPkeaOmOOAguS9oOimgeiHquW3seWIm+mAoOWxnuS6j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ahOS6uueUn+eUseS9oOadpeWBmuS4u++8gTwvcD48cD48ZW0+NzQuPC9lbT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msZfmsLTnmoTljJblrabmiJDliIbnm7jkvLzvvIzkvYbliY3ogIXlj6ro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lkIzmg4XvvIzlkI7liJnljbTlj6/ku6XkuLrkvaDotaLlvpf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2T5bm75oOz5ZKM546w5a6e6Z2i5a+55pe277yM5oC75piv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aB5LmI5L2g6KKr55eb6Ium5Ye75YCS77yM6KaB5LmI5L2g5oqK55eb6Ium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PC9wPjxwPjxlbT43Ni48L2VtPuWcqOS6uueUn+i/meadoei3r+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aJjeiDveW4pue7meiHquW3seWuieWFqOaEn+OAguS4jeimgei9u+aYk+aK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OaJmOWcqOafkOS4quS6uui6q+S4iu+8jOS5n+S4jeimgeWkquWcqOS5jui6q+aX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As+ivre+8jOWboOS4uuacquadpeWxnuS6juiHquW3se+8jOWPquacieiHquW3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iHquW3seacgOWkp+eahOWuieWFqOaEn+OAgjwvcD48cD48ZW0+Nzc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oibrmnK/lk4HvvIzmr4/kuKrkurrpg73mnInoh6rlt7HorqTkuLr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vvIzmr4/kuKrkurrkuZ/pg73mnInkuI3lpoLkurrmhI/nmoTkuIDnrJTvvIzlhbPp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mgI7moLfnnIvlvoXjgII8L3A+PHA+PGVtPjc4LjwvZW0+5qKm5oOz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u/5p2l5a6e546w55qE77yM6ICM5piv5pyJ5LiA5Lu25LqL5oOF77yM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yw5pa55o+Q6YaS5oiR5Lus77ya5oiR5Lus5Y+v5Lul5Y675Yqq5Yqb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u05aW955qE5Lq644CCPC9wPjxwPjxlbT43OS48L2VtPuaXtumXtOWGs+Wum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Un+WRveS4remBh+ingeiwge+8jOS9oOeahOW/g+WGs+WumuS9oOaDs+imgeiw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eUn+WRvemHjO+8jOiAjOS9oOeahOihjOS4uuWGs+WumuacgOWQjuiwg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jwvcD48cD48ZW0+ODAuPC9lbT7pmo/mrLLogIzlronnmoTnvIjojKvvvIzomZ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oLml6LlvoDjgILkurrnlJ/lnKjkuJbvvIzpnaLlr7nml6DmlbDnmoTor7Hmg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lvoDlvoDkuI3lvpfkuI3lnKjoiI3kuI7lvpfkuYvpl7Tlvbflvqjlvpjlv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65Zyo56aP5Lit5LiN55+l56aP77yM55u05Yiw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omN5a+55q+U5Ye65Lul5YmN55qE55Sc44CC5omA5Lul55Sc5Lit5oC7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Lit5oC75pyJ56W455qE5Lq677yM5pyA6IO95oSf5Y+X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lueVjOS4iuacieS4gOadoeW+iOmVv+W+iOe+jueahOi3r++8jOWPq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/mOacieS4gOWgteW+iOmrmOW+iOehrOeahOWime+8jOWPq+WBmueOsOWunuOA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mCo+WgteWime+8jOWPq+WBmuWdmuaMge+8jOaOqOWAkumCo+WgteWime+8jOWPq+WB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OAguWcqOS6uueUn+eahOmBk+i3r+S4iu+8jOaIkeS7rOaJk+egtOeahOS4jeaYr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jOaYr+aIkeS7rOeahOaAneaDs++8jOaYr+iHquW3seeahOinguW/teOAg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kemBk+S4iu+8jOaImOiDnOWvueaJi++8jOWPquaYr+i1m+WcuueahOi1ouW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W3se+8jOaJjeaYr+WRvei/kOeahOW8uuiAhe+8geWKoOayue+8geaLvOaQj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efpemBk+iHquW3seWkmuS8mOengO+8gTwvcD48cD48ZW0+ODM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3plb/lpKfvvIzlsLHlg4/miJHku6zml6Dms5XkuI3ogIHljrv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lj6/ku6XlnabnhLbmlL7miYvvvIzmsqHmnInku4DkuYjov4fkuI3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ot5/oh6rlt7Hov4fkuI3ljrvjgII8L3A+PHA+PGVtPjg0LjwvZW0+5b2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yL6LW35p2l6YO95YOP5Zyo6Lef5L2g5L2c5a+55pe277yM6K+36K6w5b6X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YCG6aOO6LW36aOe55qE77yM6ICM5LiN5piv6aG66aOO6ICM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WueWQkeavlOmAn+W6pumHjeimge+8jOaZuuaFp+avlOWQg+iLp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vlOWtpuWOhumHjeimge+8jOacuumBh+avlOWFs+ezu+mHjeimge+8jO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WBmuS7gOS5iOmHjeimge+8gTwvcD48cD48ZW0+ODYuPC9lbT7ov5nkuJbkuI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JHnrJHkurrlrrbvvIzmnInml7bnu5nliKvkurrnrJHnrJHoh6rlt7HvvIz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lroznvo7nmoTkurrvvIzkvYbmiJHku6zopoHmjqXlj5fkuI3lroznvo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nKjlraTni6znmoTml7blgJnvvIznu5noh6rlt7HlronmhbDvvJvlnKj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u5noh6rlt7HmuKnmmpbjgILlrabkvJrni6znq4vvvIzlkYrliKvkvp3ot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a/lvLHnmoToh6rlt7Hor7Tlho3op4HjgII8L3A+PHA+PGVtPjg3LjwvZW0+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LiO5Yir5Lq65q+U77yM5Lq65ZCE5pyJ6Ieq5bex55qE54m554K577y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qCR77yM5Y+v5Lul5YGa5bCP6I2J77yM5YGa5LiN5oiQ6Ii56ZW/77yM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L77yM5pyA6YeN6KaB55qE5piv6K6k6K+G6Ieq5bex77yM5om+5Yiw6Ieq5bex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aW955qE6Ieq5bex44CCPC9wPjxwPjxlbT44OC48L2VtPuS6uueUn+S4jeaAl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u+8jOWwseaAleayoei/veaxgu+8m+S4jeaAlei1sOW+l+aFou+8jOWwseaAlei1sOmU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jeaAleS4jeWmguaEj++8jOWwseaAleaDs+S4jemAmuOAguS4juWFtu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guWBmuWlveiHquW3seOAgjwvcD48cD48ZW0+ODkuPC9lbT7liKvkurr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iKvkurrjgILoh6rlt7Hlho3kuI3loKrvvIzkuZ/mmK/oh6rlt7HvvIz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oh6rlt7HjgILlj6ropoHliqrlipvljrvlgZrmnIDlpb3nmoToh6rlt7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rPnn6PjgILkuLroh6rlt7HnmoTkurrnlJ/otJ/otKPvvIzkuLroh6rlt7HnmoT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XjgII8L3A+PHA+PGVtPjkwLjwvZW0+5LiA5Liq6IO95oqK5q+P5LiA5Liq5LuK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piO5aSp77yM5Lmf5Z2P5LiN5Yiw5ZOq6YeM5Y6744CC5Zug5Li6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5yf5q2j5oW35oWo77yM5bCx5piv5oqK5pyA5Y2T6LaK55qE5Yqq5Yqb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4+N5oOc5b2T5LiL55qE5LiA5YiH44CCPC9wPjxwPjxlbT45MS48L2VtPu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S4reiLpuaWueS4uuS6uuS4iuS6uu+8jOWmguaenOS9oOaDs+W+l+WIsOabt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/hemhu+WBmueahOabtOWkmu+8jOS7mOWHuuabtOWkmu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oi6bmmK/kuIDmrKHngrzni7HvvIzlroPkvJrkvb/kvaDlj5jlvpfmm7TliqD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oh6rkv6HjgILnu5nmiJHmiZPlh7vlkKfvvIzmiJHkvJrku47nsr7npZ7nmoT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uIrnq5nnq4vvvIzku6Xor63oqIDnmoTliIDlrZDop6PliZb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omA5pyJ5ryC5Lqu55qE57uT5p6c6YO95piv5Zyo6KGM5Yqo5Lit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ZyA6KaB5b6I5Y6J5a6z5omN6IO95byA5aeL77yM5L2G5L2g6ZyA6Ka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+Y5b6X5b6I5Y6J5a6z44CCPC9wPjxwPjxlbT45NC48L2VtPuS4gOS4q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gOS4quS7iuWkqei/h+WlveeahOS6uu+8jOaYjuWkqeS5n+Wdj+S4jeWIsOWTqu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S4uuWvueacquadpeeahOecn+ato+aFt+aFqO+8jOWwseaYr+aKiuacgOWNk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eMrue7meeOsOWcqO+8jOePjeaDnOW9k+S4i+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iJDlip/nmoTpgJ/luqblj5blhrPkuo7lr7nmiJDlip/muLTmnJvluqb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JDlip/mib7kuIDkuKrliLvpqqjpk63lv4P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5Sf5rS75bCx5piv6L+Z5qC377yM6ISa6ZW/5Zyo6Ieq5bex6Lqr5Li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5u05Yiw5oqK5ZCR5b6A55qE6aOO5pmv77yM5Y+Y5oiQ6LWw6L+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5Ny48L2VtPuWIq+S6uuWQpuWumuS9oO+8jOS9oOWwseWQp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WIq+S6uuiCr+WumuS9oO+8jOS9oOWwseiCr+WumuiHquW3se+8m+WPqui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yoeacieiHquaIkeOAguWkquWcqOaEj+WIq+S6uueahOeci+azle+8jOacg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pOenjee7k+WxgO+8muimgeS5iOiHquW3see0r+atu++8jOimgeS5iOiiq+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+8gTwvcD48cD48ZW0+OTguPC9lbT7lhrPlrprkvaDnqb/ku4DkuYjooaPoo7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pkrHljIXvvIzogIzmmK/kvaDnmoTouqvmnZDjgILlhrPlrprkvaD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vvIzkuI3mmK/kvaDnmoTmgKfmoLzvvIzogIzmmK/kvaDnmoTkvY3nva7jgIL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4HkvY3nmoTvvIzkuI3mmK/kvaDnmoTlrabljobvvIzogIzmmK/kvaDnmoTpmIX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LiW5LiK5rKh5pyJ55m96LS555qE5Yqq5Yqb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w5ben55qE5oiQ5Yqf77yM5LiA5YiH5peg5b+D5o+S5p+z77yM5YW25a6e6YO9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g5oiQ44CC5Lq655Sf5rKh5pyJ55m96LWw55qE6Lev77yM5Lmf5rKh5pyJ55m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2T5LiL6Leo5Ye65Y6755qE5q+P5LiA5q2l77yM6YO95piv5pyq5p2l55qE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O65Z6r44CCPC9wPjxwPjxlbT4xMDAuPC9lbT7mgLvmnInkuIDmrrXot6/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vvIzpgqPlsLHli4fmlaLlnLDmvKvmraXvvIzljY7kuL3lnLDotbDlro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mr4/kuIDmrKHliJvkvKTpg73mmK/kuIDnp43miJDnhp/vvIz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pg73mmK/kuIDnp43ojrflvpfjgILmsqHmnInkurrlj6/ku6XlkoznlJ/mtLvorq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fvvIzmiYDku6Xlj6ropoHmtLvnnYDvvIzlsLHkuIDlrpropoH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S6uueUn+WPquaciei1sOWHuuadpeeahOe+juS4ve+8jOayoeacie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+ieeFjO+8jOacgOW5uOemj+eahOS6i+aDhe+8jOS4jeaYr+a0u+W+l+WD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cqOWKquWKm+S5i+WQju+8jOa0u+W+l+abtOWDj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Lq655Sf77yM5oC76KaB5pyJ6YKj5LmI5LiA5qyh5Li65LqG6Ieq5be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ou85pCP77yB5Y2z5L6/5LiN5Li65LqG6Ieq5bex77yM5Lmf5Li65LqG6Lqr6L6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44CC5b2T5rGX5rC05ZKM6KGA5rOq5rWB6L+H5b+D6YeM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aWL5paX55qE5Lq655Sf5piv5aaC5q2k57K+5b2p44CC5b6F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5ZCO77yM5L6/5LiN5Lya5YaN5Li66Ieq5bex5pu+57uP55qE5bq45bq456KM56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6r5Y+K44CC6L+Y562J5LuA5LmI77yM5Lq655Sf5bCx5Zyo5LqO5aWL5pa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kvaDnmoTnlJ/mtLvlho3oi6bvvIzliKvkurrkuZ/msqHms5X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jgILmg7PopoHnmoTkuJzopb/vvIzlj6rog73oh6rlt7HljrvotZrljrvmi7zjgIL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p6PlhrPkuI3kuobpl67popjvvIzourLlnKjlrrbph4zlk63vvIzku4DkuYjnlK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nlJ/mtLvmnInoibPpmLPpq5jnhafvvIzkuZ/mnInmvKvlpKnlr5LmhI/jgILl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po47pm6rmgLvmnInlgZznmoTml7blgJnvvIzpmLPlhYnkvJrlpoLmnJ/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mjjuS4gOagt+eahOW5tOm+hOmHjO+8jOWIq+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puaBvOmYu+aMoeS9oOeahOiEmuatpe+8jOWDj+aEpOaAkueahOWwj+m4n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QkeS9oOeahOebruagh+WQp++8gTwvcD48cD48ZW0+MTA1LjwvZW0+5Yqq5Yq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5oCB5bqm77yM5LiO5bm06b6E5peg5YWz44CC5omA5Lul77yM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2D5LiH5LiN5Y+v5pS+57q16Ieq5bex77yM57uZ6Ieq5bex5om+5oeS5p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55qE5YCf5Y+j77yM5a+56Ieq5bex5Lil5qC85LiA54K55YS/77yM5pe26Ze0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L6/5oiQ5Li65LiA56eN5b+D55CG5Lmg5oOv77yM5LiA56eN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YuPC9lbT7kvaDnmoTmmKjlpKnlhrPlrprkuI3kuobkvaD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7TkuI3og73lt6blj7PliLDkvaDnmoTmmI7lpKnjgILmlL7kuIvmiaflv7XvvIz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5vkuLrlipvph4/lkKfvvIHkvaDmg7PopoHnmoTkuIDlrprlnKjkvaDliqrlipvlpZT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lrnjgII8L3A+PHA+PGVtPjEwNy48L2VtPuS6uueUn+aCsuWTgOeahO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seWOu+eahOWkquWkmu+8jOiAjOaYr+ayiea1uOS6juaYqOWkqeeahOaCsuWTg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mOiusOS6huWJjeihjOeahOi3r+OAgjwvcD48cD48ZW0+MTA4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Ww77yM6Lip6L+H55qE6YO95piv6Lev77yb5Y+q6KaB5L2g5LiN5Zue6YG/5Li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55Sf5ZG955qE5o6M5aOw57uI5Lya5Li65L2g5ZON6LW344CC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vJrpgYfkuIrpobrlooPvvIzkuZ/mmK/kvJrpgYfkuIrpgIbloo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JDlip/nmoTot6/kuIrmipjno6jkvaDnmoTvvIzog4zlkI7pg73pmpD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kvaDlpYvlj5HlkJHkuIrnmoTliqjmnLrjgII8L3A+PHA+PGVtPjExMC48L2VtP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Ng+asoe+8jOS4jeWmguWOu+WBmuS4gOasoe+8m+eKueixq+S4gOS4h+aso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i3teS4gOasoe+8m+WNjuS4veeahOi3jOWAku+8jOiDnOi/h+aXoOiwk+eahO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eahOS9oO+8jOS4gOWumuS8muaEn+iwoueOsOWcqOWli+aWl+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pW055CG5LiL5b+D5oOF77yM5b+Y6K6w5LiN5oSJ5b+r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ZCs6Z+z5LmQ77yM55yL55yL6aOO5pmv77yM6K+06IO96K+055qE6K+d77yM5YG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LWw6K+l6LWw55qE6Lev77yM6KeB5oOz6Ke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kuI3mmK/kupXph4zmsqHmnInmsLTvvIzogIzmmK/kvaDmjJblvpf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I3mmK/miJDlip/mnaXlvpfmhaLvvIzogIzmmK/kvaDliqrlipvlvpfkuI3lpJ/n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aUvuW8g+W9k+eEtuW+iOWuueaYk++8jOS9huS9o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S5n+W+l+S4jeWIsOOAgue7p+e7reW9k+eEtuW+iOmavu+8jOS9huS9oOaAu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S6m+S4nOilv+OAgjwvcD48cD48ZW0+MTE0LjwvZW0+5pep5LiK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a6a5Liq55uu5qCH77ya5LuK5aSp5LiA5a6a6KaB5q+U5pio5aSp5aW9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a5oyB77yM5LiA5a6a5Lya5aSn5pyJ5pS26I6377yBPC9wPjxwPjxlbT4x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iqrlipvlj5bmgqbliKvkurrvvIzkuI3lpoLoirHlv4PmgJ3lj5bmgqb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tLvlnKjliKvkurrnmoTnnIvms5Xph4zvvIzkuI3lpoLmtLvlh7roh6rlt7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lnLDjgII8L3A+PHA+PGVtPjExNi48L2VtPuS9oOeahOS6uueUn+awuOi/nO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9oOeahO+8jOmCo+S6m+i9rOmUmeeahOW8r++8jOmCo+S6m+i1sOmUmeeahO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1geS4i+eahOazquawtO+8jOmCo+S6m+eVmeS4i+eahOS8pOeXle+8jOWFq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eLrOS4gOaXoOS6jOeahOiHquW3seOAgjwvcD48cD48ZW0+MT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q2j55qE5by66ICF5LiN5Lya5oqK5pe26Ze06Iqx5Zyo5peg6IGK55qE5LqL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pe25pe25oSf5Y+55Lq655Sf77yM5rKh6L+Z5Liq5pe26Ze044CC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C46L+c5Y+q55So5Zyo5Yib6YCg5ZKM5Yay5Yi65LiK77yM5Y+q5Lya5b+r6YC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77yM5Yqg5rK577yBPC9wPjxwPjxlbT4xMTguPC9lbT7kubDlvpfotb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Jzopb/vvIzljrvlvpfkuoboh6rlt7Hmg7PljrvnmoTlnLDmlrn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uqvovrnkurrnmoTmnaXmiJbotbDmjZ/lpLHnlJ/mtLvnmoTotKjph4/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oirHoh6rlt7HnmoTpkrHvvIzmnaXlvpfmm7TmnInlupXmsJTkuIDkup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pTor6Xmm7TliqrlipvnmoTljp/lm6DjgII8L3A+PHA+PGVtPjExOS48L2VtP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9oOeahOaJjeWNjuWmguS9lemFjeS4iuS9oOeahOS7u+aAp++8m+S4j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EmuatpeWmguS9lei1tuS4iueItuavjeiAgeWOu+eahOmAn+W6pu+8m+S4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lueVjOmCo+S5iOWkp++8jOS9oOmdoOS7gOS5iOWOu+eci+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jwvZW0+5Lq655Sf5bm25piv5LiA6Lev5Z2m6YCU77yM6LeM5YCS5LqG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5b+F6aG76KaB5Z2a5by65Zyw56uZ6LW35p2l77yM55y85rOq5Y+q6IO95Y2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5Y205Lmf6K6p5L2g5pu05Yqg6ISG5byx44CCPC9wPjxwPjxlbT4x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qoTlgrLlkozmoqbmg7PmmK/kvaDouqvkuIrmnIDkuobkuI3otbf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Y3ot6/ojYbmo5jkuJvnlJ/vvIzouI/nnYDnnLzms6rotbDlvpflpJrovp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lL7lvIPvvIE8L3A+PHA+PGVtPjEyMi48L2VtPuS4gOeUn+i/meS5iOefre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UqOWIq+S6uueahOi/h+mUmeadpeaDqee9muiHquW3se+8jOWtpuS8muWuveWuu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Iq+S6uu+8jOWuveaBleiHquW3seOAguS4jeWOu+iuoei+g+WkquWkmu+8jO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aJsOS4reW6puaXpeWmguW5tO+8jOS4jeWmguiuqeiHquW3seWcqOiIkumAguS4re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meeUn+OAguS4jeS4uuS4jeWAvOW+l+eahOS6uueUn+awlO+8jOS4jeS4uu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kseecoOOAguaXoueEtua0u+edgOWwseimgeWlveWlvea0u+edgO+8jO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EieW/q+WcsOa0u+edgOOAgjwvcD48cD48ZW0+MTIzLjwvZW0+5Yir5Lq6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ir5Lq644CC6Ieq5bex5YaN5LiN5aCq77yM5Lmf5piv6Ieq5bex77yM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Ieq5bex44CC5Y+q6KaB5Yqq5Yqb5Y675YGa5pyA5aW955qE6Ieq5bex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5LiN6KaB5oC75piv5Lyw6YeP6Ieq5bex5Zyo5Yir5Lq65b+D5Lit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5qE6Lev77yM5YGa5pyA5aW955qE6Ieq5bex44CCPC9wPjxwPjxlbT4x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ho3miJDnhp/mnInmi4XlvZPkuIDngrnlkI7vvIzkvaDkvJrlj5Hnj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j6rmiYvvvIzkuIDlj6rmmK/nlKjmnaXliqnlt7HvvIzlj6bkuIDlj6rnlKjliq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S48L2VtPuavj+WkqeWQkeWkqumYs+WNh+i1t+eahOWcsOaWue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iuezn+ezleaKm+W8gO+8jOaKiuaXoOWliOaJlOaOie+8jOayoeacieS6uu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i0n+i0o++8jOmZpOS6huS9oOiHquW3seOAgjwvcD48cD48ZW0+MT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aN6aOO5YWJ77yM5L2g5oyH5pyb5LiN5LiK77yM55y85YmN5YaN54u86J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7un57ut77yB5rKh5Lq65om25L2g55qE5pe25YCZ77yM6KaB6Ieq5bex56uZ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biu5L2g55qE5pe25YCZ77yM6KaB6Ieq5bex5Yqq5Yqb44CC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Laz5aSf5YuH5pWi77yM5rKh5pyJ54as5LiN6L+H55qE6Imw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cuPC9lbT7kuI3oh6rph43ogIXvvIzlj5bovrHjgILkuI3oh6rplb/ogIXvvI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gILkuI3oh6rmu6HogIXvvIzlj5fnm4rjgILkuI3oh6rotrPogIXvvIzljZrpl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C48L2VtPuS4jeeuoeaYqOWknOe7j+WOhuS6huaAjuagt+eahOazo+S4je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qeaZqOmGkuadpei/meS4quWfjuW4guS+neeEtui9puawtOmprOm+me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jeacn+iAjOmBh+eahOa4qeaalu+8jOWSjOeUn+eUn+S4jeaBr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I5LjwvZW0+5pyJ5Lqb6Lev55yL6LW35p2l5b6I6L+R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5Y205b6I6L+c55qE77yM57y65bCR6ICQ5b+D55qE5Lq65rC46L+c6LW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q655Sf77yM5LiA5Y2K5piv546w5a6e77yM5LiA5Y2K5piv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AuPC9lbT7mr4/kuIDmnaHmiJDlip/kuYvot6/vvIzpg73mmK/lhYXmu6H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pgqPkupvlnZrkv6Hoh6rlt7Hnm67moIfvvIzkuI3mlq3liqrlipv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kurrvvIzmiY3og73lj5blvpfmnIDnu4jnmoTmiJDlip/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ouWvueWbsOmavuaMq+aKmOaMkeaImOWPquimgeS9oOiCr+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KquWKm+eahOS7mOWHuu+8jOWTquaAleS9oOeOsOWcqOeahOS6uueUn+aYr+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+8jOS9oOmDveWPr+S7peWBmuW+l+WIsOOAgjwvcD48cD48ZW0+MTMyLjwvZW0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LiA56eN6IO95Yqb77yM5a6D5LiN5piv6Ieq5Y2R77yM5Lmf5LiN5piv5oCv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riF6YaS5Lit55qE5ayX5Y+Y44CC5pyJ5pe277yM56iN5b6u5L2O5LiA5LiL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iR5Lus55qE5Lq655Sf6Lev5Lya5pu057K+5b2p44CCPC9wPjxwPjxlbT4x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pmaTkuobnlJ/mrbvvvIzlhbblroPpg73mmK/lsI/kuovjgILkuI3nrq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ng6blv4PkuovvvIzpg73kuI3opoHoh6rlt7HkuLrpmr7oh6rlt7HvvJv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5HnlJ/lpJrkuYjns5/ns5XnmoTkuovvvIzpg73kuI3opoHlr7nnlJ/mtLv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jmnInmmI7lpKnjgII8L3A+PHA+PGVtPjEzNC48L2VtPuW4jOacm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BmuacieeUqOeahOS6i++8jOivtOWLh+aVoueahOivne+8jOaDs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doeWuieeos+eahOinie+8jOaKiuaXtumXtOeUqOWcqOi/m+atpeS4i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seaAqOS4iuOAgjwvcD48cD48ZW0+MTM1LjwvZW0+5LiN6KaB5Y675ZCs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oKg77yM5L2g5Lq655Sf55qE5q+P5LiA5q2l6YO95b+F6aG76Z2g6Ieq5bex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44CC6Ieq5bex6IKa5a2Q6YeM5rKh5pyJ5paZ77yM5omL5LiK5rKh5pys5LqL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aN5aSa5Lq65Lmf5rKh55So44CCPC9wPjxwPjxlbT4xMzYuPC9lbT7lkb3ov5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po5jmuLrnmoTkuJzopb/vvIzmnInkurrnm7jkv6Hlkb3ov5DvvIzotbD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obbvvIzmiJbogIXlnaDokL3liLDltJblupXjgILmnInkurrmg7PpgIblpKnmlLn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Dlip/nmoTlh6DnjofvvIzkuI7kuK3lvankuIDmoLfvvIzkvYbmnInkuobmr4X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pgqPkuYjkuIDlpKnvvIzliY3mlrnvvIzkuI3lho3mmK/ngbDoibLnmoTpm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y48L2VtPui/kOawlOaYr+WKquWKm+eahOmZhOWxnuWTge+8jOayoeaci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WKm+eahOenr+e0r++8jOe7meS9oOi/kOawlOS9oOS5n+aKk+S4jeS9j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quWKm++8jOaJjeiDvemBh+S4iuWlvei/kOawlOOAgjwvcD48cD48ZW0+MT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b6I5bm06L2777yM5bCG5p2l5L2g5Lya6YGH5Yiw5b6I5aSa5Lq677yM57uP5Y6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b6X5Yiw5b6I5aSa77yM5Lmf5Lya5aSx5Y675b6I5aSa77yM5L2G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pyJ5Lik5qC35Lic6KW/77yM5L2g57ud5LiN6IO95Lii5byD77yM5LiA5Liq5Y+r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m5LiA5Liq5Y+r55CG5oOz44CCPC9wPjxwPjxlbT4xMzkuPC9lbT7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osIHpg73kvJrpgYfliLDlm7Dpmr7lkozmjKvmipjvvIzlsLH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iJjog5zlroPjgILmiJjog5zkuobvvIzkvaDlsLHmmK/oi7Hpm4T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vLrogIXjgII8L3A+PHA+PGVtPjE0MC48L2VtPuaVouS6juaMkeaImOmAh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WRveWboOatpOiMgeWjruOAguimgeaEn+iwoue7meS9oOaPkOaEj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9v+S9oOaIkOeGn++8m+imgeaEn+iwoue7meS9oOmAoOWbsOWig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S9oOWdmuW8uuOAgjwvcD48cD48ZW0+MTQxLjwvZW0+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6IKL77yM6YO95pyJ6Ieq5bex55qE6KiA5LiN55Sx6KG377yM55Sf5rS75pys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2A5Lq65pu06KaB5YuH5pWi5Z2a5by644CC546w5a6e5b6I54qA5Yip77yM5Yir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K+J6K+06Ieq5bex55qE5aSE5aKD5pyJ5aSa6Imw6Zq+77yM6KaB55+l6YG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CM5oOF5L2g77yM5pu05aSa5Lq65piv562J552A55yL5L2g56yR6K+d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Lq65Lya5oOz55+l6YGT5L2g5Yqq5Yqb55qE6L+H56iL77yM5Lq65a625pu0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piv57uT5p6c77yBPC9wPjxwPjxlbT4xNDIuPC9lbT7kuIDlpK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roDnroDljZXljZXvvJvkuIDlubTkuIDlubTvvIznlJ/mtLvlubPlubPmt6Hmt6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qHmnInnhornhornmoTngavnhLDvvIzlsIblsoHmnIjnh4Plh7rnu5rkuL3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omb3nhLbmsqHmnInng4jng4jnmoTpl6rnlLXvvIzlsIbml7blhYnnhaflh7rlp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HmlpPjgILkvYbmmK/vvIzlv6vkuZDkvp3nhLblj6/ku6Xnm7jkvLTvvIzlubjnpo/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73lpJ/lh7rnjrDvvIzkuI3mlIDmr5TvvIzlsJHln4vmgKjvvIzkuI3msYLpkr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YPvvIzlj6ropoHlv4PlronvvIzlsLHmmK/mmbTlpKnjgII8L3A+PHA+PGVtPjE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cgOWkp+W4jOacm++8jOWwveacgOWkp+WKquWKm++8jOWBmuacgOWdj+aJk+eul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lveW/g+aAge+8jOiusOS9j+ivpeiusOS9j+eahO+8jOW/mOiusOivpeW/mO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iDveaUueWPmOeahO+8jOaOpeWPl+aIkOS6i+WunueahO+8jOWkqumYs+aAu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vj+WkqemDveaYr+e+juWlveeahOaXpeWtkOOAgjwvcD48cD48ZW0+MT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5pS26I635LiN5piv5ben5ZCI77yM6ICM5piv5q+P5aSp55qE5Yqq5Yqb5Li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7uT5p6c44CC5LiN5oCV5L2g5q+P5aSp6L+I5LiA5bCP5q2l77yM5Y+q5oCV5L2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LiN5YmN77yM5LiN5oCV5L2g5q+P5aSp5YGa5LiA54K554K55LqL77yM5Y+q5oCV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L5LqL44CCPC9wPjxwPjxlbT4xNDUuPC9lbT7kuI3mmK/mr4/kuIDkuKrotJ3lo7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j43nj6DvvIzkvYbnj43nj6DkuIDlrprlh7rnjrDlnKjotJ3lo7PkuK3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iqrlipvnmoTkurrpg73kvJrmiJDlip/vvIzkvYbmiJDlip/nmoTkurrkuIDlr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+PGVtPjE0Ni48L2VtPuW9k+S4gOS4quS6uuecn+ato+iniea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7luaUvuS4i+i/veWvu+WkluWcqOS4lueVjOeahOi0ouWvjO+8jOiAjOW8g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S7luWGheW/g+S4lueVjOeahOecn+ato+i0ouWvjOOAgjwvcD48cD48ZW0+MT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25LiN5oC75piv5aaC5Lq65omA5oS/77yM6L+Z5Liq5LiW55WM5LiK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Yia5Yia5aW944CC5Yqq5Yqb5LiN5LiA5a6a5Lya5pyJ5Zue5oql77yM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A5a6a5Lya6K6p5L2g5oiQ5Li65pu05aW955qE6Ieq5bex77yM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P5LiA5q2l6YO9566X5pWw77yM5L2g5LuY5Ye655qE5q+P5LiA54K56YO9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guPC9lbT7kvaDnrJHvvIzlhajkuJbnlYzpg73ot5/nnYD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k63vvIzlhajkuJbnlYzlj6rmnInkvaDkuIDkurrlk63jgILkuI3mmK/njq/loo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4Pmg4XvvIzogIzmmK/lv4Pmg4XlhrPlrprnnYDnjq/looPvvIzlrabkvJrkuZD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rJHlrrnmsLjov5zngb/ng4LvvIE8L3A+PHA+PGVtPjE0OS48L2VtPuS4jeeuo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5iOe6teWuueS9oO+8jOmDveimgeWvueiHquW3seacieimgeaxgu+8jOS/neaMge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lOi0qOOAguaIluiuuOWug+aaguaXtuS4jeiDveaUueWPmOS9oOeahOeOsOeK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S7peaXtuaXpe+8jOWug+WbnummiOeahOS4gOWumuiuqeS9oOaDiuWWnOOAg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mgeaxgueahOS6uu+8jOaAu+S4jeS8mui/h+W+l+WkquW3ruOAguS4gOi+uemaj+a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+8jOS4gOi+ueaKseaAqOeOr+Wig+ezn+ezleeahOS6uu+8jOacgOayoeWKs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wLjwvZW0+5peg6K6655Sf5rS75oCO5LmI5Li66Zq+5L2g77yM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aaC5pei5b6A55qE5Yqq5Yqb77yb55Sf5ZG95Lit5pyJ5biM5pyb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a2Y5qKm5oOz77yb6K+35aW95aW95ou85LiA5oqK77yM6Jm954S25LiN5piv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Oo5a6a6YO95Lya5oiQ5Yqf77yM5L2G5piv5q+P5Lu25LqL6YO95b+F6aG76K+V5LiA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EuPC9lbT7ku7vkvZXnmoTmlLbojrfpg73kuI3mmK/lt6f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r4/lpKnnmoTliqrlipvkuI7lnZrmjIHlvpfmnaXnmoTjgILkuI3mgJXkvaD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IDlsI/mraXvvIzlj6rmgJXkvaDlgZzmu57kuI3liY3vvJvkuI3mgJXkvaDmr4/lpK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ovvvIzlj6rmgJXkvaDml6DmiYDkuovkuovjgILkurrnlJ/lm6DmnIn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Xmu6HliqjlipvjgII8L3A+PHA+PGVtPjE1Mi48L2VtPuW4jOacm+S9oOaciemS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S4jeaYr+aKseedgOaeleWktOm7mOm7mOa1geazqu+8jOiAjOaYr+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iuouacuuelqOWOu+aDs+imgeWOu+eahOWcsOaWueOAgjwvcD48cD48ZW0+MT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YWF55S177yM5L2g5Yqq5Yqb5bel5L2c77yM5L2g5L+d5oyB6Lqr5p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b6u56yR77yM6L+Z5Lqb5LiN5piv5Li65LqG5Y+W5oKm5Yi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mT5omu77yM54Wn5Lqu5L2g55qE5b+D77yM5ZGK6K+J5L2g6Ieq5bex77ya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s56uL55qE5ZCR5LiK55qE5Yqb6YeP44CCPC9wPjxwPjxlbT4xNTQ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zlpKnlr7vmib7mmKXpo47nmoTotrPov7nvvIzkuZ/liKvlnKjmmq7lubTmhJ/lj7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tYHlpLHjgILlrabkvJrnj43mg5zvvIzkuI3opoHmiormnIDnsr7lvan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DmnIDpmr7lv5jnmoTpgZfmhr7jgII8L3A+PHA+PGVtPjE1NS48L2VtPuS5nuS4k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mkuW/jOeZvuS4h+WvjOe/ge+8jOS9huiCr+WumuWmkuW/jOaUtuWFpeabtOmrm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kOOAgui/meS4quaVheS6i+WRiuivieaIkeS7rO+8muayoeacieabtOmrmOeahOecv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WBnOeVmeWcqOeOsOWcqOeahOmrmOW6pu+8gTwvcD48cD48ZW0+MT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uO6Z2S5rap6LWw5ZCR5oiQ54af77yM5bKB5pyI55Sx57mB5Y2O6L+I5ZCR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6Iqx57uT5p6c5piv5LiA56eN5ZyG5ruh77yM5LqR5reh6aOO6L27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yY6ZuF6ZyA6KaB5bqV5rCU77yM6Ieq5L+h6ZyA6KaB5a6e5Yqb44CC576h5oW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eq5Y2R77yM5pSA5q+U6K6p5LiA6aKX5b+D5aSx6KGh44CC5a2m5Lya5o2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mN5pyJ5ZKM6LCQ77yb55+l6YGT5oSf5oGp77yM55Sf5ZG95omN5py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6Z2Z5Lit5rGC566A77yM5reh5rOK5Lit5rGC6ZuF44CC56Wd56aP5Yir5Lq6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uP6JCl6Ieq5bex55qE5bm456aP77yBPC9wPjxwPjxlbT4xNTcuPC9lbT7lk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pZTot5HvvIzkvZXlv4XlnKjmhI/mipjnv7znmoTnv4XohoDvvIzlj6ropoHkv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vvIzlsLHnnIvlvpfop4HmlrnlkJHvvIzpobrpo47pgILlkIjooYzotbDvvIzpgI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LlkIjpo57nv5TvvIzkurrnlJ/ot6/kuIrku4DkuYjpg73kuI3mgJXvvIzlsLHmgJ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pXpmY3jgII8L3A+PHA+PGVtPjE1OC48L2VtPuS6uuS4juS6uuS5i+mXtOacrOi6q+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p+eahOWMuuWIq++8jOecn+ato+eahOWMuuWIq+WcqOS6juW/g+aAge+8jOimge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mpvumpreeUn+WRve+8jOimgeS5iOeUn+WRvempvumpreS9oO+8jOW/g+aAge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OAguacieS6huenr+aegeeahOW/g+aAge+8jOS+v+acieS6huaImOiDnOS4g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PluW+l+aIkOWKn+eahOS/oeW/g++8gTwvcD48cD48ZW0+MTU5LjwvZW0+5LiA5qy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eF6YCU77yM5omA6LWw6L+H55qE5q+P5LiA5q2l77yM6YO95rOo5a6a5Zue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pyJ55qE6Lev77yM5piv55So6ISa5Y676LWw44CC5pyJ55qE6Lev77yM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44CC57uK5L2P6ISa55qE77yM5b6A5b6A5LiN5piv6I2G5qOY55+z5aS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mA5Lul77yM55yL6LW35p2l5piv6Lev6ZO65bGV5Zyo5oiR5Lus55y85YmN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77yM5piv5b+D5omR6IW+5Zyo6Lev5LiK44CC5rex5LiA6ISa77yM5rWF5LiA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yo6Lev5LiK77yM5oKy5Lyk5Zyo6Lev5LiK44CC5L2G5Y+q6KaB5b+D5LiN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ev5LiK77yM55Sf5rS75Lmf57uI5LiN5Lya57uZ5L2g57ud6Lev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jAuPC9lbT7nlJ/mtLvvvIzkuI3msYLmt7HliLvvvIzlj6rmsYLnroDljZX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poLmnpzmh4LlvpfkvZPosIXvvIzmh4LlvpfnkIbop6PvvIzmh4Llvpf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l6XlrZDlsLHkvJrlvojmuKnppqjvvIzkuZ/kvJrlvojlronlr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S48L2VtPuWmguaenOS9oOaDs+imgeS7gOS5iO+8jOmCo+WwseWLh+aVouWcsOWO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mgeeuoeWIq+S6uuaYr+aAjuS5iOaDs+eahO+8jOWboOS4uui/meWwseaYr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eahOaWueW8jyZtZGFzaDsmbWRhc2g76KGM5Yqo44CCPC9wPjxwPjxlbT4x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kurrpg73og73miJDkuLroh6rlt7Hmg7PopoHnmoTmoLflrZ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r4/kuKrkurrpg73lj6/ku6XliqrlipvmiJDkuLroh6rlt7Hmg7PopoH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My48L2VtPueUn+a0u+W5tuaXoOWujOe+ju+8jOS4juWFtu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adpeabtOWkmueahOayruS4p+S4juaKseaAqO+8jOS4jeWmguWdmuaMgeedgOS4gOS7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ebuOS/oemAmui/h+WKquWKm+WPr+S7peiuqeeUn+a0u+WPmOW+l+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0LjwvZW0+5LiN6KaB6LSo55aR5L2g55qE5LuY5Ye677yM6L+Z5Lq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Sv56ev5LiA56eN5rKJ5reA77yM5a6D5Lus5Lya6buY6buY6ZO66Lev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5Li65pu05LyY56eA55qE5Lq644CCPC9wPjxwPjxlbT4xNjUuPC9lbT7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4Hov4fpgqPkupvlvLrogIXmiZPmi7znmoTmoLflrZDvvIzlsLHkuIDlrprkvJ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urrkuYvmiYDku6Xog73ovr7liLDliKvkurrliLDkuI3kuobnmoTpq5j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m6DkuLrku5bku6zlkIPov4forrjlpJrliKvkurrlkIPkuI3kuobnmoToi6b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47mnaXlsLHmsqHmnInmqKrnqbrlh7rkuJbnmoTov5DmsJTvvIzlj6rmnIn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nmoTliqrlipvvvIE8L3A+PHA+PGVtPjE2Ni48L2VtPuS9oOaJgOe+oeaFl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DjOWQjuiXj+edgOWkmuWwkeS4jeS4uuS6uuefpeeahOW/g+mFuOS4juWKquWKm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h++8jOW5tumdnueqgeWmguWFtuadpe+8jOWFqOmDveaYr+aXqeacie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3LjwvZW0+5Lq66L+Z5LiA6L6I5a2Q77yM5LiN566h5rS75oiQ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5LiN6KaB5oqK6LSj5Lu75o6o57uZ5Yir5Lq677yM5LiA5YiH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6YCg5oiQ44CC55Sf5ZG95piv5LiA56eN5Zue5aOw44CC5oq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ir5Lq677yM5bCx5Lya5LuO5Yir5Lq66YKj6YeM6I635b6X5pyA5aW955qE77y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Lq66LaK5aSa77yM5b6X5Yiw55qE5Lmf6LaK5aSa44CC5Y+N5LmL77yM6LaK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77yM5bCx6LaK5piv5LiA5peg5omA5pyJ44CC5aSa54K55reh54S277yM5bCR54K56Jm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5yf5a6e5omN6IO96Ieq5Zyo44CCPC9wPjxwPjxlbT4xNjg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kuovvvIzliLDkuobmmI7lpKnlsLHmmK/lsI/kuovvvJvku4rlubTlho3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LDkuobmmI7lubTlsLHmmK/mlYXkuovjgILpgqPkupvov4flvoDnmoTkvKTnl5X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kvaDnmoTli4vnq6DvvIzlnKjmnKrmnaXnmoTml6XlrZDph4zpl6rpl6rlj5H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OS48L2VtPuaIkeS7rOWcqOi/meS4luS4iu+8jOmAieaLqe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S7gOS5iO+8jOS6uueUn+eahOS4sOWvjOWkmuW9qe+8jOW+l+mdoOiHquW3s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atpOWIu+eahOS7mOWHuu+8jOWGs+WumuS6huS9oOacquadpeaIkOS4u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9k+S9oOaUueWPmOS4jeS6huS4lueVjO+8jOS9oOi/mOWPr+S7p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cwLjwvZW0+5Yqq5Yqb5LqG55qE5omN5Y+r5qKm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bCx5piv56m65oOz77yM5L2g5omA5LuY5Ye655qE5Yqq5Yqb77yM6Y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riF5pmw55qE5pe25YWJ44CCPC9wPjxwPjxlbT4xNzE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kvJjkuI3kvJjnp4DvvIzpgLzliLDnu53ot6/osIHpg73ljZPotorvvJv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vvIzosIHpg73lubPlurjvvIHog4bph4/lpKfkuo7og73lipvvvIzprYTlipvlp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og4bph4/kuI3lpJ/lpKfvvIzog73lipvlho3lvLrpg73mmK/lsI/kurrnia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ipvkuI3lpJ/lpKfvvIzliqrlipvkuIDnlJ/pg73mmK/lsI/miJDlsLHvvJvlnKj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iJHku6zmiZPnoLTnmoTkuI3mmK/njrDlrp7vvIzogIzmmK/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ot5HpgZPkuIrvvIzmiJjog5zlr7nmiYvvvIzlj6rmmK/otZvlnLrnmoT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jog5zoh6rlt7HvvIzmiY3mmK/lkb3ov5DnmoTlvLrogIX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khOWkhOacieWOi+WKm++8jOeZveWkqeacie+8jOW5suWKsuWNg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cie+8jOedoeecoOS4jei2s++8m+W/meaXtuacie+8jOWKqOWKm+WNgei2s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acie+8jOi9u+advuS4jei2s+OAguimgeato+inhuWOi+WKm++8jOi9u+advu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zLjwvZW0+5bm75oOz5LiA5q2l5oiQ5Yqf6ICF56qB6YGt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rWq6LS55LqG5pe26Ze077yM5LuY5Ye65LqG57K+5Yqb77yM5Y206K6k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pS26I6377yb5Zyo5aSx6LSl6Z2i5YmN77yM5oem5byx6ICF55eb6Ium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35b6o55WP57yp77yb6ICM5by66ICF5Y205Z2a5oyB5LiN5oeI77yM57Sn6L+9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zQuPC9lbT7mnInkuIDnp43lupXmsJTvvIzlj6vlgZrkvaDog7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kuIDnp43osarmsJTvvIzlj6vlgZrkvaDlj6/ku6XvvIHmnInkuIDnp43pnLj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kvaDmnIDmo5LvvIHkuI3opoHmgLvmmK/nnrvliY3pob7lkI7vvIzmg7P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Kfog4blnLDlgZrjgILlj6rmnInov4jlh7rohJrkuIvpgqPkuIDmraX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kuI7kvJfkuI3lkIzjgII8L3A+PHA+PGVtPjE3NS48L2VtPuacieS6uueUn+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i+S4re+8jOi1sOWcqOmjjuS4rembqOS4reS9oOmDveS4jeS8mui/t+Wks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i+iOWtkOWwseS8muavlOS9oOaDs+ixoeeahOi1sOW+l+abtOi/nO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brueahOWcsOabtOWkmu+8jOWboOatpOS5n+WwseS8muacieabtOWkmu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2LjwvZW0+5Lq655Sf5bCx6KaB5rS75b6X5ryC5Lqu77yM6LWw5b6X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44CC6Ieq5bex5LiN5aWL5paX77yM57uI5b2S5piv5pGG6K6+44CC5peg6K66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Y+v5YGa5ou85pCP55qE5aSx6LSl6ICF77yM5Lmf5LiN6KaB5YGa5a6J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eh5Lq644CC5LiN6LCI5Lul5YmN55qE6Imw6Zq+77yM5Y+q6K66546w5Zyo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Lq655Sf5bCx5YOP6Iie5Y+w77yM5LiN5Yiw6LCi5bmV77yM5rC46L+c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B5Yqg5rK577yM5pyJ5qKm5oOz55qE5Lq65Lus77yBPC9wPjxwPjxlbT4x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ubjnpo/lj6vlpKnplb/lnLDkuYXvvIzmnInkuIDnp43mi6XmnInlj6vliK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YLjgILllpzmrKLlsLHkuonlj5bvvIzlvpfliLDlsLHnj43mg5zvvIzplJnov4f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nlJ/mtLvlhbblrp7lsLHov5nkuYjnroDljZXjgII8L3A+PHA+PGVtPjE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KquWKm++8jOS4jeaWreeahOWOu+aOpei/keaipuaDs++8jOi2iuaMq+i2iu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wvemFuOeUnOiLpui+o++8jOiDveWkn+aKteW+oeWvkuWGrO+8jOS5n+iDveWkn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Wkqe+8jOi/meagt+eahOaJjeWPq+eUn+a0u+OAgjwvcD48cD48ZW0+MTc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5Yaz5LiN6IO95pS+5byD44CC5b2T5L2g5ouF5b+n55Sf5rS76buR5p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L5pe277yM6K+36K6w5b6X5biM5pyb5oC75Lya5Zyo5p+Q5aSE6Zeq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DAuPC9lbT7kurrnlJ/vvIzlsLHmmK/kuIDlnLroh6rlt7HkuI7oh6rlt7Hnmo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rorqnnp6/mnoHmiZPotKXmtojmnoHvvIzorqnlv6vkuZDmiZPotKXlv6fpg4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iZPotKXmh5Lmg7DvvIzorqnlnZrlvLrmiZPotKXohIblvLHjgILlnKj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nmoTml7blgJnvvIzlkYror4noh6rlt7HvvJrliqrlipvvvIzlsLHmgLv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7Tlpb3nmoToh6rlt7HjgII8L3A+PHA+PGVtPjE4MS48L2VtPuacquadp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S5n+iuuOWug+WPquaYr+i3n+S7iuWkqeS4gOagt++8jOS4jeS4gOWu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imgeeahOS4gOWIh+OAguavj+S4gOS4quS7iuWkqe+8jOmDveaYr+aIkeS7r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qOmDqOS4lueVjO+8jOWIq+aKiuaJgOacieeahOW4jOacm+WSjOe6puWumumDveWv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YjuWkqe+8jOi/h+Wlveavj+S4gOS4quS7iuWkqe+8jOaYjuWkqeaJjeS8muab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MTgyLjwvZW0+5Lq655Sf55qE6auY5bqm77yM5LiA5Y2K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A5Y2K5rqQ6Ieq6YCJ5oup77yM6IO955yL5Yiw6YeR6ZKx5omA6ZO6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6IiS6YCC5LiO576O5aW977yM5omN5Lya5piO55m95Yqq5Yqb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DMuPC9lbT7msqHmnInkurrog73lpJ/ljrvmm7/kvaDmib/lj5f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lpJ/mi7/lvpfotbDkvaDnmoTlnZrlvLrjgILkurrnlJ/mnIDlpKfnmoTmgr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nKjkuo7kvaDlvpfkuI3liLDmiJbogIXlpLHljrvnmoT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nn6XpgZPkvaDoh6rlt7HopoHnmoTmmK/ku4DkuY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4bGp3YzFzZH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eGxqd2Mxc2R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D6FED5F24CF6392A4E3917231B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