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E63AB3606BF9EF63EC087293FE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E63AB3606BF9EF63EC087293FE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Y2B5YWt5bKB55Sf5p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mgea0kuiEseimgemF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0n+mHjuW/g++8jOeUn+aXpeaEv+acm++8jOWBpeW6t++8jOaatOeYpu+8jO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lneiHquW3seeUn+aXpeW/q+S5kO+8geWPiOiAge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XtuWFieWcqOa1gemAne+8jOaIkeS7rOWcqOmVv+Wkp++8geaEv+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sueIseeahOiHquW3se+8jOimgeiHquS/oeeUmuiHs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S4gOeCue+8jOaXtuWIu+aPkOmGkuiHquW3seaIkeWAvOW+l+aLpeacie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C48L2VtPueUn+aXpeW/q+S5kO+8jOWTquaAleeUn+a0u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S5n+imgeWlveWlveWWhOW+heiHquW3seOAgjwvcD48cD48ZW0+NS48L2VtP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aIke+8jOawuOi/nOaLpeaciemHkem7hOeahOWygeaciO+8jOeSgOeSq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i48L2VtPuelneaIkeeUn+aXpeW/q+S5kO+8jOS9meeUn+W+i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a1qui0ueOAgjwvcD48cD48ZW0+Ny48L2VtPuaIkeeahOeUn+aXpe+8jOaIk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lneaIkeiHquW3seeahOaYjuWkqeabtOi+ieeF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JgOe7j+WOhueahOOAgeaJgOmBh+ingeeahOOAgeaJgOmZquS8tO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WuieWlveOAguelneiHquW3seeUn+aXpeW/q+S5kOOAguaIluiuu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h+WOu+i/meS4gOW5tOaYr+eJueauiueahO+8jOadpeW5tOWPquaxguWBpeW6t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eUn+aXpeW/q+S5kOOAgjwvcD48cD48ZW0+OS48L2VtPuiupOecn+eah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+heaYjueZveaXtuWPquiDvemAieaLqeiupOecn+WcsOiAgeWOu+OAguaEn+aBq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aBqeeUn+WRvemHjOeahOavj+S4gOS4quebuOmBh+OAguikquWOu+W5tOWwke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W+heWygeaciOmdmeWlveOAguelneiHquW3seeUn+aXpeW/q+S5kOOAguac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S4gOWIh+WwveWKm+iAjOS4uuOAgjwvcD48cD48ZW0+MTA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prsmbGRxdW875aSn5Lq6JnJkcXVvO+eahOS4lueVjOWPiOi/keS4gOat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TE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nlJ/ml6Xlv6vkuZDvvIzkuI3opoHlpKrkvY7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ml7bopoHlvLrmgo3kuIDngrnvvIzooqvmrLrotJ/nmoTml7blgJn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jlm57mnaXvvIHkvYbmmK/kuIDlrprkuI3opoHorrDmgajvvIzlsI/kurrkuYvop4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rvlpb3kuobvvIzmgJzmgq/kvJrkvb/kvaDpq5jotL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bm25LiN5piv5q+P5LiA5Liq6YO95Y+v5Lul5a6e546w77yM5L+h5b+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pe26YO95oW35oWo5r+A5Yqo5piC77yM5L2G6Iez5bCR5LiN6KaB6K6p6Ieq5be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xMy48L2VtPuWPiOmVv+S4gOWyge+8jOW6lOivpeWPiO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+8jOS4jeiDveWcqOa1qui0ueWFiemYtOS6hua4qeaflOS4jeW4he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W8gOW/g+W/q+S5kO+8jOaJvuWIsOW5uOemj+OAguelneaIk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oh6rlt7HnlJ/ml6Xlv6vkuZDvvIzluIzmnJvoh6rlt7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iJDnhp/oh6rkv6HvvIzmsonnnYDlhrfpnZnnmoTpnaLlkJHmmI7lpKn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m7TliqDlnZrlvLrml6DnlY/jgIHli4flvoDnm7TliY3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Y+I6L+H5Y675LqG77yM6Ieq5bex5Y+I6ZW/5aSn5LqG5LiA5bKB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LWw5ZCR5oiQ54af77yM5oWi5oWi55qE5oiQ6ZW/77yM5oiR6KaB5a2m5L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qE54Wn6aG+6Ieq5bex77yM5LiN566h5pyq5p2l5Lya5piv5oCO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5Z2a5by655qE6Z2i5a+577yM5Yqg5rK577yM55u45L+h6Ieq5bex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qE77yB55Sf5pel5b+r5LmQ77yB6Ie06Ieq5bex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meeUn+acieS6uumynOiho+aAkumprO+8jOmZquS9oOeci+eDiOeEsOe5ge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VmeW5tO+8jOS4jei0n+mBh+ingeOAgjwvcD48cD48ZW0+MTcuPC9lbT7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vvIznpZ3mhL/nlJ/mtLvotormnaXotornvo7lpb3vvIzorqn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msLjov5znm7jkvLTjgII8L3A+PHA+PGVtPjE4LjwvZW0+5LuK5aSp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5bim552A6JOm54S26YCP5b2755qE6YaS5oKf77yM5LiN5YaN5a+55bKB5pyI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77yM5aSn5aOw55qE5b6u56yR55qE5a+56Ieq5bex6K+05LiA5aOwJmxkcXVv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CZyZHF1bzvvvIE8L3A+PHA+PGVtPjE5LjwvZW0+6Zet5LiK55y8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56Ieq5bex6K+077ya55Sf5pel5b+r5LmQ77yM56Wd5oiR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Ev+S9oOacieWlvei/kOawlO+8jOWmguaenOayoeac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jeW5uOS4reWtpuS8muaFiOaCsu+8m+aEv+S9oOiiq+W+iOWkmuS6uueI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aEv+S9oOWcqOWvguWvnuS4reWtpuS8muWuveWuue+8jO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XpeW/q+S5kOOAgjwvcD48cD48ZW0+MjEuPC9lbT7lgZrkuIDkuKr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uI/lrp7ogIzliqHlrp7vvIzkuI3msonmurrlubvmg7PvvIzkuI3lurjkurroh6r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h6rlt7HvvIznlJ/ml6Xlv6vkuZDvvIE8L3A+PHA+PGVtPjIy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aW955qE5byA5aeL77yM5oS/5oiR6JmU6K+a55qE56Wd56aP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Yqf55qE5LiA5bm077yM56Wd5oiR55Sf5pel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S7iuWkqeaYr+S9oOeahOeUn+aXp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Pr+S7peWkseacm+S9huS4jeiDvee7neacm++8jOS9oOimgeWni+e7i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Yr+aWsOeahOS4gOWkqeOAgjwvcD48cD48ZW0+MjQ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rvlkJHmnKrmnaXnmoTov5nmnaHot6/kuIrlj6/og73msqHmnInpgqPkuYjlpb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ZyA6KaB6ZW/5aSn55qE5pe25YCZ77yM5Yir5YGa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i48L2VtPuS6uueUn+mavuWFjee7j+WPl+aMq+aKm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WwseaYr+W9qeiZue+8m+eUn+a0u+mavuWFjemBreWPl+iLpumavu+8jOmbq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e7iOaciemYs+WFieOAguelneiHquW3seeUn+aXpeW/q+S5k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pl7TvvIzml7bpl7Tov4flvpflpb3lv6vvvIzmiJHpqazkuIrlsLHopo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soHkuobjgII8L3A+PHA+PGVtPjI4LjwvZW0+546w5Zyo5Lq655S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7uZ5L2g56Wd56aP77yM5L2g5piv5bm46L+Q55qE77yb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6Wd56aP77yM5L2g5ZCM5qC36KaB6Ieq5bex56Wd56aP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7iuWkqeaIkeeUn+aXpe+8jOaIkeS4jeWlouacm+aIkeS8mu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huW4jOacm+S9oOS7rOmDveS8mui/h+WlveOAgjwvcD48cD48ZW0+MzAuPC9lbT7npZ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Ljov5zmnInkuIDpopfkvp3ml6fovbvnm4jnmoTlhoXlv4PvvIzlj6/ku6X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Knmn5TlnLDlr7nlvoXmlbTkuKrkuJbnlYzvvIE8L3A+PHA+PGVtPjM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a2m5Lya5o6n5Yi26Ieq5bex55qE5oOF57uq77yM6LCB6YO95LiN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L2g5rKh5pyJ6YGT55CG6Lef5Yir5Lq66ZqP5L6/5Y+R6IS+5rCU77yM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2Q44CCPC9wPjxwPjxlbT4zMi48L2VtPuaJv+iSmeaXtuWFieS4jeW8g++8j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aEn+iwouavj+S4qumYtuauteS4jeWQjOeahOiHquW3se+8j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mFt++8jOimgeS4jei0n+S8l+acm+OAgjwvcD48cD48ZW0+MzMuPC9lbT7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mnIDph43opoHnmoTmmK/opoHnlKjlv4PvvIznlKjlv4P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0LjwvZW0+5LuK5aSp5piv5oiR55Sf5pel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rKh5pyJ5b+Y6K6w5Zyo6L+Z54m55Yir55qE5pel5a2Q6YeM56Wd6Ieq5be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6Z2S5pil5bi46am777yM6LaK5p2l6LaK6Z2T5aWz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u+S6uuacieWCu+emj++8jOaDs+imgeeahOmDveaLpeacie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mHiuaAgOOAgjwvcD48cD48ZW0+MzYuPC9lbT7lpoLmnpzmnInkurrnu5n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mmK/lubjov5DnmoTvvJvlpoLmnpzmsqHmnInkurrnu5nkvaDnpZ3npo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poHoh6rlt7HnpZ3npo/oh6rlt7HvvIE8L3A+PHA+PGVtPjM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C46L+c5LiN6KaB5Li66Zq+6Ieq5bex77yM5q+U5aaC5ZOt5rOj5oqR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piv5YK755Oc5omN5YGa55qE5LqL44CCPC9wPjxwPjxlbT4z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cieS6uumynOiho+aAkumprO+8jOaEv+S9oOeci+eDiOeEsOe5geiKse+8jOS4jei0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4jei0n+mBh+ingeOAgjwvcD48cD48ZW0+Mzk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pKnotbfkuLrkuoboh6rlt7HpqoTlgrLnmoTmtLvnnYDlkKfvvIz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mnInkurrkvJrlv4PnlrzkvaDjgII8L3A+PHA+PGVtPjQ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6p5Lq654yd5LiN5Y+K6Ziy55qE5Lic6KW/77yM6L+H5Y675bey5Y67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77yM56Wd6Ieq5bex55Sf5pel5b+r5LmQ44CCPC9wPjxwPjxlbT40MS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ge+8jOaTpuS6ruecvOedm++8jOiwgeWvueS9oOWlve+8jOiusOW+l+WvueS7l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luIzmnJvku6XlkI7nmoToh6rlt7Hog73lj5jlvpf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p6/mnoHlkJHkuIrvvIzkuLrmoqbmg7PliqrlipvlnLDlpYvmlpfvvIzmjIH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HlnZrmjIHliLDlupXjgILnj43mg5zlhYnpmLTjgIHnj43mg5zkurLmg4Xlkoz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p6Z2xz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aHRtbCI+aHR0cHM6Ly9kdWFuanV6aWt1LmNvbS9kdWFuanV6aS96emdsc3lhMGg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E63AB3606BF9EF63EC087293FE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