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BD491D5F4416ED5EC8FB9FC494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BD491D5F4416ED5EC8FB9FC494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+k6K+X5Y+l5a2Q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mmemdnuWcqOiViu+8jOmmmemdnu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qqOS4remmmeW9u+OAgiZtZGFzaDsmbWRhc2g75pmB6KGl5LmL44CK55uQ6KeS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rPnpL7op4LmooXjgIs8L3A+PHA+PGVtPjIuPC9lbT7mnajmn7PpmLTpmLT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rovoirHokL3lsL3op4HmtYHojrrjgIImbWRhc2g7Jm1kYXNoO+atpuWFg+ihoe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OOAizwvcD48cD48ZW0+My48L2VtPueOieiKsemjnuWNiuWknO+8jOe/oOa1quiIn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IuP6L2844CK5ZKM55Sw5Zu95Y2a5Zac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u05Y+v5oOc77yM6Zuq5Lit6auY5qCR77yM6aaZ56+d54aP57Sg6KK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pgqblvabjgIroirHniq8mbWlkZG90O+Wwj+efs+aihe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m+iLpea4hei3r+WwmO+8jOWmvuiLpea1iuawtOaz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qSN44CK5piO5pyI5LiK6auY5qW844CLPC9wPjxwPjxlbT42LjwvZW0+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2p5ZCR56m65bGx77yM6Zuq6Iqx6ZqP5oSP56m/5biY5bmV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63jgIrouI/ojo7ooYwmbWlkZG90O+mbquS4reeci+aiheiKs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Un+atu+S4pOiMq+iMq++8jOS4jeaAnemHj++8jOiHqumavuW/m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dn++8jOaXoOWkhOivneWHhOWHieOAgiZtZGFzaDsmbWRhc2g76IuP6L2844CK5r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4LjwvZW0+6ZmM5LiK6aOO5YWJ5rWT5aSE44CC56ys5LiA5a+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Q44CCJm1kYXNoOyZtZGFzaDvmnY7lvKXpgIrjgIrljYHmoLfoirEmbWlkZG90O+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a1k+WkhOOAizwvcD48cD48ZW0+OS48L2VtPuaYpeWxseeDn+assuaUtu+8jOWk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eogOWwj+OAgiZtZGFzaDsmbWRhc2g754mb5biM5rWO44CK55Sf5p+l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bHng5/mrLLmlLbjgIs8L3A+PHA+PGVtPjEwLjwvZW0+5LiI5aSr5LqU5Y2B5Yqf5py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iA54us56uL6aG+5YWr6I2S44CCJm1kYXNoOyZtZGFzaDvpmYbmuLjjgIrph5H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oYzjgIs8L3A+PHA+PGVtPjExLjwvZW0+5aSa6LCi5qKF6Iqx77yM5Ly05oiR5b6u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nloHjgIrpq5jpmLPlj7AmbWlkZG90O+mZpO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mKXmg4Xlj6rliLDmoqjoirHoloTvvIzniYfniYflgqzpm7bokL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WuueiLpeOAiuiZnue+juS6uiZtaWRkb3Q75pil5oOF5Y+q5Yi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aE44CLPC9wPjxwPjxlbT4xMy48L2VtPumbquS8vOaiheiKse+8jOaiheiKseS8v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WSjOS4jeS8vOmDveWlh+e7neOAgiZtZGFzaDsmbWRhc2g75ZCV5pys5Lit44CK6L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m1pZGRvdDvpm6rkvLzmooXoirHjgIs8L3A+PHA+PGVtPjE0LjwvZW0+5oiR5qyy56m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Lev77yM55u05YWl55m95LqR5rex5aSE77yM5rWp5rCU5bGV6Jm56Zy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q3lnZrjgIrmsLTosIPmrYzlpLQmbWlkZG90O+a4uOin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mKXpl7rmnIjvvIznuqLoopbkuI3pobvllbzjgIImbWRhc2g7Jm1kYXNoO+WF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OAiuaxn+aciOaZg+mHjeWxsSZtaWRkb3Q75Yid5Yiw5bWp5bGx5pe2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buOaAnemavuihqO+8jOaipumtguaXoOaNru+8jOaDn+acieW9k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qyn6Ziz5L+u44CK6Z2S546J5qGIJm1pZGRvdDvkuIDlubT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aXlh6DjgIs8L3A+PHA+PGVtPjE3LjwvZW0+56eL6Zuo5LiA5L2V56Kn77yM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pm056m644CCJm1kYXNoOyZtZGFzaDvmlrnlsrPjgIrmsLTosIPmrYzlpLQmbWlkZG90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ggueUqOS4nOWdoemfteOAizwvcD48cD48ZW0+MTguPC9lbT7miafmiYvnm7jnnI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q5/ml6Dor63lh53lmY7jgIImbWRhc2g7Jm1kYXNoO+afs+awuOOAiumbqOmclum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kuozmnIjmmKXoirHljozokL3mooXjgILku5nmupDlvZL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YPlgqzjgILmuK3ln47kuJ3pm6jlip3nprvmna/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1o+a6quaymSZtaWRkb3Q75LqM5pyI5pil6Iqx5Y6M6JC95qK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2gemFkuaiqOiKse+8jOWCrOivl+afs+e1ru+8jOS4gOeql+aYpeaA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rKC5a2Z44CK6ZSB56qX5a+SJm1pZGRvdDvmmKX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il5p2l6YGN5piv5qGD6Iqx5rC077yM5LiN6L6o5LuZ5rqQ5L2V5aSE5a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moYPmupDooYzjgIs8L3A+PHA+PGVtPjI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A6YaJ5piv5YmN57yY77yM6aOO6Zuo5pWj44CB6aOY54S25L2V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puYrmoaXku5kmbWlkZG90O+S4g+WklemAgemZiOS7pOS4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Kfpm6rljovmoqfmoZDvvIzmipjmn7TloJXls6XltZ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mDiuOAiumlpembquWQn+OAizwvcD48cD48ZW0+MjQuPC9lbT7lt7Lop4H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5HvvIzlpI3pl7vllbzpuJ/lo7DjgIImbWRhc2g7Jm1kYXNoO+eOi+e7tOOAiuadgu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i/mnYLlko/kuInpppbjgIs8L3A+PHA+PGVtPjI1LjwvZW0+5p2l5pel57uu56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KF6JGX6Iqx5pyq44CCJm1kYXNoOyZtZGFzaDvnjovnu7TjgIrmnYLor5fkuInpppYv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LiJ6aaW44CLPC9wPjxwPjxlbT4yNi48L2VtPuWvkumjn+i9u+eDn+iWhOmbvu+8jO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aiqOiKseOAgiZtZGFzaDsmbWRhc2g75rKI5ous44CK5byA5YWD5Lm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mraPkuLTlrqvlpJbjgIs8L3A+PHA+PGVtPjI3LjwvZW0+6Iqz6I2J6L+e6LC/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pig5aKF5byA44CCJm1kYXNoOyZtZGFzaDvmnY7lvrfoo5XjgIrmnJvkvIrlt5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R5oOz6KGj6KOz6Iqx5oOz5a6577yM5pil6aOO5ouC5qe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T44CCJm1kYXNoOyZtZGFzaDvmnY7nmb3jgIrmuIXlubPosIM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po47pqbHmgKXpm6jmtJLpq5jln47vvIzkupHljovovb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nLDlo7DjgIImbWRhc2g7Jm1kYXNoO+WImOWfuuOAiuS6lOaciOWNgeS5neaXpeWkp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lgJ/pl67msZ/mva7kuI7mtbfmsLTvvIzkvZXkvLzlk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r7lv4PvvJ8mbWRhc2g7Jm1kYXNoO+eZveWxheaYk+OAiua1qua3mOaymSZtaWRkb3Q7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Gf5r2u5LiO5rW35rC044CLPC9wPjxwPjxlbT4zMS48L2VtPuayvuiho+assua5v+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+8jOWQuemdouS4jeWvkuadqOafs+mjjuOAgiZtZGFzaDsmbWRhc2g75b+X5Y2X44C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zMi48L2VtPuW6reWJjembquWOi+advuahguS4m++8jOW7iu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CrOe6seesvOOAgiZtZGFzaDsmbWRhc2g75YiY56a56ZSh44CK5pu06KGj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q+eyiembleeXle+8jOS7meS6keWgleW9se+8jOaXoOS6uumH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a5vuOAgiZtZGFzaDsmbWRhc2g75ZC05paH6Iux44CK6auY6Ziz5Y+wJm1pZGRvdD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M0LjwvZW0+5bmz55Sf5LiN5Lya55u45oCd77yM5omN5Ly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6z55u45oCd44CCJm1kYXNoOyZtZGFzaDvlvpDlho3mgJ3jgIrmipjmoYL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DheOAizwvcD48cD48ZW0+MzUuPC9lbT7moYPnuqLlpI3lkKvlrr/pm6jvvIz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m7TluKbmnJ3ng5/jgIImbWRhc2g7Jm1kYXNoO+eOi+e7tOOAiueUsOWbreS5kOS4g+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YWt44CLPC9wPjxwPjxlbT4zNi48L2VtPuaxn+WNl+WHoOW6puaiheiKs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Wkqea2r+msk+W3suaWkeOAgiZtZGFzaDsmbWRhc2g75YiY6JGX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6rnhaflsbHln47njonmjIflr5LjgIs8L3A+PHA+PGVtPjM3LjwvZW0+6buE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t5ZC5546J56yb77yM5rGf5Z+O5LqU5pyI6JC95qKF6Iq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kuI7lj7Lpg47kuK3pkqblkKzpu4TpuaTmpbzkuIrlkLnnrJsv6aKY5YyX5qa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iNkueDn+WHiembqOWKqeS6uuaCsu+8jOazquafk+ih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quefpeOAgiZtZGFzaDsmbWRhc2g7546L5a6J55+z44CK6YCB5ZKM55Sr6Iez6b6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o44CLPC9wPjxwPjxlbT4zOS48L2VtPuS4ieaYpeeZvembquW9kumdkuWGou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s+e7lem7keWxseOAgiZtZGFzaDsmbWRhc2g75p+z5Lit5bq444CK5b6B5Lq65oCo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OAizwvcD48cD48ZW0+NDAuPC9lbT7moqjoirHmnIDmmZrlj4jlh4vpm7bvvIzkvZ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ml6Dlrprlh4bjgIImbWRhc2g7Jm1kYXNoO+asp+mYs+S/ruOAiueOiealvO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675pe25qKF6JC85Yid5Yed57KJ44CLPC9wPjxwPjxlbT40MS48L2VtPuWQm+S4jein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guaYjumVnOaCsueZveWPke+8jOacneWmgumdkuS4neaaruaIkOmb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bCG6L+b6YWS44CLPC9wPjxwPjxlbT40Mi48L2VtPuiQveaiheW6ream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s+iNieaxoOWhmOe7v+OAgiZtZGFzaDsmbWRhc2g75pmP5Yeg6YGT44CK55Sf5p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kL3mooXluq3mpq3pppnjgIs8L3A+PHA+PGVtPjQzLjwvZW0+5pil5p2l56e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Zyo77yM56eL5Y675pil5p2l5L+h5oGv56iA44CCJm1kYXNoOyZtZGFzaDvpsbz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rpl7rmgKjjgIs8L3A+PHA+PGVtPjQ0LjwvZW0+6Zuo5Lit55m+6I2J56eL54OC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LiL5Yaz5piO6aKc6Imy6bKc44CCJm1kYXNoOyZtZGFzaDvmnZznlKvjgIrnp4vpm6j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bjgIs8L3A+PHA+PGVtPjQ1LjwvZW0+5Y+I5ZCR6Juu5pa55L2c5a+S6aOf77yM5by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6YWS5a+55qKo6Iqx44CCJm1kYXNoOyZtZGFzaDvpmYbmuLjjgIrlr5Lpo58mbWlkZG90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eDmOaXpeassuaIkOmcnuOAizwvcD48cD48ZW0+NDYuPC9lbT7nprvmgajlj4jov4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pmr7ph43pmYjjgIImbWRhc2g7Jm1kYXNoO+WSjOWHne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aK5qKF5Y2K5ouG6L275a+S6YeM44CLPC9wPjxwPjxlbT40Ny48L2VtPumbqueyi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iqOiKse+8jOWGjeS4jeingeeDn+adkeWbm+S6lOWutuOAgiZtZGFzaDsmbWRhc2g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2/44CK5aSn5b635q2MJm1pZGRvdDvlhqzmma/jgIs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q55+z77yM5LiN5Y+v6L2s5Lmf44CCJm1kYXNoOyZtZGFzaDvkvZrlkI3jgIrmn4/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5LjwvZW0+5aSa5oOF5Y+q5pyJ5pil5bqt5pyI77yM54q55Li6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JC96Iqx44CCJm1kYXNoOyZtZGFzaDvlvKDms4zjgIrlr4Tkurr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Q5bGx54Of6Zuo5rWZ5rGf5r2u77yM5pyq6Iez5Y2D6Iis5oGo5LiN5ra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lupDlsbHng5/pm6jmtZnmsZ/mva7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06JC95bC95qKo6Iqx77yM6aOe5bC95p2o6Iqx77yM5pil5Lmf5oiQ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arlhYPph4/jgIrojrrllbzluo8mbWlkZG90O+mHjei/h+mHk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mn7Plj7bpmo/mrYznmrHvvIzmoqjoirHkuI7ms6rlgL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6reWdmuOAiuWNl+atjOWtkCZtaWRkb3Q75qeQ57u/5L2O56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W6lOaYr+WknOWvkuWHneOAguaBvOW+l+aiheiKs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iZtZGFzaDsmbWRhc2g76buE5Y2H44CK5Y2X5Lmh5a2QJm1pZGRvdDvlhqz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l5pel5oCd5ZCb5LiN6KeB5ZCb77yM5YWx6aWu6ZW/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kuYvku6rjgIrljZznrpflrZAmbWlkZG90O+aIkeS9j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OAizwvcD48cD48ZW0+NTUuPC9lbT7pm4HlrZfml6DlpJrvvIzlhpnlvpfnm7jmgJ3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mbWRhc2g7Jm1kYXNoO+WRqOWvhuOAiuaJq+iKsea4uCZtaWRkb3Q75Lmd5pel5oC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WNg+WzsOesi+efs+WNg+agqueOie+8jOS4h+agkead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acteS6keOAgiZtZGFzaDsmbWRhc2g75YWD56i544CK5Y2X56em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mu+aEgea4kOi/nOa4kOaXoOept++8jOi/oui/ouS4jeaWreWmguaY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6LiP6I6O6KGM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mEnOW3nuaciO+8jOmXuuS4reWPqueLrOeci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I5aSc44CLPC9wPjxwPjxlbT41OS48L2VtPuaciOS4iuafs+aiouWktO+8jOS6uue6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QjuOAgiZtZGFzaDsmbWRhc2g75qyn6Ziz5L+u44CK55Sf5p+l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bqOiJsueni+adpeWvku+8jOmjjuS4pea4heaxn+eI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YWs6KO05L6N5b6h5a+56Zuo5oSf5pe26KeB6LWg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mHjOilv+eVtOeGn+eou+mmme+8jOanv+iKseevseiQveerueS4nemVv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guWxseaenOaMgumdkum7hOOAgiZtZGFzaDsmbWRhc2g76IyD5oiQ5aSn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sZ/mnZHpgZPkuK3jgIs8L3A+PHA+PGVtPjYyLjwvZW0+6L2m6YGl6YGl5YW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6L+95oCd5ZCb5YWu5LiN5Y+v5b+Y44CCJm1kYXNoOyZtZGFzaDvlgoXnj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aXpgaXnr4fjgIs8L3A+PHA+PGVtPjYzLjwvZW0+5LiK56m356Kn6JC95LiL6bu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Iyr6Iyr55qG5LiN6KeB44CCJm1kYXNoOyZtZGFzaDvnmb3lsYXmmJPjgIr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Y0LjwvZW0+5pyJ6ZW/6bK455m96b2/6Iul6Zuq5bGx77yM5YWs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mO5oyC572l5LqO5YW26Ze044CCJm1kYXNoOyZtZGFzaDvmnY7nmb3jgIrlhazml6D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s8L3A+PHA+PGVtPjY1LjwvZW0+56a75oSB5riQ6L+c5riQ5peg56m377yM6L+i6L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aC5pil5rC044CCJm1kYXNoOyZtZGFzaDvmrKfpmLPkv67jgIrouI/ojo7oo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memmhuaiheaui+OAizwvcD48cD48ZW0+NjYuPC9lbT7lr4Llr57muLjkurrlr5Lpo5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naXpo47pm6jpgIHmoqjoirHjgIImbWRhc2g7Jm1kYXNoO+a4qeW6reetoOOAiumE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WxheOAizwvcD48cD48ZW0+NjcuPC9lbT7mnpfoirHosKLkuobmmKXnuqLvvIz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Lml6DlpYjmnJ3mnaXlr5Lpm6jvvIzmmZrmnaXpo47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ebuOingeasoiZtaWRkb3Q75p6X6Iqx6LCi5LqG5pil57qi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mpvuS4g+mmmei9pu+8jOW/g+W/g+W+heaZk+mcn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aOs55Sz5LiD5aSV44CLPC9wPjxwPjxlbT42OS48L2VtPuS4jeaEgeWxi+a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ua5v++8jOS4lOWWnOa6qua1geWyuOWyuOa3seOAgiZtZGFzaDsmbWRhc2g75pu+5Ye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6eA6YGT5Lit44CLPC9wPjxwPjxlbT43MC48L2VtPuWQm+aAgOiJr+S4jeW8gO+8jOi0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S9leS+neOAgiZtZGFzaDsmbWRhc2g75pu55qSN44CK5piO5pyI5LiK6auY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Qm+atjOadqOWPm+WEv++8jOWmvuWKneaWsOS4sOmF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2o5Y+b5YS/44CLPC9wPjxwPjxlbT43Mi48L2VtPueHl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kp+WmguW4re+8jOWyguaWmeaxn+WNl+S6puingeS5i+OAgiZtZGFzaDsmbWRhc2g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K5LqM5pyI5pyU5aSn6Zuq5bey5LqU5pel5LiJ6aaWJm1pZGRvdDvnh5XlsbH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LluK3jgIs8L3A+PHA+PGVtPjczLjwvZW0+5ZCb6Zeo5LiA5YWl5peg55Sx5Ye6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r6I665b6X6KeB5Lq644CCJm1kYXNoOyZtZGFzaDvpob7lhrXjgIrlrqvor4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Of5rC06Iyr6Iyr77yM5Y2D6YeM5pac6Ziz5pqu44CC5bGx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x57qi5aaC6Zuo44CCJm1kYXNoOyZtZGFzaDvnp6bop4LjgIrngrnnu5vll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+a6kOOAizwvcD48cD48ZW0+NzUuPC9lbT7msLTlhYnmvYvmu5/mmbTmlrnlpb3vvI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qbrokpnpm6jkuqblpYfjgIImbWRhc2g7Jm1kYXNoO+iLj+i9vOOAiumlrua5luS4iuW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mbqOS6jOmmliZtaWRkb3Q75YW25LqM44CLPC9wPjxwPjxlbT43Ni48L2VtPuS4n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s+aXpeWInemVv++8jOmbqOS9meiKs+iNieaWnOmYs+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75aCC5pilJm1pZGRvdDvmmKXmg4XjgIs8L3A+PHA+PGVtPjc3LjwvZW0+5piO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56a75oGo6Ium77yM5pac5YWJ5Yiw5pmT56m/5pyx5oi3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puYrouI/mnp3jgIs8L3A+PHA+PGVtPjc4LjwvZW0+6aOO5Zel6Zuo5ZW477yM5pi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aL44CCJm1kYXNoOyZtZGFzaDvpso3nhafjgIroipzln47otYv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el6Zuo5Lid6aOO54mH6YeM77yM5rWT5pil6Imz5pmv5Ly85q6L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o6vnpa/jgIrnp6bmt67mnYLor5fkuozljYH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ODAuPC9lbT7nqpflkKvopb/lsq3ljYPnp4vpm6rvvIzpl6jms4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Ifph4zoiLnjgIImbWRhc2g7Jm1kYXNoO+adnOeUq+OAiue7neWP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va7lj7DkuJzpl6jpgIHlkJvljrvvvIzljrvml7bpm6rmu6HlpKnlsbH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keWPguOAiueZvembquatjOmAgeatpuWIpOWumOW9kuS6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YPph4zpu4TkupHnmb3ml6Xmm5vvvIzljJfpo47lkLnpm4Hpm6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mbWRhc2g7Jm1kYXNoO+mrmOmBqeOAiuWIq+iRo+Wkp+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mb7oirHlpLTkuIrlvIDvvIzlhrDpm6rlr5LkuK3op4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eUn+afpeWtkCZtaWRkb3Q76YeN5Y+25qKF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dWN2azYwcGF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Vjdms2MHBh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BD491D5F4416ED5EC8FB9FC494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