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82CD6E0EE34349FBBF2A5C41AB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2CD6E0EE34349FBBF2A5C41AB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e5Zms5pif56m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acieeIseeahOS6u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S7gOS5iO+8n+mHjeaWsOi/veaxgu+8n+S4gOWIh+S7juWktOW8gOWni++8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mUmei/h+S6huS4gOasoe+8jOWwseaYr+mUmei/h+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WPquimgea0u+edgO+8jOWwseaYr+WtpOeLrOeahO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6q+WwseaYr+i/meagt+OAgjwvcD48cD48ZW0+My48L2VtPuaIkeWWnOasouWcq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W+mOW+iu+8jOWboOS4uuWPquaciemCo+agt+aIkeaJjeS8muaEn+ini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reihgOWcqOa+jua5g+OAgjwvcD48cD48ZW0+NC48L2VtPuaIkeW+l+Wwv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+8jOS4uuaIkeeahCZsc3F1bzvmoLkmcnNxdW876ICM5ou877yM5qC56Iul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KC6IO95rS777yfPC9wPjxwPjxlbT41LjwvZW0+5b6I6Ium5rap77yM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Y205bey57uP5YeL6LCi44CCPC9wPjxwPjxlbT42LjwvZW0+5b+D77yM6Ie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z57qv77yB6Iez6K+a77yB5omN6IO95Lqn55Sf5aSn5aWH6L+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LiA5Liq5om/6K+677yM6IOM6LSf5LiA5LiW5p636ZSB77yM5Lul5oKy5q2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L+Z5piv6Iux6ZuE44CCPC9wPjxwPjxlbT44LjwvZW0+6Iez55yf77yM5b+D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44CC6Iez57qv77yM57qv5YeA5peg5p2C5b+144CC6Iez6K+a77yM5oCA5pyJ5Li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LjwvZW0+5b2T5oiR5q275Y676Zet5LiK55y8552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77yM5Zug5Li66L+H5Y6755qE5LiN5Yqq5Yqb6YCg5oiQ6YGX5oa+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C48L2VtPuWPquaciee7j+WOhue6ouWwmO+8jOeglOep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a4heWFtuS4reeahOivuOWkmuaEn+aDheaBqeaAqO+8jOacgOe7iOaJje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eahOecn+mdouebruOAgjwvcD48cD48ZW0+MTEuPC9lbT7lv4PkuK3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vr/ml6DpmZDjgII8L3A+PHA+PGVtPjEyLjwvZW0+5LiN5piv5LiA5Liq5Lq6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2k5Y2V77yM6ICM5piv5Lyr56uL5LqO5LyX5Lq654uC5qyi5Lit77yM5Y206Y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xMy48L2VtPuaJr+S4gOS4quW8peWkqeWkp+iwju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aj+S5i+i1t+iInu+8jOiAjOiHquW3seWNtOWGt+ecvOaXgeing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rembhOOAgjwvcD48cD48ZW0+MTQuPC9lbT7ohbDlvK/lpJrkuobvvIz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qbzog4zkuobjgII8L3A+PHA+PGVtPjE1LjwvZW0+5oiR55qE55Sf5ZG977yM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M5peg6ZmQ57ua54OC77yM5Zug5L2g5Lus6ICM5peg6ZmQ5YWJ5pi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/g+WmguaYjumVnO+8jOS4jeaDueS4gOS4neWwmOWfg++8m+W/g+WHnee7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+8jOaWqeaWreS4gOWIh+iZmuWmhOOAgjwvcD48cD48ZW0+MTcuPC9lbT7lho3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kuZ/mnInokL3luZXnmoTkuIDliLvvvIznuYHljY7opKrljrvvvIzkvr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nqbromZrjgII8L3A+PHA+PGVtPjE4LjwvZW0+6Lev77yM5piv5L2g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Y2x6Zmp56iL5bqm5Lmf5piv5L2g5Lus6Ieq5bex6YCJ55qE77yM5LiA5Y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Sf6LSj44CC5Y+q5biM5pyb5L2g5Lus77yM5bCG5p2l6Z2i5Li05q275L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Ieq5bex55qE6YCJ5oup5ZCO5oKU44CCPC9wPjxwPjxlbT4xOS48L2VtP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ssueahOiupOivhu+8jOW3sue7j+aXoOavlOa4heaZsO+8jOeci+mAj+Wunui0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S7gOS5iO+8jOiHquW3seWPr+S7peS4uuS7gOS5iOiAj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kuY7kvaDnmoTkurroi6bvvIznjrDlnKjnmoTkvaDkvZXlsJ3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gZrms5XorqnkvaDotJ/lpKnkuIvkurrlj4jlpoLkvZXvvJ/miJHmlq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pKnkuIvkurrotJ/kvaDjgII8L3A+PHA+PGVtPjIxLjwvZW0+55Sf5rS76KaB54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rKh5pyJ6YCG5o6o55qE6LWE5pys77yM5omA5Lul5bCx5Y+q6IO96KKr5a6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6o5YCS44CCPC9wPjxwPjxlbT4yMi48L2VtPui/meaXtuWAmeeci+WxseS4jeWG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wtOS5n+S4jeWGjeaYr+awtOOAgjwvcD48cD48ZW0+MjMuPC9lbT7kurrnlJ/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lpoLlsI/or7TkuIDoiKzvvIzlh7rnjrDpgqPkuYjms5vmu6XnmoT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lJ/mm7TlpJrkuI3ov4fmmK/kuIDmrKHlj4jkuIDmrKHnmoTmk6bogqnogIzov4f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6Ieq5bex5Y+v5Lul5LiN5Y+X5LuA5LmI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5qE5LiA5YiH77yM6YO95bey57uP5b+D5Lit5pyJ5omA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7juS4jeWOu+adnuS6uuW/p+Wkqe+8jOmDveivtOS6uuaXoOi/nOiZ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/keW/p++8jOWPr+S6uuS4gOaXpuacieS6hui/nOiZke+8jOS9leWwneS4jeaYr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W/p+WRouOAgjwvcD48cD48ZW0+MjYuPC9lbT7lho3ljonlrrPnmoTotoXnuqf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mraXmraXntK/orqHnmoTjgII8L3A+PHA+PGVtPjI3LjwvZW0+6Iy2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uh77yM5aaC5YGa5Lq65LiA6Iis55WZ5LiL5LiJ5YiG5L2Z5Zyw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5S75Lit55qE55WZ55m977yM6K6y56m25Liq6YCA5Li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+8jOaYr+S9oOS7rOiHquW3semAieeahO+8jOWNsemZqeeoi+W6p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quW3semAieeahO+8jOS4gOWIh+imgeS4uuiHquW3sei0n+i0o+WPq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huadpemdouS4tOatu+S6oeaXtuWIq+S4uuiHquW3seeahOmAieaLq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sqHmnInmsLjmgZLnmoTojaPogIDvvIzkuIDliIfnmobmnI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5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ZnEuaHRtbCI+aHR0cHM6Ly9kdWFuanV6aWt1LmNvbS9kdWFuanV6aS9mOTNoNHJxb2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2CD6E0EE34349FBBF2A5C41AB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