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8956481572783DCD4AC6323023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8956481572783DCD4AC6323023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yL5Y+L5ZyI55S3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tieS9oOeUn+a0u+S4reacieS6hueUn+iAgeeX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agt+eahOWkp+S6i++8jOaJjeS8muefpemBk+S7peWJjeWNiuWknOeahOW/p+S8p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+WxgeOAgjwvcD48cD48ZW0+Mi48L2VtPuaIkeabvue7j+i/mOS7peS4uuS9oOS4gOe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Ike+8jOWRteWRte+8jOWOn+adpeS9oOS5n+aYr+mql+aIkeeah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+iOWkmuaXtuWAme+8jOS4gOS4quS6uueahOaUueWPmO+8jOaYr+S7j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IsOadpeaIluemu+WOu+W8gOWni+eahO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5lumdoueahOWGsOS4gOagt++8jOayoeS6uuefpemBk+WGsOmdouS8m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guW8gOOAgjwvcD48cD48ZW0+NS48L2VtPuaIkeacgOWQjumCo+eCueaJp+edg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jeWNq+acgOWQjuS4gOeCueS4gOa7tOeahOWwiuS4peOAgjwvcD48cD48ZW0+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ivtOS8muS4gOebtOmZquWcqOaIkei6q+i+ueeahOS6uu+8jOaIkeS8p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WcqOWTqu+8nzwvcD48cD48ZW0+Ny48L2VtPuS9oOefpemBk+acgOawlO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Ql++8n+S4jeaYr+WvueeJm+W8ueeQtO+8jOaYr+S4gOe+pOeJm+Wvu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ehrOW4geOAgjwvcD48cD48ZW0+OC48L2VtPuS9oO+8jOWmguiNr++8jOavku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S4g+WIhuOAguWOjOS9oOS4ieWIhu+8jOWWnOS9oOS4g+WIhuOAguWNs+S+v+acie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eJqe+8jOS9oOS6puW3suWFpemrk+S4ieWIhuOAgjwvcD48cD48ZW0+OS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tueEtueisOWIsOiAgeWQjOWtpu+8jOW9k+W5tOeahOaJk+aJk+mXuemXue+8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ekvOiyjOS4gOeskeOAgjwvcD48cD48ZW0+MTAuPC9lbT7kuJbnlYz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kurrvvIzkuIDnp43mmK/kuI3mlq3nmoTmjqXlj5fvvIzkuIDnp43mmK/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jgII8L3A+PHA+PGVtPjExLjwvZW0+546w5Zyo5omN5Y+R546w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L6/5Yip6LS077yM6ZqP5pe26YO95Y+v5Lul5oqb5by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S4gOW8gOWni+mDveebuOS/oeiHquW3seS4jeS8muaKleWFp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S4jeaYr+mAmumAmuS4h+WKq+S4jeWkjeOAgjwvcD48cD48ZW0+MTM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kvaDlkozosIHmg4Xmt7HkvLzmtbfvvIzkvJrkuI3kvJrmg7PotbfkvaDov5j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nKrmnaXjgII8L3A+PHA+PGVtPjE0LjwvZW0+5Lq655Sf6Lev5LiK5pyJ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Zuo5aSp77yM5pyL5Y+L5bCx6LGh5LiA5oqK5Lye77yM5peg6K665pm05aSp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Zyo5L2g55qE6Lqr6L6544CCPC9wPjxwPjxlbT4xNS48L2VtPuW9k+WIn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fpe+8jOS7peS4uumBh+WIsOeIseaDhe+8jOauiuS4jeefpeaYr+iHquW3seaLv+WI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jwvcD48cD48ZW0+MTYuPC9lbT7pgZflv5jkuoblvq7nrJHvvIzog5zkuo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mgrLkvKTjgII8L3A+PHA+PGVtPjE3LjwvZW0+5aaC5p6c5L2g5Lmf5LiA55u0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YGT5L2g5bGe5LqO5oiR77yM6YKj6K+l5pyJ5aSa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Gmeivne+8jOimgeaDs+WlveaJjeWPr+S7peivtO+8jOS4gOaXpuivtOWHuu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S4jeWbnuadpeS6huOAgjwvcD48cD48ZW0+MTkuPC9lbT7miJHmlL7kuIvkuob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ljrvmjL3nlZnkvaDvvIzkvaDljbTov57lpLTpg73kuI3lm57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ix5oOF5oy65q6L6YW377yM5a6D5piv5LiA56eN5LmY5rOV6L+Q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pa55Li66Zu277yM6YKj5LmI5peg6K665Y+m5LiA5pa55LuY5Ye6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6YO95Y+q6IO95piv6Zu244CCPC9wPjxwPjxlbT4yMS48L2VtPuW9k+aIkei/m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XtuWAme+8jOW+iOWkmumBk+eQhumDveS4jeaHgu+8jOW9k+aIkeaFouaFo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kmumBk+eQhueahOaXtuWAme+8jOaIkeWNtOaDs+a0u+aIkOS4qu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rJHnnIvkuJbpl7TnmoTmsqfmoZHvvIzoirHlvIDoirHokL3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L3nlZnvvIzlj6ropoHlv4PlrZjkuIDku73mhJ/mv4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4yq55qE5Yy65Yir5bCx5piv77ya54yq5LiA55u05piv54yq77yM6ICM5Lq6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Lq677yBPC9wPjxwPjxlbT4yNC48L2VtPuWOn+acrOS7peS4uueahOaEn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tOS5heeahOOAgeWPr+aYr+S6i+S4juaEv+i/n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poHljrvlk6rph4zvvIzlsLHkvJrmg7PotbfkvaDvvJvotbDkuob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kupTph4zvvIzov5jlnKjkvaDmiYvph4zjgII8L3A+PHA+PGVtPjI2LjwvZW0+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M5Y205Y+q5a2X5LiN5o+Q77yM5L2g55+l6YGT5bCx55+l6YGT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66X5LqG77yM5Y+j6YeM55qE54ix5LiN5Y+K5b+D6YeM55qE5Y2D5YiG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eahOS4jeivmuWunuS7pOS6uuWPjeaEn++8jOabt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r+S9oOi/mOaOqemlsOS4jeWlveS9oOeahOS4jeivmuWun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osIjmgYvniLHmmK/kuKTkuKrkurrlkIzmhI/kuIvnu5PlkI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jbTmmK/kuIDkuKrkurror7TnmoTnrpfvvJ88L3A+PHA+PGVtPjI5LjwvZW0+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b275bqV55qE5ouS57ud5ZCn77yM55yL5Ly86L+Y55WZ5pyJ5LiA5Lid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K+055m95LqG77yM5LuW5LiN5LuF5LiN54ix5L2g77yM6L+Y5oeS5b6X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Li65LuA5LmI5LiN54ix5L2g44CCPC9wPjxwPjxlbT4zMC48L2VtPuS7gOS5i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lue0r++8jOS7gOS5iOS4jeWQiOmAgu+8jOS7gOS5iOabvue7j+eIsei/h++8jOmDve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OOAgjwvcD48cD48ZW0+MzEuPC9lbT7kvaDpmr7ov4fnmoTml7blgJnvvIzku5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rnnYDkvaDvvIzkvaDmjL3nlZnnmoTml7blgJnvvIzku5bmsqHmnInnj43mg5z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b3kuobvvIzku5blhbblrp7msqHpgqPkuYjllpzmrKL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Lyk5Lq677yM5Lyk5Lq655qE5piv5rC46L+c5a6e546w5LiN5Lq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77yb5aSx5Y675LiN5Y+v5oCV77yM5Y+v5oCV55qE5piv6Kem5pmv6ICM5Ly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554mp6ICM5oCd5Lq644CCPC9wPjxwPjxlbT4zMy48L2VtPuaIkeWvueaEn+aDh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vr+S8muWwseaYr+S7peS4uuWPquimgeacieS7mOWHuu+8jOmDveS8muacie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LTkuIrogLPmnLrvvIzkuJbnlYzkuI7miJHml6Dlh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Lrpn7PkuZDogIznlJ/nmoTlranlrZDjgII8L3A+PHA+PGVtPjM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6I6YGl6L+c77yM5oiR5oOz6LGh55qE5b6I576O5aW944CC5oiR55yL6KeB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44CCPC9wPjxwPjxlbT4zNi48L2VtPuS8pOeXlee0r+e0r+eahOW/g+i/mOiDve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he+8jOmCo+S8pOS6huWPiOS8pOeahOW/g++8jOi/mOiDveetie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KjlpKnlt7LpgJ3vvIzmmI7ml6XmmK/ov7fvvIznj43mg5z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lgZrotbfvvIE8L3A+PHA+PGVtPjM4LjwvZW0+5Y+q6KaB6Ieq6KeJ5b+D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2X5YyX6YO95aW944CC5aaC5pyJ5LiA5Lq65pyq5bqm77yM5YiH6I6r6Ieq5bex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S6uueUn+S4jemcgOimgeacieWkquWkmueah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3r+aYr+iHquW3sei1sOWHuuadpeeahO+8jOS4juWIq+S6uuS9le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o47otbDkuIvljrvvvIzmhaLmhaLnmoTljrvmjqXlj5fvvIzlvo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hbPns7vvvIzlsLHmmK/msqHmnInlhbPns7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piv5bK45LiN6L+H5piv6K6p5oiR5Lus5riQ6KGM5riQ6L+c77yM5oiR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m6Zm36L+w6K+06Ieq5bex5aaC5L2V5b+D55SY5oOF5oS/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mgeS9oOeahOWFqOmDqO+8jOWPquimgeS9oOeahOaXoOWQjeaMh+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aIkeeahOWFqOmDqO+8jOWPquacieS4gOS4que7k+WpmuaIkuaM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ZPkvaDmlL7kuIvmiJLlpIfvvIznnJ/lv4Pmg7PopoH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nmoTml7blgJnvvIzkvaDlsLHmiJDkuobnno7lr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L+Z55uY5qOL77yM5rKh5pyJ57ud5a+555qE5aSx6LSl77yM5Y+q5pyJ57ud5p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Y+q6KaB5LiN5pS+5byD77yM5q+P5Liq5Lq66YO95Lya6L+H5LiK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Lmf5Lya55qE44CCPC9wPjxwPjxlbT40NS48L2VtPuabvuWHoOiuuOaXt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aJvuWIsOS6huaIkeimgeeahOW5uOemj++8jOeEtuWImeW9k+aIkeavq+aXoO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7mOWHuuWQju+8jOaJjeWPkeaYjuWOn+acrOS4gOWQkemDveaYr+aIkeeahO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jwvcD48cD48ZW0+NDYuPC9lbT7miJHov5jmmK/kuIDlpoLml6LlvoDnmoTmson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mrrXkuI3mmK/orrDlv4bnmoTorrDlv4bph4z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LiN5piv5L2g5LiN6K6y5bCx5pyq5pu+5Y+R55Sf77yM5pyJ5Lqb55y85rO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s5aS05bCx5Y+v5Lul5YCS5rWB77yM5pyJ5Lqb5Lq65LiN5piv5L2g5LiN6KeB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75bqV5b+Y6K6w44CCPC9wPjxwPjxlbT40OC48L2VtPuaRiuW8gOaOjOW/g+Wvu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OjOW/g+mHjOaciemYs+WFie+8jOmCo+aYr+aIkeaDs+S9oOaXtuiOnuWwl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aOjOW/g+mHjOaciembqOa7tO+8jOmCo+aYr+aIkeaAneW/teS9oOWBtuWwlO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quawtOOAgjwvcD48cD48ZW0+NDkuPC9lbT7lpoLmnpzmiJHku6zog73lm57liLD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IDlrprliqrlipvnq5nkvY/nrJHnnYDkvJrnpZ3npo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2J6Imv5Lq677yM5YaN6YGT5pe25Y205b+Y6Imv5Lq65Lm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luS4iuacgOeXm+iLpueahOS4jeaYr+iQveWNle+8jOiAjOaYr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4gOWciOS6uu+8jOWNtOiuqeS9oOaEn+inieiHquW3seWtpOi6q+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mnInkuIDlpKnmiJHliKDkuobkvaDvvIzmsqH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j5Hop4nvvIzkvaDnmoTkuJbnlYzkuI3nvLrmiJHkuIDkuKrvvIzlr7n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kuobjgII8L3A+PHA+PGVtPjUzLjwvZW0+5LiN5Lya5aWi5pyb6Lef5Lu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q5piv6L+c6L+c55qE6IO955yL6KeB5LuW77yM5bCx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ivtOWbnuW/huaYr+eXm+iLpueahOaguea6kO+8jOmCo+W5u+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Xm+iLpueahOi1t+a6kOOAgjwvcD48cD48ZW0+NTUuPC9lbT7kvaDor6XlsL3mg4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vvIzlpb3lg4/msqHmnInkurrnnIvkuIDmoLfjgILkvaDor6XlsL3mg4XlnLD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47mnaXkuI3kvJrlj5fkvKTlrrPkuIDmoLfjgILnlJ/mtLvmnKzor6X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C75Lya5pyJ6YKj5LmI5LiA6aaW5q2M77yM5ZSx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LiO57ud5pyb77yM5ZSx5Yiw5L2g5b+D55a8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4jeS9nOS6hu+8jOS4jeaYr+WboOS4uuaIkeS4jeaDs+S6h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jeaVouS6hu+8jOaIkeaAleaIkeS4gOS9nO+8jOS9oOWwse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KrmlL7kuI3lvIDkvaDlr7nmiJHnmoTniLHvvIzov5nnrpf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ov5jmmK/kuIDnp43lronmhbDjgII8L3A+PHA+PGVtPjU5LjwvZW0+5pe26Ze0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KJ5reA77yM5pyJ5Lqb5Lq65Lya5Zyo5L2g5b+D5bqV5oWi5oWi5qih57OK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2g55qE5bm456aP6ZyA6KaB6Ieq5bex5oiQ5YW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+iOefre+8jOi2geeOsOWcqOi/mOadpeW+l+WPiu+8jOWOu+ingeS9o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WBmuS9oOaDs+WBmueahOS6i++8jOi/h+S9oOaDs+imgeeahOeUn+a0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Ds+imgeeIseeahOS6uuOAgjwvcD48cD48ZW0+NjEuPC9lbT7lpKnnqbrkuI3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vvIzpmLPlhYnkuI3mgLvmmK/pl6rogIDvvIzljZXouqvkvLzkuY7kuZ/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t67vvIzmiYDku6XlgbblsJTmg4Xnu6rltKnmuoPkuIvvvIzkuZ/ml6DkvKTlpKfpm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YKj5Lqb5Luk5oiR5q2H5pav5bqV6YeM55qE5oSf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205piv5oiR5q2H5pav5bqV6YeM55qE55eb44CCPC9wPjxwPjxlbT42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vOmDveS4jeecqOWwseWPr+S7peivtOWWnOasoueahOS6uu+8jOaIkeWNtO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aKrOWwseWPr+S7peivtOaUvuW8g+eahOS6u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nn6XpgZPnmoTvvIzku7vkvZXkuIDnp43pnIDopoHkvaDoirHlsL3lv4PmgJ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nmoTmhJ/mg4Xpg73kuI3kvJrmkpHlpKrkuYXjgII8L3A+PHA+PGVtPjY1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546w44CB5YGa5Lq66L+Y5piv566A5Y2V54K55aW977yM6YKj5qC36Iez5bCR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2Ni48L2VtPuaIkeivleedgOmjnue/lO+8jOWNtOaRlO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S5i+aXtu+8jOaIkeW3suWkseS6huWFqOmDqOaWl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7PnnIvkuIDlnLrml6fnlLXlvbHvvIzmnaXlr7vmib7kuIvkuIDliIbpk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jgII8L3A+PHA+PGVtPjY4LjwvZW0+5aSx5Y675LiA5YiH6YO95peg5YWz55eb55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6K6p5L2g5YaN5Zue5Yiw5oiR6Lqr6L6577yM5ZOq5oCV5LiA56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Co+aXtuWAmeeahOaIkeWkqeecn+eahOaKiuaJgOacieetueeggem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9oOi6q+S4iu+8jOacgOWQjui+k+W+l+S9k+aXoOWujOiCp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lr7vmib7niLHnmoTov4fnqIvvvIzmr4/kuKrkurrpg7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np43kurrvvIzkvaDniLHnmoTkurrvvIzniLHkvaDnmoTkurrvvIzkuI7kvaDlhb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kurrjgII8L3A+PHA+PGVtPjcxLjwvZW0+5LuW5pel5oiR6Iul56m/5oi0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ir5Lq655qE5paw5aiY77yM5oiR5bCG57ud5Y+j5LiN5o+Q5b6A5pel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44CCPC9wPjxwPjxlbT43Mi48L2VtPueUt+S6uuWcqOihqOi+vuiqk+io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luiuuOaYr+ecn+ivmueahO+8jOS9huiDveWQpuS/oeWuiOiqk+iogO+8jOaIk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4gOS4queUt+S6uuWvueiHquW3seeahOiqk+iogOaciee7neWvueeahO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mmK/miJHku6zmsqHor53orrLkuob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j5jkuobkuI3lho3mmK/kvaDmg7Por7Tku4DkuYjlsLHor7T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76h5oWV5L2g6Lqr6L6555qE6YKj5Lqb6Lev5Lq677yM5Y+v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5Zyw55yL5LiA55y85oiR5pyd5oCd5pqu5oOz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WreS4jeaAnemHj++8jOS9oOiOq+aAnemHj+aIkeOAguWwhuS9oOS7j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/g++8jOS7mOS4juS7luS6uuWPr++8geino+aAqOmHiue7k++8jOabtOiOq+ebuOaG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7zlkb3lvLrlv43lnKjnnLzkuK3nmoTms6rmsL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osIHnnIvlh7rkvaDnmoTohIblvLHjgII8L3A+PHA+PGVtPjc3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rKh5pyJ6YCD6YG/55qE5L2Z5Yqb77yM5L2g55qE54ix77yM6K6p5oiR5qyy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77yM6K6p5oiR5b+D55eb5LiN5bey44CCPC9wPjxwPjxlbT43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OAgee6teS9v+acieWNg+eZvuS4queQhueUseiuqeS9oOemu+W8gO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quedgOaIkeeahOeQhueUseOAgjwvcD48cD48ZW0+NzkuPC9lbT7lm6DkuLr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lr4Llr57vvIzlm6DkuLrniLHkuIDkuKrkurrogIzmuKnmn5T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ogIzmiafnnYDvvIzlm6DkuLrnrYnkuIDkuKrkurrogIzmipjno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LiN55+l6YGT5L2g5YG35YG3556E5ZCR5aW55pe277yM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Oo6KeG552A5L2g55qE5oiR5b+D6YeM5pyJ5aSa55a8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aHY0NDB5dzV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h2NDQweXc1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8956481572783DCD4AC6323023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