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5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658D0159493B7E973316BFBD444C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658D0159493B7E973316BFBD444C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S4quWtl+S4quaAp+efreWPpeWtkOmcuOaw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kuI3nlJjnpLrlv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otoXotormnoHpmZDjgII8L3A+PHA+PGVtPjMuPC9lbT7kuIDoubTogIzls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ml6Xnm4rliqrlipvjgII8L3A+PHA+PGVtPjUuPC9lbT7lv5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jgII8L3A+PHA+PGVtPjYuPC9lbT7ono3kvJrotK/pgJr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o6jngrzmhI/lv5fjgII8L3A+PHA+PGVtPjguPC9lbT7li6Tog73ooaXmi5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lv5flnKjkurrkuLrjgII8L3A+PHA+PGVtPjEwLjwvZW0+55Sf5rS7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mAgOWbnuaXoOi3r+OAgjwvcD48cD48ZW0+M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miJDplb/jgII8L3A+PHA+PGVtPjEzLjwvZW0+6Ieq5bex5LqJ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mAhua1geiAjOS4iuOAgjwvcD48cD48ZW0+MTUuPC9lbT7ljbflnJ/ph43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Yuk5a2m55qE5Lq644CCPC9wPjxwPjxlbT4x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jOWwvei0o+OAgjwvcD48cD48ZW0+MTguPC9lbT7lip/miJDlkI3ls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aWU6LeR55qE5Lq644CCPC9wPjxwPjxlbT4yMC48L2VtPuWkp+aYvui6q+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po57ot4Pmoqbmg7PjgII8L3A+PHA+PGVtPjIyLjwvZW0+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YmN6L+b44CCPC9wPjxwPjxlbT4yMy48L2VtPuawuOS4jeWBnO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ph43mlrDlh7rlj5HjgII8L3A+PHA+PGVtPjI1LjwvZW0+5aeL57uI5LiN5oe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iHquaIkem8k+WKseOAgjwvcD48cD48ZW0+MjcuPC9lbT7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mhKfjgII8L3A+PHA+PGVtPjI4LjwvZW0+5rC45LiN6KiA6LS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XpeS4reWkqeOAgjwvcD48cD48ZW0+MzAuPC9lbT7kuI3lho3nirnosa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YuH5pWi5bCd6K+V44CCPC9wPjxwPjxlbT4zMi48L2VtPu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S4gOOAgjwvcD48cD48ZW0+MzMuPC9lbT7ov5DnrbnluLfluYT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+5peg5LiA5aSx44CCPC9wPjxwPjxlbT4zNS48L2VtPuejqOadteS9nOmS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pk4HmnbXno6jpkojjgII8L3A+PHA+PGVtPjM3LjwvZW0+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d44CCPC9wPjxwPjxlbT4zOC48L2VtPuWHuuS6uuWktOWcs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JrouI/lrp7lnLDjgII8L3A+PHA+PGVtPjQwLjwvZW0+5Z2a5by65LmL5q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/g+Wdmuefs+epv+OAgjwvcD48cD48ZW0+NDIuPC9lbT7pob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6DjgII8L3A+PHA+PGVtPjQzLjwvZW0+5LiN6L6e6L6b6Ium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i+WKm+WJjeihjOOAgjwvcD48cD48ZW0+NDUuPC9lbT7ph5Hnn7PkuLr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6yD5L+h5aW95a2m44CCPC9wPjxwPjxlbT40Ny48L2VtPuWkp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OAgjwvcD48cD48ZW0+NDguPC9lbT7lvZLnnJ/ov5Tnkp7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5WP5ZCR5YmN44CCPC9wPjxwPjxlbT41MC48L2VtPuWli+i1t+ebtOi/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pnaLlr7nmjKvotKXjgII8L3A+PHA+PGVtPjUyLjwvZW0+5LiA5Li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1My48L2VtPuWdmuaMgeWKquWKm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rabkuI3lgKbjgII8L3A+PHA+PGVtPjU1LjwvZW0+5b+D5oOz5LqL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kp+WQieWkp+WIqeOAgjwvcD48cD48ZW0+NTcuPC9lbT7oibDoi6b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jgII8L3A+PHA+PGVtPjU4LjwvZW0+5Yq/5LiN5Y+v5oyh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WcqOWdmuaMgeOAgjwvcD48cD48ZW0+NjAuPC9lbT7no6jnu4P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uK5aSp6KGM5Yqo44CCPC9wPjxwPjxlbT42Mi48L2VtPuS/neaMge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jMuPC9lbT7nmb7mipjkuI3mjKD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6B55qE5b+D44CCPC9wPjxwPjxlbT42NS48L2VtPuWli+aWl+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kInkurrlpKnnm7jjgII8L3A+PHA+PGVtPjY3LjwvZW0+57uI5bCG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QieelpeWmguaEj+OAgj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ku6Xlgb/jgII8L3A+PHA+PGVtPjcwLjwvZW0+5aWL5paX56ys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i1sOWHuuWbsOWig+OAgjwvcD48cD48ZW0+NzIuPC9lbT7kuIDlubLliLD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Yir5peg5LuW6YCJ44CCPC9wPjxwPjxlbT43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jeatouOAgjwvcD48cD48ZW0+NzUuPC9lbT7ljZrlrablvLror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5m+5LiN5aSx5LiA44CCPC9wPjxwPjxlbT43Ny48L2VtPuWli+WPkei2hei2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nk5znhp/okoLokL3jgII8L3A+PHA+PGVtPjc5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5aSc44CCPC9wPjxwPjxlbT44MC48L2VtPuS7jumbtu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pqazliLDlip/miJDjgII8L3A+PHA+PGVtPjgyLjwvZW0+5b+D5pyJ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5NG1iNjZnM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OTRtYjY2ZzB2Z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658D0159493B7E973316BFBD444C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