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8:4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31BA425843E4338C4A17A199ADFE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31BA425843E4338C4A17A199ADFE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2O6JC95peg5aWI55qE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S6m+S6uuivtOS4jeWHuuWTqumH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WwseaYr+iwgemDveabv+S7o+S4jeS6hu+8geWPr+S9oOS4gOeCueS5n+S4j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fkOS6m+S6uu+8jOWPquaDs+W/te+8jOS4jeiBlOezu+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s+azqO+8jOS4jeaJk+aJsOOAgjwvcD48cD48ZW0+My48L2VtPuacieS6m+eXm++8j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dpeWPquiDveW/jeedgO+8jOebtOWIsOaFouaFoua3oeW/m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kmuWwkeWFs+ezu+atu+WcqOW+l+WvuOi/m+WwuuS4iu+8jOacieWkmuWwk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u+WcqOi0quW+l+aXoOWOjOS4iuOAgjwvcD48cD48ZW0+NS48L2VtPuS4jeaYr+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a0u++8jOWPquaYr+ayoeacieS9oOW+iOmavui/h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iHqueUse+8jOS4jeaYr+aMh+S9oOacieWkmuWuveeahOepuumXtOiDveWk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jOiAjOaYr+acieWkmuWwkeW/g+Wig+iiq+S6huino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THnlJ/ml6Dms5Xlv5jorrDkvaDvvIzlpoLmnpzlv4Pph4zlj6/ku6XliLvlrZ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j6/ku6XmiorkvaDliLvlnKjpgqPph4zjgII8L3A+PHA+PGVtPjguPC9lbT7mkbj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IflhrDlhrfnmoTmuKnluqbvvIzmmI7nmb3miJHku6znnJ/nmoTnu5PmnZ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njrDlnKjnmoTnp43np43lgLzlvpfnlKjlv4Pnj43mg5z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lpoLmraTnmoTnnJ/lrp7nvo7kuL3jgII8L3A+PHA+PGVtPjEwLjwvZW0+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M5LiN5oS/5o+Q6LW377yM5Y+I5oCV5b+Y6K6w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oeacieWTre+8jOaIkeWPquaYr+acieS6m+m6u+acqO+8jOS4jeimgeS8quijheiv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+8jOaIkei+k+S4jei1t+OAgjwvcD48cD48ZW0+MTIuPC9lbT7kurrnlJ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fmhr7vvIzojqvov4fkuo7plJnor6/nmoTlnZrmjIHvvIzlkozovbvmmJPnmoTmlL7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Zac5qyi5aaC5p6c6L+Z5LmI5a655piT6K+05b6X5riF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5bCx5LiN5Y+r5Zac5qyi44CCPC9wPjxwPjxlbT4xNC48L2VtPuacieayoe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S6uu+8jOS9oOS4gOaDs+WIsFRB77yM5bCx5Lya55Sc55Sc5Zyw5b6u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vpei1sOeahOS6uui/n+aXqeS8mui1sO+8jOS4juWFtuWLkue0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eahOe6v++8jOS4jeWmguetiemjjuadpeeahOaXtuWAmeWwseaUvu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prvlvIDlkI7vvIzliKvor7TnpZ3miJHlubjnpo/vvIzkvaDmnIn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npZ3miJHlubjnpo/jgII8L3A+PHA+PGVtPjE3LjwvZW0+6L6c6LSf77yM5Y+q5pyJ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mN5Lya6KKr5Y+N5aSN5oCd5b+144CCPC9wPjxwPjxlbT4xOC48L2VtPuaIkeabvue7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eIsemDveS6pOe7meS9oOaMpemcje+8jOS9oOWNtOS4jeWxkeS4gOmh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m67liY3nmoTnirbmgIHmmK/vvJrnnIvkuI3muIXmnKrmnaX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liLDov4fljrvjgII8L3A+PHA+PGVtPjIwLjwvZW0+54ix55qE6LaK5aSa5bCx6LaK5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5LiN5piv5LuW5LiN5oeC54ix77yM6ICM5piv5LuW5Lmg5oOv5LqG6KKr5L2g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Ut+S6uueahOafkOS6m+Wwj+W/g+ecvOWSjOiuoei+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WcqOS5juiHs+aege+8jOeIseaFleiHs+a3seiAjOW3s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kLnmlaPlv4Plkajlm7TnmoTlsJjln4PvvIzmiY3lj5HnjrDlroPml6nlt7Loh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jgII8L3A+PHA+PGVtPjIzLjwvZW0+5Y+v6IO95L2g5ZKM5oiR5Zyo5LiA6LW35Y+q5piv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w6bKc77yM5oiR5Y2055yf55yf5YiH5YiH55qE54ix5LqG5LiA6YG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vj+S4quS6uueahOaVheS6i+mDveaYr+WcqOiHquW3seeahOecvOazqu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WIq+S6uueahOecvOazquS4ree7k+adn+OAgjwvcD48cD48ZW0+MjU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nqbrmsJTkuIDmoLfvvIzlsJHkuobkvaDvvIzmiJHkvJrmtLvkuI3kuIv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Lus5p2l546p5LiA5Liq5L2g5LiN55CG5oiR77yM5oiR5Li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i45oiP5ZCn77yM5Zev77yM5L2g5LiA55u05Zyo6LWi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aZmuS8muacieS6uuS7o+abv+S9oOWcqOaIkeW/g+mHjOeahOS9jee9rueah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heW/g+WIq+aEp+eWmuWIq+ivtOWvueS4jei1t++8gTwvcD48cD48ZW0+MjguPC9lbT7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jLrpmr7ov4fnmoTvvIzmiJHku6znq5/nhLblsLHov5nmoLfnqIDph4zns4rmtoLlnLD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kIbosIHkuobjgII8L3A+PHA+PGVtPjI5LjwvZW0+5oOz5ZCr56yR5ZCI576k77yM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2k54us5oiQ5oCn44CCPC9wPjxwPjxlbT4zMC48L2VtPuiLpeS9oOecieecvOabvu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OeVmeWNiuWIhu+8jOaAjuS8mueci+S4jeingeaIkeaDhea3seWmguWI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soHmnIjmnInnnYDmnIDkuI3liqjlo7DoibLnmoTlipvph4/vvIzorqn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rrnm7jniLHvvIzorqnnm7jniLHnmoTkurrliIblvI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CG5Zyo5aSx5Y675L2g55qE5bKB5pyI5peg5Lq65oCc5oKv5Zyw5rS7552A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piv5a+55aSa5oOF5Lq65pyA6YeN55qE5oOp572a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WnOasouaIkeWwseebtOivtO+8jOS4gOebtOaZvuedgOaIkeeul+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miormnIjlhYnouKnlvpflg4/nnLzms6rkuIDmoLfpm7bno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nLzms6rph4rmlL7lvpflpoLng5/oirHkuIDmoLfltKnoo4L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05aSq54Or5oiR5LiN5pWi5Zad77yM5Lq65b+D5aSq5YeJ5oiR5LiN5pWi5oqa5pG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iDveaUvuW8g+mAieaLqe+8jOS9huaYr+aIkeS4je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UvuW8g+OAgjwvcD48cD48ZW0+MzcuPC9lbT7lj6rmmK/vvIzor6XmnaXnmoT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DlkbPnmoTpgIPpgb/lj6rmmK/mm7TliqDor6Dph4rmh6blv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bm45aW95oiR5Lus5rKh5pyJ6LWw6L+H5aSq5aSa55qE6Lev77yM5ZCs6L+H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q2M77yM5bm45aW95LiN5piv6YKj5LmI5rex5Yi7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8gOWni+aZmuedoeaYr+etieS6uu+8jOWQjuadpeS5n+S5oOaDr+S6huS5n+S4jeaY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OAgjwvcD48cD48ZW0+NDAuPC9lbT7ov7flpLHkuoboh6rmiJHkuIDmrKHvvIz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qnoh6rmiJHku6XlkI7mm7Tlpb3orqTmuIXliY3mlrnnmoTot6/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Lef5Lq65LmL6Ze077yM5Y+q5pyJ5Zyo5Yia6KeB6Z2i55qE5pe25YCZ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0Mi48L2VtPuabvue7j+WPo+S4reeahOawuOi/nO+8jOacgO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mOaIkOS6huWMhuWMhumCo+W5tOOAgjwvcD48cD48ZW0+NDMuPC9lbT7lnZDlnKjmtY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7Hop5LvvIznlKjmuKnmmpbnmoTlv6fkvKTvvIzovbvor4nlv4P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ZCO5p2l5oiR5Y675LqG5L2g5Y6755qE5Zyw5pa577yM5Lmf5aSx5Y675Lq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b+D6ISP44CCPC9wPjxwPjxlbT40NS48L2VtPuS4gOaXpuaDhee7quenr+e0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ecvOazquWwseS8muS4jeWBnOeVmeS4i+adpe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afnnYDnmoTmiorliKvkurrnmoTlv4Ppl6jmiZPlvIDvvIzlj4jlvIDnjqnnrJHnmoT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jgII8L3A+PHA+PGVtPjQ3LjwvZW0+546w5Zyo5rOh6Z2i6YO95oiQ5oiR55qE5a62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aWt5LqG77yB6L+Y5pyJ6aaZ6aOY6aOY5aW26Iy277yB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uueaYk+iiq+W/mOiusOeahOS4nOilv++8jOWwseaYr+eI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popPlup/mmK/li4fmsJTvvIzmh5Lmg7DmmK/lj43mipfvvIznqbro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KfmhJ/vvIzpqoLkvaDmmK/miJHnmoTkuJPliKnjgII8L3A+PHA+PGVtPjUwLjwvZW0+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LqG5LiA5aSp77yM57Sv5LqG5LiA5aSp77yM57uI5LqO5Y+v5Lul6Lq65bqK5LiK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aW95Zuw5LqG77yM5LiW55WM5pma5a6J44CCPC9wPjxwPjxlbT41MS48L2VtPu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r+WboOS4uuWGjeS5n+a1geS4jeS4i+S4gOa7tOecvOazq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YvniLHlsLHlg4/lvLnpkqLnkLTvvIzliJrlvIDlp4vlvojmnInop4Tlvov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ozlhajlj5Hoh6rlhoXlv4PjgII8L3A+PHA+PGVtPjUzLjwvZW0+54ix5Yiw5pS2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5yf55qE6L6T44CCPC9wPjxwPjxlbT41NC48L2VtPuWwsei/nuaipumHj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re+8jOaIkeaYr+WkmueXm+iLpuOAgjwvcD48cD48ZW0+NTUuPC9lbT7ov4fkuo7pgI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Llr57vvIzmmK/lraTljZXnmoTnkIbnlLHvvIE8L3A+PHA+PGVtPjU2LjwvZW0+55S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5qE5q2H5pav5bqV6YeM77yM6K+g6YeK552A6Ieq5bex55qE5peg5Y+v5aWI5L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mguaenOeIseaDheWPquaYr+i3r+i/h++8jOWPiOS9leW/heWI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a4uOOAgjwvcD48cD48ZW0+NTguPC9lbT7mnInpgqPkuYjkuIDkuKrlj7fnoIH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miZPvvIzljbTkuZ/msLjov5zkuI3kvJrliKD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mf5Y+q5piv5YG25bCU6Lev6L+H77yM5Y2055yL6KeB5LqG6YKj5Lq65omL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4Of54Gr44CCPC9wPjxwPjxlbT42MC48L2VtPuaLvui1t+WFs+S6juS9oOeah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sOW/hu+8jOWwj+W/g+e/vOe/vOaUvui/m+WbnuW/hueahOebkuWtkO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JHku6zkuYvpl7TnmoTlhbPns7vlg4/kuIDlnLrmuLjmiI/vvIzmiJHnu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6HnuqfvvIzkvaDliKDkuobmuLjmiI/jgII8L3A+PHA+PGVtPjYyLjwvZW0+5pyJ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pyJ5paw55qE6YGH6KeB77yb57yY5YiG5bCx5piv77yM5LiN5pep5LiN5pma77yM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Yia5aW944CCPC9wPjxwPjxlbT42My48L2VtPuWIq+S4uumavuiHquW3se+8jOa0u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iHquW3seWwseihjOS6huOAgjwvcD48cD48ZW0+NjQuPC9lbT7ljp/mnaXlkb3ov5D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m6DkuLrkvaDmrLLlk63ml6Dms6rvvIzogIzlgZzmraLnu5nkvaDkvKTmg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piO5piO5LiN5Zac5qyi5LiA5Liq5Lq654us5aSE77yM5Y205Y+I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LWw6L+b5Lq6576k44CCPC9wPjxwPjxlbT42Ni48L2VtPui/veWvu+aIkeeUn+WRv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e6r+ecn++8jOW/g+S4reaKueS4jeWOu+eahOmCo+S4gOeJh+S6keW9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iJHov5jmmK/llpzmrKLoh6rlt7HkuIDkuKrkurrvvIzmsqHovpzot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ibXmjILvvIzmsqHmhJ/liqjvvIzkuZ/msqHlpLHmnJv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piv5Zue5b+G77yM546w5Zyo55qE5piv5ou85pCP77yM5pyq5p2l55qE5piv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CPC9wPjxwPjxlbT42OS48L2VtPuaIkeavj+WkqemDveWcqOeske+8jOS9hui/h+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lveWPquacieiHquW3seaJjeefpemBk+OAgjwvcD48cD48ZW0+NzA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pgqPkupvmuIXmmajml7bmnIDlnZrlvLrnmoTkurrvvIzmraPmmK/pgqPkupvlpJ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nYDlk63nnYDnnaHnnYDnmoTkurrjgII8L3A+PHA+PGVtPjcxLjwvZW0+54ix5oOF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rW35ZW477yM6ZO65aSp55uW5Zyw77yM5omA5pyJ55qE5oKy5qyi6LW36JC9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aB56a75Zy66LCi5bmV44CCPC9wPjxwPjxlbT43Mi48L2VtPuaXoOiuuui0q+ept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jOi2s++8jOW8gOW/g+eahOS6uuacgOS7pOS6uue+oeaFl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lv4PlvojlsI/lvojlsI/vvIzljbTlt7Lnu4/lhajpg6jpg73nu5nkuob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iA5Liq5Lq65aaC5p6c5LiA55u05rKJ5rW45Zyo5Lq6576k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pyA5ZCO5Lya6L+e6Ieq5bex6YO95om+5LiN5Yiw6Ieq5bex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Iq+S6uueahOerpeivneawuOi/nOmDveaYr+a1qua8q+eahO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rpeivneWNtOawuOi/nOmDveaYr+WHhOWHieeahO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K/lnKjpm6jlpKnnm7jpgYfjgIHnibXmiYvjgIHlnKjkuIDotbfvvIzkuZ/mmK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KnliIbmiYvjgII8L3A+PHA+PGVtPjc3LjwvZW0+6L+Z5Liq56S+5Lya5pys5bCx5LiN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s5bmz77yM5oiR5pep5bey5LiN5aWi5rGC5LiK5aSp5a+55oiR5LuB5oW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+iOWkmuS6uumXr+i/m+S9oOeahOeUn+a0u++8jOWPquaYr+S4uu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iuS4gOivvu+8jOeEtuWQjui9rOi6q+emu+W8gO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niLHmg4XnnJ/nmoTkuI3og73kvZzmr5TovoPvvIzov5nkuKrku5bnu5nnmoT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kuo7pgqPkuKrku5bnu5nnmoTjgII8L3A+PHA+PGVtPjgwLjwvZW0+5aSn5a62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5a2p5a2Q5LqG77yM5oCO5LmI5Y+v6IO95Zac5qyi5LqG5bCx6KaB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cieS6m+S6uu+8jOWIsOatpOS4uuatou+8m+acie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4jeW+l+S9oOOAgjwvcD48cD48ZW0+ODIuPC9lbT7ml6DorrrmiJHor7TlpJrni6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j6ropoHmiJHov5jmhL/mhI/ot5/kvaDor7TvvIzlhbblrp7pg73mmK/lnKjlj5j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va/npLrlpb3jgII8L3A+PHA+PGVtPjgzLjwvZW0+5oiR5Lus5aeL57uI6YO95Zyo57uD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pyA5ZCO5Y+Y5oiQ5LiN5pWi5ZOt55qE5Lq6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iNDZsNHF1OHZo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jQ2bDRxdTh2a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31BA425843E4338C4A17A199ADFE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